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夜寂寞的血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说中有个名叫李明的僵尸少爷，他的故事就像一本永不凋谢的血族小说。据说李明是由古代一位富家子弟转世而来，他因为一次意外被咬伤变成了半人半鬼的存在。为了保护自己的家族和爱情，李明选择了隐居在小镇深山之中。</w:t>
      </w:r>
      <w:r>
        <w:rPr>
          <w:sz w:val="32"/>
          <w:szCs w:val="32"/>
        </w:rPr>
        <w:t>&lt;/p&gt;&lt;p&gt;&lt;img src="/static-img/oGYTOCzpNK33vYJc90pzAIhlR8SlOgjbdeNYwj-wZnFL9msx4i6hws3ziBryOqSa.jpg"&gt;&lt;/p&gt;&lt;p&gt;</w:t>
      </w:r>
      <w:r>
        <w:rPr>
          <w:sz w:val="32"/>
          <w:szCs w:val="32"/>
        </w:rPr>
        <w:t>随着时间流逝，小镇上的居民们渐渐忘记了这段往事，但对“僵尸少爷”的传奇仍有一种神秘感。在某个雨水倾盆的大夜里，一群好奇心强的年轻人决定探寻这段传说的真相，他们找到了那个被称作“永夜寂寞”的地方，那里是一片荒凉且充满诡异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深入森林时，他们发现了一座破败不堪的小屋，在那里的墙壁上竟然出现了古老的手稿，那是李明自己所写的一本关于他的生平与经历的小说——《永夜寂寞》。书中的每一页都记录着他如何应对人类社会、如何管理他的血族以及他内心深处对于人类的情感纠葛。这部小说似乎也预示着一个更大的命运——即将到来的末日。</w:t>
      </w:r>
      <w:r>
        <w:rPr>
          <w:sz w:val="32"/>
          <w:szCs w:val="32"/>
        </w:rPr>
        <w:t>&lt;/p&gt;&lt;p&gt;&lt;img src="/static-img/TH4dV6InpchvppOauSsbmIhlR8SlOgjbdeNYwj-wZnEybH2RyIrjwRH5MnPlVVAahH3PMeRathYJVM-q-6jyjmdz-qxdJXumT3RiH37UYp6A5ipEO8oOkHu_YyqRFCkFHAy79S5ekaGHOSqmsoqUdUIKGIADeOzbonPu2Jl79WpSwrLcImuCKOO8iZIYx7_E.jpg"&gt;&lt;/p&gt;&lt;p&gt;</w:t>
      </w:r>
      <w:r>
        <w:rPr>
          <w:sz w:val="32"/>
          <w:szCs w:val="32"/>
        </w:rPr>
        <w:t>就在这个时候，一股未知力量开始影响小镇，每个人都感到一种无法解释的情绪波动，而那些曾经与李明接触过的人们开始表现出一些异常行为，这些都是典型的僵尸化身症状。人们意识到，只有找到并制服那个隐藏于阴影中的“僵尸少爷”，才能挽救整个小镇免受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追捕，最终他们找到了藏匿在暗巷中的李明。他虽然面容苍白、眼神空洞，但却依旧保持着高贵和尊严。他告诉大家，他一直在等待，有能力帮助他回到正常世界的人类。但最终，他还是选择了独自一人走向远方，因为他知道，即使再多的人加入，也难以改变那不可逆转的事实——作为僵尸，他将永远是一个孤独者，直至真正结束生命为止。</w:t>
      </w:r>
      <w:r>
        <w:rPr>
          <w:sz w:val="32"/>
          <w:szCs w:val="32"/>
        </w:rPr>
        <w:t>&lt;/p&gt;&lt;p&gt;&lt;img src="/static-img/NfWIZn0Wkl7tfSireWI-kohlR8SlOgjbdeNYwj-wZnEybH2RyIrjwRH5MnPlVVAahH3PMeRathYJVM-q-6jyjmdz-qxdJXumT3RiH37UYp6A5ipEO8oOkHu_YyqRFCkFHAy79S5ekaGHOSqmsoqUdUIKGIADeOzbonPu2Jl79WpSwrLcImuCKOO8iZIYx7_E.jpg"&gt;&lt;/p&gt;&lt;p&gt;</w:t>
      </w:r>
      <w:r>
        <w:rPr>
          <w:sz w:val="32"/>
          <w:szCs w:val="32"/>
        </w:rPr>
        <w:t>从此以后，小镇上的居民们更加珍惜生活，并且学会了接受各种可能发生的事情。而对于那些想要了解更多关于“僵尸少爷”的故事的人来说，《永夜寂寞》的传说便成为了一个无尽的话题，无论是在酒吧间聊天还是围坐在炉火旁边交谈，都能听到有关这个传奇人物以及他的故事，以及那些试图揭开其神秘面纱者的冒险故事。此刻，就连读者你，也仿佛进入了一场虚拟现实般的世界，让你的想象力自由翱翔于《永夜寂寞》的篇章之中。</w:t>
      </w:r>
      <w:r>
        <w:rPr>
          <w:sz w:val="32"/>
          <w:szCs w:val="32"/>
        </w:rPr>
        <w:t>&lt;/p&gt;&lt;p&gt;&lt;a href = "/doc/443373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夜寂寞的血统</w:t>
      </w:r>
      <w:r>
        <w:rPr>
          <w:sz w:val="32"/>
          <w:szCs w:val="32"/>
        </w:rPr>
        <w:t>.doc" rel="alternate" download="443373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夜寂寞的血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