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一场未来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人类已经能够通过一种名为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技术实现身体与心灵的完美结合。这种技术不仅能治愈各种疾病，还能让人拥有超人的能力，使得人们在工作、生活中都能够达到极致的效率和满足感。正是在这样的背景下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这个词汇诞生了，它象征着一种关系，在这种关系中，每个人都是对方存在的意义。</w:t>
      </w:r>
      <w:r>
        <w:rPr>
          <w:sz w:val="32"/>
          <w:szCs w:val="32"/>
        </w:rPr>
        <w:t>&lt;/p&gt;&lt;p&gt;&lt;img src="/static-img/khWvfkdKlKSCPDjqYxtK3kHfcyyoxXcSfqBCsaWS9q97wZe9mGJQk6MZ3WbsUfeL.jpg"&gt;&lt;/p&gt;&lt;p&gt;</w:t>
      </w:r>
      <w:r>
        <w:rPr>
          <w:sz w:val="32"/>
          <w:szCs w:val="32"/>
        </w:rPr>
        <w:t>第一段：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技术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是一种集成科技与医学于一体的先进系统，它可以分析一个人最核心的心理需求，然后通过精准调整身体机制来满足这些需求。例如，如果一个人对某件事情充满热情，但却因为缺乏时间而无法深入探索，那么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系统就会自动调节他的睡眠模式，让他获得更多时间去做自己喜欢的事情。</w:t>
      </w:r>
      <w:r>
        <w:rPr>
          <w:sz w:val="32"/>
          <w:szCs w:val="32"/>
        </w:rPr>
        <w:t>&lt;/p&gt;&lt;p&gt;&lt;img src="/static-img/y1vnyhTvogrYn-JIu3X4GEHfcyyoxXcSfqBCsaWS9q8QRbPNEFphmrwjVqhW7h8VES5xNZsSUctlJwokTDrRMM_YwaIh30ha-YrqzgrHJs3bhs1Z7l1kKm1ZuQzJ9YPSXbWH7qw0Nq3wFha1f6c5BaccoYneJQE-bjcAgZLKeRmWQYIFt6IcGaCgkpv6clU6mLZxb2TsynK-CalyJvNxvvktOyUaaw6lYIIdEIyw9AeyjuisTjrCjD_b9cKPPljO.jpg"&gt;&lt;/p&gt;&lt;p&gt;</w:t>
      </w:r>
      <w:r>
        <w:rPr>
          <w:sz w:val="32"/>
          <w:szCs w:val="32"/>
        </w:rPr>
        <w:t>第二段：关系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，实际上是在表达一种依赖和归属感。在未来的社会里，每个人都可能拥有所谓的人工智能助手，这些助手会不断地根据个人的喜好和需要进行调整。但即使如此，人们仍然渴望那些真正理解他们的人，是因为只有这样的人才能提供真正的情感支持。当一个人说“我是因为有你才感到完整”，这就意味着他们认为你的存在是他们生活中不可或缺的一部分。</w:t>
      </w:r>
      <w:r>
        <w:rPr>
          <w:sz w:val="32"/>
          <w:szCs w:val="32"/>
        </w:rPr>
        <w:t>&lt;/p&gt;&lt;p&gt;&lt;img src="/static-img/lkrp-ft4r0x9q2R0kqC1DkHfcyyoxXcSfqBCsaWS9q8QRbPNEFphmrwjVqhW7h8VES5xNZsSUctlJwokTDrRMM_YwaIh30ha-YrqzgrHJs3bhs1Z7l1kKm1ZuQzJ9YPSXbWH7qw0Nq3wFha1f6c5BaccoYneJQE-bjcAgZLKeRmWQYIFt6IcGaCgkpv6clU6mLZxb2TsynK-CalyJvNxvvktOyUaaw6lYIIdEIyw9AeyjuisTjrCjD_b9cKPPljO.jpg"&gt;&lt;/p&gt;&lt;p&gt;</w:t>
      </w:r>
      <w:r>
        <w:rPr>
          <w:sz w:val="32"/>
          <w:szCs w:val="32"/>
        </w:rPr>
        <w:t>第三段：共同创造美好的未来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简单的情感表达，更是一种共同创造美好未来的承诺。在这个过程中，每个人都是另一半存在的理由，他们相互之间构建起了一张网，将所有人的潜力最大化，从而推动整个社会向前发展。这也意味着每个人的选择都会影响到周围的人，因此大家必须携手合作，为共同目标奋斗。</w:t>
      </w:r>
      <w:r>
        <w:rPr>
          <w:sz w:val="32"/>
          <w:szCs w:val="32"/>
        </w:rPr>
        <w:t>&lt;/p&gt;&lt;p&gt;&lt;img src="/static-img/h6VK1Y8q3WdxlcJxf7zg5EHfcyyoxXcSfqBCsaWS9q8QRbPNEFphmrwjVqhW7h8VES5xNZsSUctlJwokTDrRMM_YwaIh30ha-YrqzgrHJs3bhs1Z7l1kKm1ZuQzJ9YPSXbWH7qw0Nq3wFha1f6c5BaccoYneJQE-bjcAgZLKeRmWQYIFt6IcGaCgkpv6clU6mLZxb2TsynK-CalyJvNxvvktOyUaaw6lYIIdEIyw9AeyjuisTjrCjD_b9cKPPljO.jpg"&gt;&lt;/p&gt;&lt;p&gt;</w:t>
      </w:r>
      <w:r>
        <w:rPr>
          <w:sz w:val="32"/>
          <w:szCs w:val="32"/>
        </w:rPr>
        <w:t>第四段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传统意义上的爱情，这里的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带有一定的复杂度，因为它涉及到了科技、心理学以及人际交往等多方面的问题。如果没有正确处理，就很容易出现矛盾甚至冲突。而且随着科技日新月异，这样的关系也需要不断地适应新的变化，寻找新的平衡点以维持其稳定和健康发展。</w:t>
      </w:r>
      <w:r>
        <w:rPr>
          <w:sz w:val="32"/>
          <w:szCs w:val="32"/>
        </w:rPr>
        <w:t>&lt;/p&gt;&lt;p&gt;&lt;img src="/static-img/tQPo-CB88No2sgT5njmDfUHfcyyoxXcSfqBCsaWS9q8QRbPNEFphmrwjVqhW7h8VES5xNZsSUctlJwokTDrRMM_YwaIh30ha-YrqzgrHJs3bhs1Z7l1kKm1ZuQzJ9YPSXbWH7qw0Nq3wFha1f6c5BaccoYneJQE-bjcAgZLKeRmWQYIFt6IcGaCgkpv6clU6mLZxb2TsynK-CalyJvNxvvktOyUaaw6lYIIdEIyw9AeyjuisTjrCjD_b9cKPPljO.jpg"&gt;&lt;/p&gt;&lt;p&gt;</w:t>
      </w:r>
      <w:r>
        <w:rPr>
          <w:sz w:val="32"/>
          <w:szCs w:val="32"/>
        </w:rPr>
        <w:t>结论：共存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是一个包含了深层次情感依赖、共同价值观以及对未来的追求的一个概念。在一个充斥着高科技元素但又保持了基本人性的世界里，我们正在逐步学会如何利用这些工具来增强我们的连接，同时也在学习如何用更为智慧和谦逊的心态去面对它们带来的挑战。只有这样，我们才能真正地享受这场由我们共同创造出的奇幻之旅，并将其转化为无尽可能的话题。</w:t>
      </w:r>
      <w:r>
        <w:rPr>
          <w:sz w:val="32"/>
          <w:szCs w:val="32"/>
        </w:rPr>
        <w:t>&lt;/p&gt;&lt;p&gt;&lt;a href = "/doc/442340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一场未来的奇幻之旅</w:t>
      </w:r>
      <w:r>
        <w:rPr>
          <w:sz w:val="32"/>
          <w:szCs w:val="32"/>
        </w:rPr>
        <w:t>.doc" rel="alternate" download="442340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一场未来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