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城市的秘密角落探索一线二线三线无人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们总是追求着速度和效率，往往忽略了那些隐藏在大众视野之外的小小角落。这些被称为“无人区”的地方，不仅存在于一线城市，也散布在二线乃至三线城市，它们是城市的另一种面貌，是现代社会中的隐秘风情。</w:t>
      </w:r>
      <w:r>
        <w:rPr>
          <w:sz w:val="32"/>
          <w:szCs w:val="32"/>
        </w:rPr>
        <w:t>&lt;/p&gt;&lt;p&gt;&lt;img src="/static-img/_aiFptd9vzDDZR93_sB0RcVGbt5b4WSgQpplAAV5HV3fxbMog4QU3FF7aEvw7xyP.jpg"&gt;&lt;/p&gt;&lt;p&gt;</w:t>
      </w:r>
      <w:r>
        <w:rPr>
          <w:sz w:val="32"/>
          <w:szCs w:val="32"/>
        </w:rPr>
        <w:t>首先，亚洲精品一线城市的无人区通常充满了历史与文化。例如，在日本东京的一些老旧街区里，你可以找到传统木质建筑、古老寺庙，以及那些不为外来游客所知的小型艺术工作室。在中国上海，法租界保留下来的欧式建筑群，就成为了摄影师和旅行者的热门拍摄地点。而韩国首尔，则有许多传统市场，如南浦洞夜市，这里不仅有丰富的美食，更有手工艺品店和独特的手信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些二线城市也拥有自己独特的人文景观。在印尼雅加达，有一个名为</w:t>
      </w:r>
      <w:r>
        <w:rPr>
          <w:sz w:val="32"/>
          <w:szCs w:val="32"/>
        </w:rPr>
        <w:t>Gambir Square</w:t>
      </w:r>
      <w:r>
        <w:rPr>
          <w:sz w:val="32"/>
          <w:szCs w:val="32"/>
        </w:rPr>
        <w:t>的地方，那里每天都会聚集上百位自行车士兵，他们穿着整齐划一的制服，以极高标准维护这片区域安全，同时也是当地居民日常社交场所。而泰国曼谷，则有著名的地铁站艺术墙壁画，这些作品反映了当地文化多样性，并成为游客必看之处。</w:t>
      </w:r>
      <w:r>
        <w:rPr>
          <w:sz w:val="32"/>
          <w:szCs w:val="32"/>
        </w:rPr>
        <w:t>&lt;/p&gt;&lt;p&gt;&lt;img src="/static-img/FpYCFJAQ4fm9ciasJOuugcVGbt5b4WSgQpplAAV5HV3guPHCLzNgUUl_WzDq-EWdlt2huL7xyGiAXhqHlz_tfvUdThhKiXIDJoD_VzCj48BU1cUFlEgxVn3UpEFG4bQ2tZUIkWAgT_8KT-CyCL9rsIGX1yRVs72hoZdVg19zgog.jpg"&gt;&lt;/p&gt;&lt;p&gt;</w:t>
      </w:r>
      <w:r>
        <w:rPr>
          <w:sz w:val="32"/>
          <w:szCs w:val="32"/>
        </w:rPr>
        <w:t>再者，三线或四線城镇中的无人区则更显得原始而宁静。比如，在菲律宾马尼拉附近，有一个叫做</w:t>
      </w:r>
      <w:r>
        <w:rPr>
          <w:sz w:val="32"/>
          <w:szCs w:val="32"/>
        </w:rPr>
        <w:t>Pagsanjan Falls</w:t>
      </w:r>
      <w:r>
        <w:rPr>
          <w:sz w:val="32"/>
          <w:szCs w:val="32"/>
        </w:rPr>
        <w:t>的地方，那里的瀑布周围环境优美，可以看到水流切割岩石形成奇异形状，而这里相对较少游客，让人们可以更加深入体验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哪个层级的人烟稀少地区，都有一种特殊的心理空间。当你走进这样的地方时，你会感觉到时间似乎慢下来，每一步都变得格外重要，因为周围没有喧嚣，没有压力，只剩下你的呼吸声和心跳声。这是一种无法用金钱衡量的情感体验，是现代都市生活中难以获得的一份宁静与平和。</w:t>
      </w:r>
      <w:r>
        <w:rPr>
          <w:sz w:val="32"/>
          <w:szCs w:val="32"/>
        </w:rPr>
        <w:t>&lt;/p&gt;&lt;p&gt;&lt;img src="/static-img/gdYmyvFC-2VsZOXSisR4ucVGbt5b4WSgQpplAAV5HV3guPHCLzNgUUl_WzDq-EWdlt2huL7xyGiAXhqHlz_tfvUdThhKiXIDJoD_VzCj48BU1cUFlEgxVn3UpEFG4bQ2tZUIkWAgT_8KT-CyCL9rsIGX1yRVs72hoZdVg19zgog.jpg"&gt;&lt;/p&gt;&lt;p&gt;</w:t>
      </w:r>
      <w:r>
        <w:rPr>
          <w:sz w:val="32"/>
          <w:szCs w:val="32"/>
        </w:rPr>
        <w:t>最后，无论是亚洲精品一线、二线、三林无人区，它们都是我们了解这个世界不同方面的一个窗口。它们让我们能够感受到不同的文化氛围、历史记忆以及自然美景，从而丰富我们的精神世界，使我们的旅行不再局限于商业化旅游路标，而更多地体现出个人探索与发现的心灵旅程。</w:t>
      </w:r>
      <w:r>
        <w:rPr>
          <w:sz w:val="32"/>
          <w:szCs w:val="32"/>
        </w:rPr>
        <w:t>&lt;/p&gt;&lt;p&gt;&lt;a href = "/doc/442326-</w:t>
      </w:r>
      <w:r>
        <w:rPr>
          <w:sz w:val="32"/>
          <w:szCs w:val="32"/>
        </w:rPr>
        <w:t>亚洲城市的秘密角落探索一线二线三线无人区的魅力</w:t>
      </w:r>
      <w:r>
        <w:rPr>
          <w:sz w:val="32"/>
          <w:szCs w:val="32"/>
        </w:rPr>
        <w:t>.doc" rel="alternate" download="442326-</w:t>
      </w:r>
      <w:r>
        <w:rPr>
          <w:sz w:val="32"/>
          <w:szCs w:val="32"/>
        </w:rPr>
        <w:t>亚洲城市的秘密角落探索一线二线三线无人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