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祖穿越时空的记忆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“长祖”这一词汇常常与神话传说、历史人物以及家族谱系紧密相连。它不仅是对远古先祖的尊称，也是对传统和文化根源的一种追忆。在这个故事里，我们将穿越时空，探索“长祖”的意义，以及它所代表的家族荣耀和深厚的文化底蕴。</w:t>
      </w:r>
      <w:r>
        <w:rPr>
          <w:sz w:val="32"/>
          <w:szCs w:val="32"/>
        </w:rPr>
        <w:t>&lt;/p&gt;&lt;p&gt;&lt;img src="/static-img/C9NhZQSXeaJm8YRRyIMobGKyCg9FcFl8-Jge2OcbUyHKZ3wWOcS0Qs4OVBAsgp0R.png"&gt;&lt;/p&gt;&lt;p&gt;</w:t>
      </w:r>
      <w:r>
        <w:rPr>
          <w:sz w:val="32"/>
          <w:szCs w:val="32"/>
        </w:rPr>
        <w:t>长祖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每个家族都会有一个或多个被尊为“长祖”的人物，这些人往往是在家族史上留下了深刻印记的人物，他们可能是一位伟大的领袖、一位智慧非凡的宗师，或是一位拥有特殊能力的人物。这些“长祖”们通过他们的事迹，激励后来的子孙继续前行，不断进取，以此来维护和扩大家族势力。</w:t>
      </w:r>
      <w:r>
        <w:rPr>
          <w:sz w:val="32"/>
          <w:szCs w:val="32"/>
        </w:rPr>
        <w:t>&lt;/p&gt;&lt;p&gt;&lt;img src="/static-img/bEXbe28ZQDFNeqv98-ucTGKyCg9FcFl8-Jge2OcbUyHxmD-azEOdx0DlcW9idaSbsJicyITlJsO9ZHaNEyupF3b020Iv1qOfn9Bs94g78FOyG-Gs5MId35FNu-beDaHBIidffiV4hZRjwo59J9LLWIGX1yRVs72hoZdVg19zgog.png"&gt;&lt;/p&gt;&lt;p&gt;</w:t>
      </w:r>
      <w:r>
        <w:rPr>
          <w:sz w:val="32"/>
          <w:szCs w:val="32"/>
        </w:rPr>
        <w:t>长生之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民间信仰中，“长”字也常常与生命、健康联系在一起。因此，在一些家庭中，人们会用“长寿”、“健康安康”的祝福来形容那些年轻有为但又具有高尚品质的青年。此外，“族”的概念也是基于血缘关系构建起来的一个社会单位，它代表着一个共同起源、共同血脉流淌的大族群体。在这里，“族”就好比是一个跨越时间与空间的大树，而每一条分支都是由一系列“长祖”的故事组成。</w:t>
      </w:r>
      <w:r>
        <w:rPr>
          <w:sz w:val="32"/>
          <w:szCs w:val="32"/>
        </w:rPr>
        <w:t>&lt;/p&gt;&lt;p&gt;&lt;img src="/static-img/toA7ikH2ifmpZjdOFQu3b2KyCg9FcFl8-Jge2OcbUyHxmD-azEOdx0DlcW9idaSbsJicyITlJsO9ZHaNEyupF3b020Iv1qOfn9Bs94g78FOyG-Gs5MId35FNu-beDaHBIidffiV4hZRjwo59J9LLWIGX1yRVs72hoZdVg19zgog.png"&gt;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门艺术或者技能来说，其实质都包含了知识和经验。而这些知识和经验就是通过口头或书面的形式，从一代到另一代地进行传承。这便形成了一种独特的心理状态，即一种超越时间限制的情感纽带，使得每个人都能感受到自己身处于某种更广阔历史背景中的位置。这正如我们所说的那个关于遗产保护的话题：无论是文学作品还是工艺品，无论是语言还是音乐，无论是美术还是舞蹈——它们都是我们连接过去、现在与未来的桥梁，是我们向未来发声的声音，是我们的精神家园。</w:t>
      </w:r>
      <w:r>
        <w:rPr>
          <w:sz w:val="32"/>
          <w:szCs w:val="32"/>
        </w:rPr>
        <w:t>&lt;/p&gt;&lt;p&gt;&lt;img src="/static-img/LORn7NY_2VAa22Lpyawgg2KyCg9FcFl8-Jge2OcbUyHxmD-azEOdx0DlcW9idaSbsJicyITlJsO9ZHaNEyupF3b020Iv1qOfn9Bs94g78FOyG-Gs5MId35FNu-beDaHBIidffiV4hZRjwo59J9LLWIGX1yRVs72hoZdVg19zgog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人们开始意识到不同的文明之间存在共通性，而这种共通性则通常表现为某些普遍价值观念，比如尊敬老者、重视家庭等。在这样一种全球化趋势下，对于那些曾经被认为是孤立而封闭的小型社区，如同我之前提到的那些以</w:t>
      </w:r>
      <w:r>
        <w:rPr>
          <w:sz w:val="32"/>
          <w:szCs w:val="32"/>
        </w:rPr>
        <w:t>&amp;#34;longzu&amp;#34;</w:t>
      </w:r>
      <w:r>
        <w:rPr>
          <w:sz w:val="32"/>
          <w:szCs w:val="32"/>
        </w:rPr>
        <w:t>命名的地方一样，那些地方开始变得更加开放，更愿意接受外界信息，并将自己的文化贡献出去。当你走进这样的社区，你会发现那里的居民不仅对自己的历史充满自豪，而且还非常热爱分享他们所拥有的宝贵资源，这一点其实也反映了人类本性的善良及互助合作精神。</w:t>
      </w:r>
      <w:r>
        <w:rPr>
          <w:sz w:val="32"/>
          <w:szCs w:val="32"/>
        </w:rPr>
        <w:t>&lt;/p&gt;&lt;p&gt;&lt;img src="/static-img/25J3E3EaC_CT_d2wMaNczGKyCg9FcFl8-Jge2OcbUyHxmD-azEOdx0DlcW9idaSbsJicyITlJsO9ZHaNEyupF3b020Iv1qOfn9Bs94g78FOyG-Gs5MId35FNu-beDaHBIidffiV4hZRjwo59J9LLWIGX1yRVs72hoZdVg19zgog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刚才讲述过的事情，我们可以看到</w:t>
      </w:r>
      <w:r>
        <w:rPr>
          <w:sz w:val="32"/>
          <w:szCs w:val="32"/>
        </w:rPr>
        <w:t>&amp;#34;Longzu&amp;#34;</w:t>
      </w:r>
      <w:r>
        <w:rPr>
          <w:sz w:val="32"/>
          <w:szCs w:val="32"/>
        </w:rPr>
        <w:t>这两个字背后的含义既丰富又复杂，它涉及到了对远古先辈崇拜，对生活方式习俗的理解，以及对于整个社会结构的一种认识。通过这个过程，我们不仅学会了解自己，更重要的是学会如何去理解他人，从而打造出一个更加包容并且繁荣昌盛的地方。我希望我的文章能够帮助读者认识到</w:t>
      </w:r>
      <w:r>
        <w:rPr>
          <w:sz w:val="32"/>
          <w:szCs w:val="32"/>
        </w:rPr>
        <w:t>&amp;#39;Longzu&amp;#39;</w:t>
      </w:r>
      <w:r>
        <w:rPr>
          <w:sz w:val="32"/>
          <w:szCs w:val="32"/>
        </w:rPr>
        <w:t>这个词汇所代表的是什么，以及它为什么如此重要，它怎么影响着我们的日常生活，也许有一天，当你再次听见这两个字的时候，你会立刻想起今天我给你的答案，我想这是最好的结尾吧！</w:t>
      </w:r>
      <w:r>
        <w:rPr>
          <w:sz w:val="32"/>
          <w:szCs w:val="32"/>
        </w:rPr>
        <w:t>&lt;/p&gt;&lt;p&gt;&lt;a href = "/doc/442218-</w:t>
      </w:r>
      <w:r>
        <w:rPr>
          <w:sz w:val="32"/>
          <w:szCs w:val="32"/>
        </w:rPr>
        <w:t>长祖穿越时空的记忆与传承</w:t>
      </w:r>
      <w:r>
        <w:rPr>
          <w:sz w:val="32"/>
          <w:szCs w:val="32"/>
        </w:rPr>
        <w:t>.doc" rel="alternate" download="442218-</w:t>
      </w:r>
      <w:r>
        <w:rPr>
          <w:sz w:val="32"/>
          <w:szCs w:val="32"/>
        </w:rPr>
        <w:t>长祖穿越时空的记忆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