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毒妃这一形象如同一道惊雷，打破了传统女性的柔弱印象。她们以智慧和勇气，在宫廷斗争中占据了一席之地。以下是对《惑国毒妃》的六个要点解读：</w:t>
      </w:r>
      <w:r>
        <w:rPr>
          <w:sz w:val="32"/>
          <w:szCs w:val="32"/>
        </w:rPr>
        <w:t>&lt;/p&gt;&lt;p&gt;&lt;img src="/static-img/Ytvek_99Q9Oho88Dh-Jq8K5Of1A4rkvCaPCLsxqhVLIp1mZ6R_c3FyQqhSw_c--W.jpg"&gt;&lt;/p&gt;&lt;p&gt;</w:t>
      </w:r>
      <w:r>
        <w:rPr>
          <w:sz w:val="32"/>
          <w:szCs w:val="32"/>
        </w:rPr>
        <w:t>毒医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真正的毒妃，不仅需要掌握深厚的医学知识，还必须具备无与伦比的政治手腕。在这部作品中，主角凭借其卓越的毒药制造技艺和精妙的心机，对抗着满朝文武，为自己赢得了尊重和恐惧。</w:t>
      </w:r>
      <w:r>
        <w:rPr>
          <w:sz w:val="32"/>
          <w:szCs w:val="32"/>
        </w:rPr>
        <w:t>&lt;/p&gt;&lt;p&gt;&lt;img src="/static-img/K0aX1pbR3ouaZtMoCJv9Rq5Of1A4rkvCaPCLsxqhVLLIH08p5gLFD8LRWDOsKB8PQBXU9YUVwNeAB3rvb3J02dEgd_GDGdxFRxloaLT3qaHwd0bVCMthh4oe-KlDhDdWj89T8fWdCuWECanl4W-N8A0WsBOzj1o1Pt1y4WlUFwJRdruUyxlL0Rg7pp8r0ncj.jpg"&gt;&lt;/p&gt;&lt;p&gt;</w:t>
      </w:r>
      <w:r>
        <w:rPr>
          <w:sz w:val="32"/>
          <w:szCs w:val="32"/>
        </w:rPr>
        <w:t>妙手回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掌控生命与死命，她还能以奇迹般的手术技术救治百姓，为民除害。这不仅展现了她作为一个有责任感的人物，同时也增强了她的魅力，使得人们既敬畏又难以割舍。</w:t>
      </w:r>
      <w:r>
        <w:rPr>
          <w:sz w:val="32"/>
          <w:szCs w:val="32"/>
        </w:rPr>
        <w:t>&lt;/p&gt;&lt;p&gt;&lt;img src="/static-img/O5TuBZhLSu2m22seMpywtK5Of1A4rkvCaPCLsxqhVLLIH08p5gLFD8LRWDOsKB8PQBXU9YUVwNeAB3rvb3J02dEgd_GDGdxFRxloaLT3qaHwd0bVCMthh4oe-KlDhDdWj89T8fWdCuWECanl4W-N8A0WsBOzj1o1Pt1y4WlUFwJRdruUyxlL0Rg7pp8r0ncj.jpg"&gt;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来冷酷无情，但内心却藏着深情。主角对于自己的爱人充满了忠贞，这种纯粹的情感让人感到温暖，也为她的冷酷外表增添了一丝柔情。</w:t>
      </w:r>
      <w:r>
        <w:rPr>
          <w:sz w:val="32"/>
          <w:szCs w:val="32"/>
        </w:rPr>
        <w:t>&lt;/p&gt;&lt;p&gt;&lt;img src="/static-img/i_bxz_Le9Ak0FG31p3fsB65Of1A4rkvCaPCLsxqhVLLIH08p5gLFD8LRWDOsKB8PQBXU9YUVwNeAB3rvb3J02dEgd_GDGdxFRxloaLT3qaHwd0bVCMthh4oe-KlDhDdWj89T8fWdCuWECanl4W-N8A0WsBOzj1o1Pt1y4WlUFwJRdruUyxlL0Rg7pp8r0ncj.png"&gt;&lt;/p&gt;&lt;p&gt;</w:t>
      </w:r>
      <w:r>
        <w:rPr>
          <w:sz w:val="32"/>
          <w:szCs w:val="32"/>
        </w:rPr>
        <w:t>独行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地缘政治背景下，她独立自主，不依赖于任何人。她不但能够保护自己，更善于利用各种资源，以达到自己的目的，这种坚韧不拔的一面，让她在宫廷中的位置更加稳固。</w:t>
      </w:r>
      <w:r>
        <w:rPr>
          <w:sz w:val="32"/>
          <w:szCs w:val="32"/>
        </w:rPr>
        <w:t>&lt;/p&gt;&lt;p&gt;&lt;img src="/static-img/hbHkG47TwZUECOpG1VfG-65Of1A4rkvCaPCLsxqhVLLIH08p5gLFD8LRWDOsKB8PQBXU9YUVwNeAB3rvb3J02dEgd_GDGdxFRxloaLT3qaHwd0bVCMthh4oe-KlDhDdWj89T8fWdCuWECanl4W-N8A0WsBOzj1o1Pt1y4WlUFwJRdruUyxlL0Rg7pp8r0ncj.jpg"&gt;&lt;/p&gt;&lt;p&gt;</w:t>
      </w:r>
      <w:r>
        <w:rPr>
          <w:sz w:val="32"/>
          <w:szCs w:val="32"/>
        </w:rPr>
        <w:t>逃离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诸多危险，她总能迅速识别并逃脱。这种超乎常人的反应能力，以及对周围环境细微变化敏锐捕捉，是她生存至今的一个重要因素，也使得读者对于她的命运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结局推进，我们看到主角逐渐意识到过去所做的一切，并开始反思自己的行为是否真的符合自己最初设定的目标。这段转变显示出人物成长，从而提升了整个剧情层次，让观众在追寻答案时得到更多思考空间。</w:t>
      </w:r>
      <w:r>
        <w:rPr>
          <w:sz w:val="32"/>
          <w:szCs w:val="32"/>
        </w:rPr>
        <w:t>&lt;/p&gt;&lt;p&gt;&lt;a href = "/doc/442149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.doc" rel="alternate" download="442149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