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零零零隐秘代号的轨迹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阴影中，一个代号——零零零零，如同幽灵般悄无声息地穿梭于网络的黑暗角落。它并非某个特定组织或个人，而是一串数字组合，承载着复杂的情报和策略。在这篇文章中，我们将探索这个代号背后的故事，以及它如何影响了现代情报战场。</w:t>
      </w:r>
      <w:r>
        <w:rPr>
          <w:sz w:val="32"/>
          <w:szCs w:val="32"/>
        </w:rPr>
        <w:t>&lt;/p&gt;&lt;p&gt;&lt;img src="/static-img/ItjW0J5k-kXcltrbVvTez2KyCg9FcFl8-Jge2OcbUyHKZ3wWOcS0Qs4OVBAsgp0R.jpg"&gt;&lt;/p&gt;&lt;p&gt;</w:t>
      </w:r>
      <w:r>
        <w:rPr>
          <w:sz w:val="32"/>
          <w:szCs w:val="32"/>
        </w:rPr>
        <w:t>零字节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来看，</w:t>
      </w:r>
      <w:r>
        <w:rPr>
          <w:sz w:val="32"/>
          <w:szCs w:val="32"/>
        </w:rPr>
        <w:t>&amp;#34;0&amp;#34;</w:t>
      </w:r>
      <w:r>
        <w:rPr>
          <w:sz w:val="32"/>
          <w:szCs w:val="32"/>
        </w:rPr>
        <w:t>代表了信息学中的最小单位——比特位。而</w:t>
      </w:r>
      <w:r>
        <w:rPr>
          <w:sz w:val="32"/>
          <w:szCs w:val="32"/>
        </w:rPr>
        <w:t>&amp;#34;zero point&amp;#34;</w:t>
      </w:r>
      <w:r>
        <w:rPr>
          <w:sz w:val="32"/>
          <w:szCs w:val="32"/>
        </w:rPr>
        <w:t>则是指安全系统中的最高级别访问权限。这两个概念结合在一起，便形成了一种高级且隐蔽的手段，用以传递敏感信息。</w:t>
      </w:r>
      <w:r>
        <w:rPr>
          <w:sz w:val="32"/>
          <w:szCs w:val="32"/>
        </w:rPr>
        <w:t>&lt;/p&gt;&lt;p&gt;&lt;img src="/static-img/kKzVy7iGBGQcUFa3fDLp2WKyCg9FcFl8-Jge2OcbUyHxmD-azEOdx0DlcW9idaSb2YWTefn5RASkQVBapS7fMdrkADS-Fg4TnHHXX0SaWAPJcgofAX2CIZLOFZ5fKs8qqCjqXJ8DsmlbFpYd6cY1IckEQkRkgsBhan-BNvRdt-s.jpg"&gt;&lt;/p&gt;&lt;p&gt;</w:t>
      </w:r>
      <w:r>
        <w:rPr>
          <w:sz w:val="32"/>
          <w:szCs w:val="32"/>
        </w:rPr>
        <w:t>数字密码破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其神秘性，使用者需要不断更换密码，以防止被敌方破解。然而，这也导致了安全漏洞，因为一旦密码被破解，那么所有与之相关的数据都可能遭到泄露。因此，在使用这种方法时必须格外谨慎。</w:t>
      </w:r>
      <w:r>
        <w:rPr>
          <w:sz w:val="32"/>
          <w:szCs w:val="32"/>
        </w:rPr>
        <w:t>&lt;/p&gt;&lt;p&gt;&lt;img src="/static-img/-i-uwz8Bni3Y95tALgJ-wmKyCg9FcFl8-Jge2OcbUyHxmD-azEOdx0DlcW9idaSb2YWTefn5RASkQVBapS7fMdrkADS-Fg4TnHHXX0SaWAPJcgofAX2CIZLOFZ5fKs8qqCjqXJ8DsmlbFpYd6cY1IckEQkRkgsBhan-BNvRdt-s.jpg"&gt;&lt;/p&gt;&lt;p&gt;</w:t>
      </w:r>
      <w:r>
        <w:rPr>
          <w:sz w:val="32"/>
          <w:szCs w:val="32"/>
        </w:rPr>
        <w:t>网络监控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网络流量和行为模式，可以推断出是否存在使用者身份。如果发现异常活动，就有可能揭开其真实身份。但由于这些活动通常是伪装成日常操作，因此要进行有效监控是一个挑战。</w:t>
      </w:r>
      <w:r>
        <w:rPr>
          <w:sz w:val="32"/>
          <w:szCs w:val="32"/>
        </w:rPr>
        <w:t>&lt;/p&gt;&lt;p&gt;&lt;img src="/static-img/hUgIfxGApmp-BmFiKT5Mg2KyCg9FcFl8-Jge2OcbUyHxmD-azEOdx0DlcW9idaSb2YWTefn5RASkQVBapS7fMdrkADS-Fg4TnHHXX0SaWAPJcgofAX2CIZLOFZ5fKs8qqCjqXJ8DsmlbFpYd6cY1IckEQkRkgsBhan-BNvRdt-s.jpg"&gt;&lt;/p&gt;&lt;p&gt;</w:t>
      </w:r>
      <w:r>
        <w:rPr>
          <w:sz w:val="32"/>
          <w:szCs w:val="32"/>
        </w:rPr>
        <w:t>情报传播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手段，它可以利用社交媒体、电子邮件甚至即时通讯平台进行信息传播。这些渠道因为其普遍性而难以完全封锁，但同时也增加了错误发送或泄露风险。</w:t>
      </w:r>
      <w:r>
        <w:rPr>
          <w:sz w:val="32"/>
          <w:szCs w:val="32"/>
        </w:rPr>
        <w:t>&lt;/p&gt;&lt;p&gt;&lt;img src="/static-img/spor_du6jWkkNIuMn9pUj2KyCg9FcFl8-Jge2OcbUyHxmD-azEOdx0DlcW9idaSb2YWTefn5RASkQVBapS7fMdrkADS-Fg4TnHHXX0SaWAPJcgofAX2CIZLOFZ5fKs8qqCjqXJ8DsmlbFpYd6cY1IckEQkRkgsBhan-BNvRdt-s.jpg"&gt;&lt;/p&gt;&lt;p&gt;</w:t>
      </w:r>
      <w:r>
        <w:rPr>
          <w:sz w:val="32"/>
          <w:szCs w:val="32"/>
        </w:rPr>
        <w:t>代号变迁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组织会不断更新他们的通信方式，以避免被捕捉和分析。此举不仅对内部成员来说是一个挑战，也要求外界密切关注动态变化，以便适应新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应用与后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这种代号系统能够极大地提升行动效率，但同时也带来了高度复杂化的问题。当发生误判或者失误时，其后果可能远超预期，从而影响整个计划的成功率。</w:t>
      </w:r>
      <w:r>
        <w:rPr>
          <w:sz w:val="32"/>
          <w:szCs w:val="32"/>
        </w:rPr>
        <w:t>&lt;/p&gt;&lt;p&gt;&lt;a href = "/doc/441765-</w:t>
      </w:r>
      <w:r>
        <w:rPr>
          <w:sz w:val="32"/>
          <w:szCs w:val="32"/>
        </w:rPr>
        <w:t>零零零零隐秘代号的轨迹追踪</w:t>
      </w:r>
      <w:r>
        <w:rPr>
          <w:sz w:val="32"/>
          <w:szCs w:val="32"/>
        </w:rPr>
        <w:t>.doc" rel="alternate" download="441765-</w:t>
      </w:r>
      <w:r>
        <w:rPr>
          <w:sz w:val="32"/>
          <w:szCs w:val="32"/>
        </w:rPr>
        <w:t>零零零零隐秘代号的轨迹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