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狱公寓</w:t>
      </w:r>
      <w:r>
        <w:rPr>
          <w:sz w:val="48"/>
          <w:szCs w:val="48"/>
        </w:rPr>
        <w:t>-</w:t>
      </w:r>
      <w:r>
        <w:rPr>
          <w:sz w:val="48"/>
          <w:szCs w:val="48"/>
        </w:rPr>
        <w:t>火焰与尘埃地狱公寓的隐秘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与尘埃：地狱公寓的隐秘生活</w:t>
      </w:r>
      <w:r>
        <w:rPr>
          <w:sz w:val="32"/>
          <w:szCs w:val="32"/>
        </w:rPr>
        <w:t>&lt;/p&gt;&lt;p&gt;&lt;img src="/static-img/Cvi1sF1FKfBR4T4q6hqlT9Egd_GDGdxFRxloaLT3qaGIjHB5ANGNuHYHfnqKF04S.jpg"&gt;&lt;/p&gt;&lt;p&gt;</w:t>
      </w:r>
      <w:r>
        <w:rPr>
          <w:sz w:val="32"/>
          <w:szCs w:val="32"/>
        </w:rPr>
        <w:t>在某个繁华都市的一角，隐藏着一处被称为“地狱公寓”的建筑。它不仅因为其独特的名字而闻名于世，更因其阴暗和肮脏的环境，而成为城市中最令人畏惧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住着各种各样的租客，他们通常是那些社会边缘的人群，包括无家可归者、精神失常者以及一些犯罪分子。他们都找到了这个地方，因为这里对入住条件非常宽松，对付款方式也十分灵活。但是，这种所谓的“便利”却成为了这座公寓最大的问题。</w:t>
      </w:r>
      <w:r>
        <w:rPr>
          <w:sz w:val="32"/>
          <w:szCs w:val="32"/>
        </w:rPr>
        <w:t>&lt;/p&gt;&lt;p&gt;&lt;img src="/static-img/lTEtzca8yCOZ-5rwnxQAe9Egd_GDGdxFRxloaLT3qaHlgOl3lwJM_DQAZc5vqZ2TkJe_aNQ0y5DBej7BBrTSjlET80a-1kLi7tVc0ehTAoytEuogbIVxTMiADj6LPuGPGwkaZeXJe1GxOg9bgB2qg2iRvw_lrOCO0Kqw4AXXDqw.jpg"&gt;&lt;/p&gt;&lt;p&gt;</w:t>
      </w:r>
      <w:r>
        <w:rPr>
          <w:sz w:val="32"/>
          <w:szCs w:val="32"/>
        </w:rPr>
        <w:t>由于管理人员心狠手辣，没有人会真正关心这里的情况。电梯常年故障，只能靠楼梯上下，这使得很多老年人和携带婴幼儿的人难以出行。而且，公共区域经常堆满垃圾，墙壁上的裂痕深不可测，每次雨季都会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居民们之间也存在严重的问题。在这个充满了竞争和恐惧的地方，每个人都必须时刻准备好战斗，以保护自己的空间。小偷、诈骗犯甚至是暴力犯罪者，都有可能随时出现。这导致了许多居民不得不加强自我防卫，有些还选择安装摄像头来监控周围情况。</w:t>
      </w:r>
      <w:r>
        <w:rPr>
          <w:sz w:val="32"/>
          <w:szCs w:val="32"/>
        </w:rPr>
        <w:t>&lt;/p&gt;&lt;p&gt;&lt;img src="/static-img/-LHrXSXw31J-9Nfoy38xz9Egd_GDGdxFRxloaLT3qaHlgOl3lwJM_DQAZc5vqZ2TkJe_aNQ0y5DBej7BBrTSjlET80a-1kLi7tVc0ehTAoytEuogbIVxTMiADj6LPuGPGwkaZeXJe1GxOg9bgB2qg2iRvw_lrOCO0Kqw4AXXDqw.jpg"&gt;&lt;/p&gt;&lt;p&gt;</w:t>
      </w:r>
      <w:r>
        <w:rPr>
          <w:sz w:val="32"/>
          <w:szCs w:val="32"/>
        </w:rPr>
        <w:t>然而，即便如此，“地狱公寓”的恶劣环境依旧不断影响着居民们的心理健康。不少人因为长时间居住在这种压抑的环境中，最终陷入了抑郁或其他心理疾病。此外，由于缺乏足够的照顾，公共卫生状况也日益恶化，不仅增加了传染病风险，还给附近居民带来了诸多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地狱公寓”依旧吸引着更多的人流向其中，但对于那些渴望改善自己生活状态的人来说，它更像是进入另一个世界——一个充满苦难与绝望的地獄。在这个地方，每个人都必须学会如何生存下去，无论是在火焰般热烈的斗争中，还是在尘埃里沉默许久后。</w:t>
      </w:r>
      <w:r>
        <w:rPr>
          <w:sz w:val="32"/>
          <w:szCs w:val="32"/>
        </w:rPr>
        <w:t>&lt;/p&gt;&lt;p&gt;&lt;img src="/static-img/73svAAYZ1bTP6t2uSo2n1dEgd_GDGdxFRxloaLT3qaHlgOl3lwJM_DQAZc5vqZ2TkJe_aNQ0y5DBej7BBrTSjlET80a-1kLi7tVc0ehTAoytEuogbIVxTMiADj6LPuGPGwkaZeXJe1GxOg9bgB2qg2iRvw_lrOCO0Kqw4AXXDqw.jpg"&gt;&lt;/p&gt;&lt;p&gt;&lt;a href = "/doc/441049-</w:t>
      </w:r>
      <w:r>
        <w:rPr>
          <w:sz w:val="32"/>
          <w:szCs w:val="32"/>
        </w:rPr>
        <w:t>地狱公寓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焰与尘埃地狱公寓的隐秘生活</w:t>
      </w:r>
      <w:r>
        <w:rPr>
          <w:sz w:val="32"/>
          <w:szCs w:val="32"/>
        </w:rPr>
        <w:t>.doc" rel="alternate" download="441049-</w:t>
      </w:r>
      <w:r>
        <w:rPr>
          <w:sz w:val="32"/>
          <w:szCs w:val="32"/>
        </w:rPr>
        <w:t>地狱公寓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焰与尘埃地狱公寓的隐秘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