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心如火一边忙碌的厨房一边放纵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心如火：一边忙碌的厨房，一边放纵的视觉盛宴</w:t>
      </w:r>
      <w:r>
        <w:rPr>
          <w:sz w:val="32"/>
          <w:szCs w:val="32"/>
        </w:rPr>
        <w:t>&lt;/p&gt;&lt;p&gt;&lt;img src="/static-img/gUpCgnzB2nzwDQZrXggYdZee9G4zgA3CqrsXDVdeBpBeUD84v761WsOJI7r1F2kx.png"&gt;&lt;/p&gt;&lt;p&gt;</w:t>
      </w:r>
      <w:r>
        <w:rPr>
          <w:sz w:val="32"/>
          <w:szCs w:val="32"/>
        </w:rPr>
        <w:t>在这个充满活力的年代，人们追求多任务处理已经成为一种常态。每当晚上六点钟，我总会开始准备晚餐，而这段时间往往也是我独自一人时光。在繁忙的工作之余，我喜欢做饭，因为它让我能够释放压力，同时也是一种对美食的热爱与尊重。而就在这样的背景下，一件意外的事情发生了——我发现了一种新的享受方式，那就是一边做饭一边躁狂暴躁播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新习惯给我带来了巨大的灵感。当我手里拿着锅铲，在高温下翻炒蔬菜时，如果恰好有一个精彩绝伦的影视节目正在播放，那么我的动作就会随着剧情而变得更加生动和激烈。例如，当我在制作鸡蛋花汤时，如果看到了一部关于探险电影中的刺激场面，我可能会不由自主地加大火候，让汤液更为沸腾，就像电影中英雄们冒险一般。</w:t>
      </w:r>
      <w:r>
        <w:rPr>
          <w:sz w:val="32"/>
          <w:szCs w:val="32"/>
        </w:rPr>
        <w:t>&lt;/p&gt;&lt;p&gt;&lt;img src="/static-img/rDOqx4O-A8LgQPK-NFC2I5ee9G4zgA3CqrsXDVdeBpCjwFQWmjwH8Z-lmMBohH5208yUkDYs734ZLL8-xVNq_LooznD2Z294jC57dwkFkRffWrTiK1T9dqgx2N3h2lNen8vRTwXy4SoSkDUDwXiPDpRWYiNFIyIUV1NjHRkWPCgANoCTsdJ9wfblvWmZYCWMrTSxYFfCdl-gbmxguuedNQ.jpeg"&gt;&lt;/p&gt;&lt;p&gt;</w:t>
      </w:r>
      <w:r>
        <w:rPr>
          <w:sz w:val="32"/>
          <w:szCs w:val="32"/>
        </w:rPr>
        <w:t>其次，这样的生活方式让我得以提高效率。一旦进入了某个特别吸引人的节目，我就可以利用这个过程来完成一些细微但重要的小任务，比如剥洋葱或是切碎蔬菜。我发现这种分散注意力的行为反而帮助我保持专注，避免因长时间单调重复而感到疲倦。同时，这也使得我的烹饪技能得到了极大的提升，因为即便是在如此紧张的心理状态下，也能保证每一步都进行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让我拥有了更多的情感体验。当某个电视剧的情感戏份触动了我的心弦，而这正是我需要沉浸其中的时候，那些情绪波动似乎就在我的料理中找到了回应。我曾经尝试过一次用自己的感觉去调整味道，使其符合那个瞬间的情绪氛围，最终成功地创造出了一道令人难忘的“情感料理”。</w:t>
      </w:r>
      <w:r>
        <w:rPr>
          <w:sz w:val="32"/>
          <w:szCs w:val="32"/>
        </w:rPr>
        <w:t>&lt;/p&gt;&lt;p&gt;&lt;img src="/static-img/1qlRLdLtxwKWuMiq5W0FmZee9G4zgA3CqrsXDVdeBpCjwFQWmjwH8Z-lmMBohH5208yUkDYs734ZLL8-xVNq_LooznD2Z294jC57dwkFkRffWrTiK1T9dqgx2N3h2lNen8vRTwXy4SoSkDUDwXiPDpRWYiNFIyIUV1NjHRkWPCgANoCTsdJ9wfblvWmZYCWMrTSxYFfCdl-gbmxguuedNQ.png"&gt;&lt;/p&gt;&lt;p&gt;</w:t>
      </w:r>
      <w:r>
        <w:rPr>
          <w:sz w:val="32"/>
          <w:szCs w:val="32"/>
        </w:rPr>
        <w:t>此外，还有一点值得提及的是这种生活方式让我的社交圈扩展起来。在一次偶然之间，我邀请几个朋友过来品尝刚做好的佳肴，并且顺带分享我们一起观看的一部影片。他们被我们的欢笑和对美食、电影共同欣赏所打动，从那以后，他们成了定期来访者，我们甚至开始组织定期聚会，每次都是结合烹饪和观影相结合，以此作为我们的兴趣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样一种生活方式看似有些冲突，但实际上，它成为了我日常生活中的另一种乐趣。这并不是说没有挑战，只不过需要学会如何平衡这些不同的需求，将它们转化为积极向上的力量。一边做饭一边躁狂暴躁播放视频，不仅仅是一种娱乐活动，更是一个能够融合多样化经验、提升个人能力以及增进人际关系的手段。此刻，当你阅读完这篇文章，你是否也想尝试一下这种既忙碌又愉悦的人生体验呢？</w:t>
      </w:r>
      <w:r>
        <w:rPr>
          <w:sz w:val="32"/>
          <w:szCs w:val="32"/>
        </w:rPr>
        <w:t>&lt;/p&gt;&lt;p&gt;&lt;img src="/static-img/4wshfkaVINklGfialhY-3Zee9G4zgA3CqrsXDVdeBpCjwFQWmjwH8Z-lmMBohH5208yUkDYs734ZLL8-xVNq_LooznD2Z294jC57dwkFkRffWrTiK1T9dqgx2N3h2lNen8vRTwXy4SoSkDUDwXiPDpRWYiNFIyIUV1NjHRkWPCgANoCTsdJ9wfblvWmZYCWMrTSxYFfCdl-gbmxguuedNQ.jpeg"&gt;&lt;/p&gt;&lt;p&gt;&lt;a href = "/doc/441038-</w:t>
      </w:r>
      <w:r>
        <w:rPr>
          <w:sz w:val="32"/>
          <w:szCs w:val="32"/>
        </w:rPr>
        <w:t>煮心如火一边忙碌的厨房一边放纵的视觉盛宴</w:t>
      </w:r>
      <w:r>
        <w:rPr>
          <w:sz w:val="32"/>
          <w:szCs w:val="32"/>
        </w:rPr>
        <w:t>.doc" rel="alternate" download="441038-</w:t>
      </w:r>
      <w:r>
        <w:rPr>
          <w:sz w:val="32"/>
          <w:szCs w:val="32"/>
        </w:rPr>
        <w:t>煮心如火一边忙碌的厨房一边放纵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