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驯服之旅从课堂到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的驯服之旅：从课堂到心灵</w:t>
      </w:r>
      <w:r>
        <w:rPr>
          <w:sz w:val="32"/>
          <w:szCs w:val="32"/>
        </w:rPr>
        <w:t>&lt;/p&gt;&lt;p&gt;&lt;img src="/static-img/TqbLDLbN49ZrLN_85WdKrTAwHCOipCu-76RzZicKPieMY45nYa8X2lPrEPlLhum4.jpg"&gt;&lt;/p&gt;&lt;p&gt;</w:t>
      </w:r>
      <w:r>
        <w:rPr>
          <w:sz w:val="32"/>
          <w:szCs w:val="32"/>
        </w:rPr>
        <w:t>在一个宁静的小镇上，有一位名叫李老师的女教师，她是当地最受尊敬的人之一。她的教室里，孩子们总是那么安静而专注，仿佛被她无形中的力量所吸引。在他们眼中，她不仅是一位智慧的导师，更是一个驯服者。</w:t>
      </w:r>
      <w:r>
        <w:rPr>
          <w:sz w:val="32"/>
          <w:szCs w:val="32"/>
        </w:rPr>
        <w:t>&lt;/p&gt;&lt;p&gt;</w:t>
      </w:r>
      <w:r>
        <w:rPr>
          <w:sz w:val="32"/>
          <w:szCs w:val="32"/>
        </w:rPr>
        <w:t>课堂上的驯服</w:t>
      </w:r>
      <w:r>
        <w:rPr>
          <w:sz w:val="32"/>
          <w:szCs w:val="32"/>
        </w:rPr>
        <w:t>&lt;/p&gt;&lt;p&gt;&lt;img src="/static-img/F9n_VCGw_-Cl2xc1eNor5jAwHCOipCu-76RzZicKPifXcDaZHtRSBF9B4uoAqBYNA_XsKe4scudklos2BBf7R2eek6fZN0y8Q6rWtXO-x70Y7vXr9c1wq0Y0CFufeEFJJfyNWuh5XpMoaBucJmA2NY7Z2yYEqnNB2zjMyH0pNT1_jlBuLjpQY5sc2x3zRqHqqvJivIBorpEfbuI3qXOKhQ.jpg"&gt;&lt;/p&gt;&lt;p&gt;</w:t>
      </w:r>
      <w:r>
        <w:rPr>
          <w:sz w:val="32"/>
          <w:szCs w:val="32"/>
        </w:rPr>
        <w:t>每当课间铃声响起，孩子们都会迅速收拾好书包和桌面，他们知道下一节课将会开始。李老师以一种不可思议的方式，让这些小精灵在她的指挥下如同军队般有序地行动。她的话语清晰、有力，每个字都像是在用心喂养着他们那渴望知识的心田。她的话题广泛，从数学到文学，从科学到艺术，每一次讲解都充满了生动和趣味，让原本乖巧的小学生也能感受到学习的乐趣。</w:t>
      </w:r>
      <w:r>
        <w:rPr>
          <w:sz w:val="32"/>
          <w:szCs w:val="32"/>
        </w:rPr>
        <w:t>&lt;/p&gt;&lt;p&gt;</w:t>
      </w:r>
      <w:r>
        <w:rPr>
          <w:sz w:val="32"/>
          <w:szCs w:val="32"/>
        </w:rPr>
        <w:t>心理游戏中的驯服</w:t>
      </w:r>
      <w:r>
        <w:rPr>
          <w:sz w:val="32"/>
          <w:szCs w:val="32"/>
        </w:rPr>
        <w:t>&lt;/p&gt;&lt;p&gt;&lt;img src="/static-img/UKbDl_dUlOHffpKsM0dl1zAwHCOipCu-76RzZicKPifXcDaZHtRSBF9B4uoAqBYNA_XsKe4scudklos2BBf7R2eek6fZN0y8Q6rWtXO-x70Y7vXr9c1wq0Y0CFufeEFJJfyNWuh5XpMoaBucJmA2NY7Z2yYEqnNB2zjMyH0pNT1_jlBuLjpQY5sc2x3zRqHqqvJivIBorpEfbuI3qXOKhQ.jpg"&gt;&lt;/p&gt;&lt;p&gt;</w:t>
      </w:r>
      <w:r>
        <w:rPr>
          <w:sz w:val="32"/>
          <w:szCs w:val="32"/>
        </w:rPr>
        <w:t>除了学术上的成就外，李老师还擅长运用心理游戏来培养学生的情商。她会通过角色扮演、情景模拟等活动，让孩子们学会与人沟通交流，也学会如何理解他人的感受和需求。这不仅让他们在生活中更自信，更重要的是，它锻炼了他们解决问题的能力，使其能够更加冷静客观地处理复杂的情况。</w:t>
      </w:r>
      <w:r>
        <w:rPr>
          <w:sz w:val="32"/>
          <w:szCs w:val="32"/>
        </w:rPr>
        <w:t>&lt;/p&gt;&lt;p&gt;</w:t>
      </w:r>
      <w:r>
        <w:rPr>
          <w:sz w:val="32"/>
          <w:szCs w:val="32"/>
        </w:rPr>
        <w:t>家庭教育中的驯服</w:t>
      </w:r>
      <w:r>
        <w:rPr>
          <w:sz w:val="32"/>
          <w:szCs w:val="32"/>
        </w:rPr>
        <w:t>&lt;/p&gt;&lt;p&gt;&lt;img src="/static-img/r5TOHP79ZzO2P850RCbYrjAwHCOipCu-76RzZicKPifXcDaZHtRSBF9B4uoAqBYNA_XsKe4scudklos2BBf7R2eek6fZN0y8Q6rWtXO-x70Y7vXr9c1wq0Y0CFufeEFJJfyNWuh5XpMoaBucJmA2NY7Z2yYEqnNB2zjMyH0pNT1_jlBuLjpQY5sc2x3zRqHqqvJivIBorpEfbuI3qXOKhQ.jpg"&gt;&lt;/p&gt;&lt;p&gt;</w:t>
      </w:r>
      <w:r>
        <w:rPr>
          <w:sz w:val="32"/>
          <w:szCs w:val="32"/>
        </w:rPr>
        <w:t>家长对孩子教育也有很高期望，但往往不知道如何去做。李老师则不同，她主动参与家庭教育，为家长提供专业意见，并鼓励家长参与学校活动，这样做不仅帮助家长了解孩子，还能增进家庭成员之间的情感联系。而对于那些经常失控或难以调适的问题儿童，她则采取耐心细致的心理辅导，以温柔的手段逐步帮助它们找到平衡点。</w:t>
      </w:r>
      <w:r>
        <w:rPr>
          <w:sz w:val="32"/>
          <w:szCs w:val="32"/>
        </w:rPr>
        <w:t>&lt;/p&gt;&lt;p&gt;</w:t>
      </w:r>
      <w:r>
        <w:rPr>
          <w:sz w:val="32"/>
          <w:szCs w:val="32"/>
        </w:rPr>
        <w:t>校园文化建设中的驯服</w:t>
      </w:r>
      <w:r>
        <w:rPr>
          <w:sz w:val="32"/>
          <w:szCs w:val="32"/>
        </w:rPr>
        <w:t>&lt;/p&gt;&lt;p&gt;&lt;img src="/static-img/8C1s6_VczGKbhXC8zy-yazAwHCOipCu-76RzZicKPifXcDaZHtRSBF9B4uoAqBYNA_XsKe4scudklos2BBf7R2eek6fZN0y8Q6rWtXO-x70Y7vXr9c1wq0Y0CFufeEFJJfyNWuh5XpMoaBucJmA2NY7Z2yYEqnNB2zjMyH0pNT1_jlBuLjpQY5sc2x3zRqHqqvJivIBorpEfbuI3qXOKhQ.jpg"&gt;&lt;/p&gt;&lt;p&gt;</w:t>
      </w:r>
      <w:r>
        <w:rPr>
          <w:sz w:val="32"/>
          <w:szCs w:val="32"/>
        </w:rPr>
        <w:t>校园文化是一个强大的社会化工具，它能够塑造学生的一些基本价值观念和行为习惯。在这个过程中，李老师扮演着关键角色。她倡导校园内各种多元化活动，如文艺晚会、运动比赛等，不断丰富校园文化生活，同时也为学生提供展示个人才能的地方。这样的环境让学生感到自己是属于一个大家庭，而不是孤立无援的小个体。</w:t>
      </w:r>
      <w:r>
        <w:rPr>
          <w:sz w:val="32"/>
          <w:szCs w:val="32"/>
        </w:rPr>
        <w:t>&lt;/p&gt;&lt;p&gt;</w:t>
      </w:r>
      <w:r>
        <w:rPr>
          <w:sz w:val="32"/>
          <w:szCs w:val="32"/>
        </w:rPr>
        <w:t>社区服务中的驯服</w:t>
      </w:r>
      <w:r>
        <w:rPr>
          <w:sz w:val="32"/>
          <w:szCs w:val="32"/>
        </w:rPr>
        <w:t>&lt;/p&gt;&lt;p&gt;</w:t>
      </w:r>
      <w:r>
        <w:rPr>
          <w:sz w:val="32"/>
          <w:szCs w:val="32"/>
        </w:rPr>
        <w:t>社区服务也是她教学方法的一部分。她带领班级定期进行社区志愿服务，不论是清洁公园还是帮助老年人，这些都是为了培养学生责任感与社会担当精神。此举不仅使得社区居民对学校产生积极评价，而且还让学生从实践中学到了理论知识背后的实际意义，从而更加深入理解并坚持自己的价值观。</w:t>
      </w:r>
      <w:r>
        <w:rPr>
          <w:sz w:val="32"/>
          <w:szCs w:val="32"/>
        </w:rPr>
        <w:t>&lt;/p&gt;&lt;p&gt;</w:t>
      </w:r>
      <w:r>
        <w:rPr>
          <w:sz w:val="32"/>
          <w:szCs w:val="32"/>
        </w:rPr>
        <w:t>自我提升中的驯服</w:t>
      </w:r>
      <w:r>
        <w:rPr>
          <w:sz w:val="32"/>
          <w:szCs w:val="32"/>
        </w:rPr>
        <w:t>&lt;/p&gt;&lt;p&gt;</w:t>
      </w:r>
      <w:r>
        <w:rPr>
          <w:sz w:val="32"/>
          <w:szCs w:val="32"/>
        </w:rPr>
        <w:t>最后，在个人成长方面，尽管身为一名女教师，但她自身也不停止学习。不断追求新知、新技巧，无论是参加研讨会还是阅读各类教科书，都要不断提升自己的专业素质。这一点再次证明了作为一名优秀教师，其本身就是一个不断“被训练”的过程，只不过这种训练来自于自我驱动，而非外界强制。如果说其他四点都是对外部世界的影响，那么这最后一点则更像是对内心世界的一种“洗礼”。</w:t>
      </w:r>
      <w:r>
        <w:rPr>
          <w:sz w:val="32"/>
          <w:szCs w:val="32"/>
        </w:rPr>
        <w:t>&lt;/p&gt;&lt;p&gt;</w:t>
      </w:r>
      <w:r>
        <w:rPr>
          <w:sz w:val="32"/>
          <w:szCs w:val="32"/>
        </w:rPr>
        <w:t>总之，“ 驯服女教师”这一称呼并不只是因为她的严格要求或者权威气质，而更多的是因为她用一种既严厉又温柔的手法，将那些曾经看似顽固又易怒的小生命慢慢转变成为懂事又勤奋的大人们。而这一切，是通过日复一日、年复一年，不懈努力下的自然结果，是由爱与智慧共同孕育出来的一个奇迹。</w:t>
      </w:r>
      <w:r>
        <w:rPr>
          <w:sz w:val="32"/>
          <w:szCs w:val="32"/>
        </w:rPr>
        <w:t>&lt;/p&gt;&lt;p&gt;&lt;a href = "/doc/440901-</w:t>
      </w:r>
      <w:r>
        <w:rPr>
          <w:sz w:val="32"/>
          <w:szCs w:val="32"/>
        </w:rPr>
        <w:t>女教师的驯服之旅从课堂到心灵</w:t>
      </w:r>
      <w:r>
        <w:rPr>
          <w:sz w:val="32"/>
          <w:szCs w:val="32"/>
        </w:rPr>
        <w:t>.doc" rel="alternate" download="440901-</w:t>
      </w:r>
      <w:r>
        <w:rPr>
          <w:sz w:val="32"/>
          <w:szCs w:val="32"/>
        </w:rPr>
        <w:t>女教师的驯服之旅从课堂到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