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面对儿子的三次需求一晚上的挑战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儿子的三次需求：一晚上的挑战与应对策略</w:t>
      </w:r>
      <w:r>
        <w:rPr>
          <w:sz w:val="32"/>
          <w:szCs w:val="32"/>
        </w:rPr>
        <w:t>&lt;/p&gt;&lt;p&gt;&lt;img src="/static-img/shuMNWd4d2xGeB_Tt0VxbpNCEM3UphRyEkP1Jl3p5bSWj7R8cHtmokaEPfadH__f.jpg"&gt;&lt;/p&gt;&lt;p&gt;</w:t>
      </w:r>
      <w:r>
        <w:rPr>
          <w:sz w:val="32"/>
          <w:szCs w:val="32"/>
        </w:rPr>
        <w:t>在家庭生活中，父母的角色不仅是提供爱和支持，还要学会适时地引导孩子成长。然而，有时候，孩子们会提出一些让父母感到困惑甚至迷惑的问题，比如“儿子一晚上要我三回怎么办呢”。这个问题可能源于孩子的好奇心、探索欲或是某种特定的需求，但无论原因如何，这都需要父母以冷静和智慧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沟通</w:t>
      </w:r>
      <w:r>
        <w:rPr>
          <w:sz w:val="32"/>
          <w:szCs w:val="32"/>
        </w:rPr>
        <w:t>&lt;/p&gt;&lt;p&gt;&lt;img src="/static-img/85u0bP1NcPzUWkfh7iVwF5NCEM3UphRyEkP1Jl3p5bRvxOTpVy2kIjtPo2v-HGYsh-kq127fDGRe36_ZHQk3zewXe5UbFtNofCOX4UqmvV8HGzL8wJaZVfuUaM-i2wIlpN2x7mwLJ5HXXsCzIWHBMOwCEFj0zfhMyuyHCNNlXV0eLhP_tTxmo114S1nUq2zI.jpg"&gt;&lt;/p&gt;&lt;p&gt;</w:t>
      </w:r>
      <w:r>
        <w:rPr>
          <w:sz w:val="32"/>
          <w:szCs w:val="32"/>
        </w:rPr>
        <w:t>首先，我们需要尝试去理解背后的原因。有时候，孩子提出的要求可能不是单纯的物质需求，而是一种心理或情感上的渴望。在了解了这一点后，可以通过开放式的沟通来帮助他们表达自己的感受，并给予必要的情感支持。如果只是简单的物质需求，那么可以直接询问为什么这么多次，然后共同寻找合理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JsbzVsFmFzIXI4ksIf4nb5NCEM3UphRyEkP1Jl3p5bRvxOTpVy2kIjtPo2v-HGYsh-kq127fDGRe36_ZHQk3zewXe5UbFtNofCOX4UqmvV8HGzL8wJaZVfuUaM-i2wIlpN2x7mwLJ5HXXsCzIWHBMOwCEFj0zfhMyuyHCNNlXV0eLhP_tTxmo114S1nUq2zI.jpg"&gt;&lt;/p&gt;&lt;p&gt;</w:t>
      </w:r>
      <w:r>
        <w:rPr>
          <w:sz w:val="32"/>
          <w:szCs w:val="32"/>
        </w:rPr>
        <w:t>在家庭教育中，设立明确而合理的界限对于培养孩子独立自主能力至关重要。当你发现你的回答被反复追问时，你可以说：“我明白你很想要，但是我们只能做到一次。我希望你能理解我的难处。”这样既保护了自己的时间，也教会了孩子尊重他人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性</w:t>
      </w:r>
      <w:r>
        <w:rPr>
          <w:sz w:val="32"/>
          <w:szCs w:val="32"/>
        </w:rPr>
        <w:t>&lt;/p&gt;&lt;p&gt;&lt;img src="/static-img/DI2h93qNYaz9IZfgPvsuapNCEM3UphRyEkP1Jl3p5bRvxOTpVy2kIjtPo2v-HGYsh-kq127fDGRe36_ZHQk3zewXe5UbFtNofCOX4UqmvV8HGzL8wJaZVfuUaM-i2wIlpN2x7mwLJ5HXXsCzIWHBMOwCEFj0zfhMyuyHCNNlXV0eLhP_tTxmo114S1nUq2zI.jpg"&gt;&lt;/p&gt;&lt;p&gt;</w:t>
      </w:r>
      <w:r>
        <w:rPr>
          <w:sz w:val="32"/>
          <w:szCs w:val="32"/>
        </w:rPr>
        <w:t>鼓励你的儿子学会自己解决问题。你可以指导他思考，如果现在不能满足他的所有需求，他是否能考虑将某些事情推迟到第二天或者下周再做？这样的方法不仅能够减轻你的压力，还能帮助他学习计划和管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配任务</w:t>
      </w:r>
      <w:r>
        <w:rPr>
          <w:sz w:val="32"/>
          <w:szCs w:val="32"/>
        </w:rPr>
        <w:t>&lt;/p&gt;&lt;p&gt;&lt;img src="/static-img/_zvamxpv21wUqAvxzBJQnpNCEM3UphRyEkP1Jl3p5bRvxOTpVy2kIjtPo2v-HGYsh-kq127fDGRe36_ZHQk3zewXe5UbFtNofCOX4UqmvV8HGzL8wJaZVfuUaM-i2wIlpN2x7mwLJ5HXXsCzIWHBMOwCEFj0zfhMyuyHCNNlXV0eLhP_tTxmo114S1nUq2zI.jpg"&gt;&lt;/p&gt;&lt;p&gt;</w:t>
      </w:r>
      <w:r>
        <w:rPr>
          <w:sz w:val="32"/>
          <w:szCs w:val="32"/>
        </w:rPr>
        <w:t>如果每次请求都伴随着具体可行性的工作，比如清洁房间或者完成作业等，可以将这些作为条件之一，让他们完成后才能获得所需。但记住，这样的条件应该是公平且合理，不应过度依赖外部奖励来驱动行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规则与惩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家庭规则书，将常见情况下的要求、限制以及相应措施写下来。这不仅有助于预防未来的类似状况，还能避免日后的争执。同时，对于那些超出正常范围的问题，可以设立一定程度的惩罚，以此作为警示未来不要再出现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自己的反应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我们的反应方式造成了一系列连锁反应。因此，在面对这种情况时，要尽量保持冷静，不急躁也不生气，因为这往往会激化矛盾。此外，当发现自己即使解释清楚也没有效果的时候，可以选择暂停交流，让双方都有时间冷静下来重新思考问题本身及解决方案。</w:t>
      </w:r>
      <w:r>
        <w:rPr>
          <w:sz w:val="32"/>
          <w:szCs w:val="32"/>
        </w:rPr>
        <w:t>&lt;/p&gt;&lt;p&gt;&lt;a href = "/doc/439580-</w:t>
      </w:r>
      <w:r>
        <w:rPr>
          <w:sz w:val="32"/>
          <w:szCs w:val="32"/>
        </w:rPr>
        <w:t>如何面对儿子的三次需求一晚上的挑战与应对策略</w:t>
      </w:r>
      <w:r>
        <w:rPr>
          <w:sz w:val="32"/>
          <w:szCs w:val="32"/>
        </w:rPr>
        <w:t>.doc" rel="alternate" download="439580-</w:t>
      </w:r>
      <w:r>
        <w:rPr>
          <w:sz w:val="32"/>
          <w:szCs w:val="32"/>
        </w:rPr>
        <w:t>如何面对儿子的三次需求一晚上的挑战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