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挺进她的体内性爱电影的隐秘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电影中的角色定位与冲突构建</w:t>
      </w:r>
      <w:r>
        <w:rPr>
          <w:sz w:val="32"/>
          <w:szCs w:val="32"/>
        </w:rPr>
        <w:t>&lt;/p&gt;&lt;p&gt;&lt;img src="/static-img/v54fuyLq9WHu12ekyY_Hvj7RM_EbT2ew4ucolhdqnX-AWYkGIeMiGgfYCDQxkAiL.jpg"&gt;&lt;/p&gt;&lt;p&gt;</w:t>
      </w:r>
      <w:r>
        <w:rPr>
          <w:sz w:val="32"/>
          <w:szCs w:val="32"/>
        </w:rPr>
        <w:t>老头猛挺进她的体内，作为一部探讨中年男性心理与行为的性爱片，它在角色定位上给予了老男主角深刻的人物塑造，使其不再是传统意义上的“老头”，而是有着复杂情感和欲望的成熟男性。通过角色之间的冲突构建，如对性的态度、生活方式等，这部电影展现了不同年龄段人群对于性和关系的多样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转与挑战传统观念</w:t>
      </w:r>
      <w:r>
        <w:rPr>
          <w:sz w:val="32"/>
          <w:szCs w:val="32"/>
        </w:rPr>
        <w:t>&lt;/p&gt;&lt;p&gt;&lt;img src="/static-img/Xe-9Pz39SceMte4Dgv2vmD7RM_EbT2ew4ucolhdqnX-o67u9ZGGX8z5yRejePaeziFgRMLNvJpVNcNWhhogdZTqgUYuq2SWtHMw0mwIP_yEi_G-_IicgBbj7-1mWskwVn3FM8kunuqpdTNEP9qmDRn6Ae8zhxYqqC1PRf3JRGxwoHyYUG1rI4CU2r1es-gPnXQMAODdChVxVQadIlZWCGQ.jpg"&gt;&lt;/p&gt;&lt;p&gt;</w:t>
      </w:r>
      <w:r>
        <w:rPr>
          <w:sz w:val="32"/>
          <w:szCs w:val="32"/>
        </w:rPr>
        <w:t>在《老头猛挺进她的体内》中，性别角色的反转让我们看到了一种新的女性形象，她不再是被动接受，而是积极主动地参与到关系之中。这不仅挑战了传统对女性角色的刻板印象，也为观众提供了一种不同的视角去思考性关系。在这个过程中，两个人共同打破了束缚，他们的情感交流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身体欲望的交织</w:t>
      </w:r>
      <w:r>
        <w:rPr>
          <w:sz w:val="32"/>
          <w:szCs w:val="32"/>
        </w:rPr>
        <w:t>&lt;/p&gt;&lt;p&gt;&lt;img src="/static-img/GXrE5AuE--75gght67w6OD7RM_EbT2ew4ucolhdqnX-o67u9ZGGX8z5yRejePaeziFgRMLNvJpVNcNWhhogdZTqgUYuq2SWtHMw0mwIP_yEi_G-_IicgBbj7-1mWskwVn3FM8kunuqpdTNEP9qmDRn6Ae8zhxYqqC1PRf3JRGxwoHyYUG1rI4CU2r1es-gPnXQMAODdChVxVQadIlZWCGQ.jpg"&gt;&lt;/p&gt;&lt;p&gt;</w:t>
      </w:r>
      <w:r>
        <w:rPr>
          <w:sz w:val="32"/>
          <w:szCs w:val="32"/>
        </w:rPr>
        <w:t>该片通过细腻的情感描写，将情感需求与身体欲望巧妙地结合起来。它展示了人们在追求更深层次的情感联系时，不得不面对自己潜意识中的原始欲望。这既是一种自我认知，也是一种心理成长，对于观众来说是一个深刻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异带来的独特挑战</w:t>
      </w:r>
      <w:r>
        <w:rPr>
          <w:sz w:val="32"/>
          <w:szCs w:val="32"/>
        </w:rPr>
        <w:t>&lt;/p&gt;&lt;p&gt;&lt;img src="/static-img/TcRws3tKDEZNTs5KiVT_0j7RM_EbT2ew4ucolhdqnX-o67u9ZGGX8z5yRejePaeziFgRMLNvJpVNcNWhhogdZTqgUYuq2SWtHMw0mwIP_yEi_G-_IicgBbj7-1mWskwVn3FM8kunuqpdTNEP9qmDRn6Ae8zhxYqqC1PRf3JRGxwoHyYUG1rI4CU2r1es-gPnXQMAODdChVxVQadIlZWCGQ.jpg"&gt;&lt;/p&gt;&lt;p&gt;</w:t>
      </w:r>
      <w:r>
        <w:rPr>
          <w:sz w:val="32"/>
          <w:szCs w:val="32"/>
        </w:rPr>
        <w:t xml:space="preserve">老头猛挺进她的体内揭示了一些社会 </w:t>
      </w:r>
      <w:r>
        <w:rPr>
          <w:sz w:val="32"/>
          <w:szCs w:val="32"/>
        </w:rPr>
        <w:t xml:space="preserve">taboo </w:t>
      </w:r>
      <w:r>
        <w:rPr>
          <w:sz w:val="32"/>
          <w:szCs w:val="32"/>
        </w:rPr>
        <w:t>的话题，比如年轻女性和中年男子之间可能存在的情感或肉身关系。在这部影片里，我们看到了两个世界彼此交汇带来的独特困境，以及他们如何试图克服这些障碍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春永恒想法的批判分析</w:t>
      </w:r>
      <w:r>
        <w:rPr>
          <w:sz w:val="32"/>
          <w:szCs w:val="32"/>
        </w:rPr>
        <w:t>&lt;/p&gt;&lt;p&gt;&lt;img src="/static-img/W429GFCzHdzpe95TeeqbOT7RM_EbT2ew4ucolhdqnX-o67u9ZGGX8z5yRejePaeziFgRMLNvJpVNcNWhhogdZTqgUYuq2SWtHMw0mwIP_yEi_G-_IicgBbj7-1mWskwVn3FM8kunuqpdTNEP9qmDRn6Ae8zhxYqqC1PRf3JRGxwoHyYUG1rI4CU2r1es-gPnXQMAODdChVxVQadIlZWCGQ.jpg"&gt;&lt;/p&gt;&lt;p&gt;</w:t>
      </w:r>
      <w:r>
        <w:rPr>
          <w:sz w:val="32"/>
          <w:szCs w:val="32"/>
        </w:rPr>
        <w:t>这部影片也以一种幽默讽刺的手法来诠释青春永恒这一概念。它指出了这种想法背后的虚幻理念以及导致的一系列问题。而且，它提醒我们即便是在岁月静好的时候，我们也需要面对现实，不要逃避真正的问题，以免陷入更多无谓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头猛挺进她的体内》虽然具有较强的话题吸引力，但同时也引发了广泛争议。从文化价值上讲，它推动了关于性、年龄差异以及身份认同等话题的大量讨论，为相关领域提供了一定的视野拓宽。但同时，这样的内容是否适合所有人群也是一个值得考虑的问题。</w:t>
      </w:r>
      <w:r>
        <w:rPr>
          <w:sz w:val="32"/>
          <w:szCs w:val="32"/>
        </w:rPr>
        <w:t>&lt;/p&gt;&lt;p&gt;&lt;a href = "/doc/439279-</w:t>
      </w:r>
      <w:r>
        <w:rPr>
          <w:sz w:val="32"/>
          <w:szCs w:val="32"/>
        </w:rPr>
        <w:t>老头猛挺进她的体内性爱电影的隐秘主题探究</w:t>
      </w:r>
      <w:r>
        <w:rPr>
          <w:sz w:val="32"/>
          <w:szCs w:val="32"/>
        </w:rPr>
        <w:t>.doc" rel="alternate" download="439279-</w:t>
      </w:r>
      <w:r>
        <w:rPr>
          <w:sz w:val="32"/>
          <w:szCs w:val="32"/>
        </w:rPr>
        <w:t>老头猛挺进她的体内性爱电影的隐秘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