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潮之舞随波逐流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横贯天下的神秘河流，河水清澈见底，仿佛能映照出世间所有的秘密。这个地方被称作“随波逐流之地”，因为这里有一个奇特的生物——神龙，它们似乎能够预知每一次风浪和水涌，每一次翻滚都是它们精心安排的一部分。</w:t>
      </w:r>
      <w:r>
        <w:rPr>
          <w:sz w:val="32"/>
          <w:szCs w:val="32"/>
        </w:rPr>
        <w:t>&lt;/p&gt;&lt;p&gt;&lt;img src="/static-img/q2wtBEfkSvUTuxUF9FH4_dM5COrUPou3N0gNdZVdQGMH22xSqL6KEOdxwwH7X2QD.jpg"&gt;&lt;/p&gt;&lt;p&gt;</w:t>
      </w:r>
      <w:r>
        <w:rPr>
          <w:sz w:val="32"/>
          <w:szCs w:val="32"/>
        </w:rPr>
        <w:t>神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神龙是从最深层的地窖中诞生的，他们拥有超乎寻常的智慧和力量。它们不仅能够操控水势，还能感应到周围环境中的微小变化，因此他们成了这片土地上的守护者。在众多故事中，“随波逐流之神龙传奇”成为了民间最广泛传播的一则传说。</w:t>
      </w:r>
      <w:r>
        <w:rPr>
          <w:sz w:val="32"/>
          <w:szCs w:val="32"/>
        </w:rPr>
        <w:t>&lt;/p&gt;&lt;p&gt;&lt;img src="/static-img/A8pCEupPCFol5W3r-rkrh9M5COrUPou3N0gNdZVdQGOnB-wJfMHGHZTB7BxNnnm_19AqVxCqqBW1CueQSfILVluyMhfpQJ6hIu-VukxyY4kWCcEOn7n9JUaTXDTq6-Q_4VOx9Qjjv8n6g6RPGR3jJJihCgeAxs3nF2APBpC_1dxEh4eUBGKTHUGpP_xxg_Las-tjLqxfzkH7nNchfWZHb8kEQkRkgsBhan-BNvRdt-s.jpg"&gt;&lt;/p&gt;&lt;p&gt;</w:t>
      </w:r>
      <w:r>
        <w:rPr>
          <w:sz w:val="32"/>
          <w:szCs w:val="32"/>
        </w:rPr>
        <w:t>神龙与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这些巨兽充满敬畏，但也有人试图捕捉或杀死它们，以获取其珍贵的鳞片和肉体。但几乎没有人知道，真正强大的力量并不在于外表，而是在于它能够控制自然界的事实上。那些勇敢追求真相的人们，在经历了无数次失败后，最终意识到了这一点，他们学会了尊重并保护这些海洋中的巨人。</w:t>
      </w:r>
      <w:r>
        <w:rPr>
          <w:sz w:val="32"/>
          <w:szCs w:val="32"/>
        </w:rPr>
        <w:t>&lt;/p&gt;&lt;p&gt;&lt;img src="/static-img/dpyPtnW6Q69tBkqPtL5iqdM5COrUPou3N0gNdZVdQGOnB-wJfMHGHZTB7BxNnnm_19AqVxCqqBW1CueQSfILVluyMhfpQJ6hIu-VukxyY4kWCcEOn7n9JUaTXDTq6-Q_4VOx9Qjjv8n6g6RPGR3jJJihCgeAxs3nF2APBpC_1dxEh4eUBGKTHUGpP_xxg_Las-tjLqxfzkH7nNchfWZHb8kEQkRkgsBhan-BNvRdt-s.jpg"&gt;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随波逐流之神龙传奇”成为了许多家庭口头禅，孩子们听着老人的讲述时眼睛闪烁着好奇光芒。这不仅是一段历史，更是一种文化精神。在某个温暖而宁静的小镇上，一位老渔夫讲述了一个关于他曾遇到的活生生的神灵故事，那只眼中透露出的是一种深刻的情感，而不是单纯的话语。</w:t>
      </w:r>
      <w:r>
        <w:rPr>
          <w:sz w:val="32"/>
          <w:szCs w:val="32"/>
        </w:rPr>
        <w:t>&lt;/p&gt;&lt;p&gt;&lt;img src="/static-img/JZuDJ5h4pkhbxhCc-V0gT9M5COrUPou3N0gNdZVdQGOnB-wJfMHGHZTB7BxNnnm_19AqVxCqqBW1CueQSfILVluyMhfpQJ6hIu-VukxyY4kWCcEOn7n9JUaTXDTq6-Q_4VOx9Qjjv8n6g6RPGR3jJJihCgeAxs3nF2APBpC_1dxEh4eUBGKTHUGpP_xxg_Las-tjLqxfzkH7nNchfWZHb8kEQkRkgsBhan-BNvRdt-s.jpg"&gt;&lt;/p&gt;&lt;p&gt;</w:t>
      </w:r>
      <w:r>
        <w:rPr>
          <w:sz w:val="32"/>
          <w:szCs w:val="32"/>
        </w:rPr>
        <w:t>习俗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们对这些生物持有崇高态度，因此在该地区出现了一系列相关习俗和仪式。当新船只启航前，都会举行祈福仪式，其中包括向河水献花、烧香，并许愿保护彼此免受自然灾害。此外，每当大风暴临近时，无论是渔民还是商队都会暂停活动，以避免触犯这条潜藏于海底的大道上的主宰者。</w:t>
      </w:r>
      <w:r>
        <w:rPr>
          <w:sz w:val="32"/>
          <w:szCs w:val="32"/>
        </w:rPr>
        <w:t>&lt;/p&gt;&lt;p&gt;&lt;img src="/static-img/o5LUA4oVW5HNuoOdoEA3Q9M5COrUPou3N0gNdZVdQGOnB-wJfMHGHZTB7BxNnnm_19AqVxCqqBW1CueQSfILVluyMhfpQJ6hIu-VukxyY4kWCcEOn7n9JUaTXDTq6-Q_4VOx9Qjjv8n6g6RPGR3jJJihCgeAxs3nF2APBpC_1dxEh4eUBGKTHUGpP_xxg_Las-tjLqxfzkH7nNchfWZHb8kEQkRkgsBhan-BNvRdt-s.jpg"&gt;&lt;/p&gt;&lt;p&gt;</w:t>
      </w:r>
      <w:r>
        <w:rPr>
          <w:sz w:val="32"/>
          <w:szCs w:val="32"/>
        </w:rPr>
        <w:t>魔法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让我们更加理解大自然，但是对于那些生活在沿岸的小村落里的人来说，这里的魔法仍然占据重要位置。在一些特别的情况下，当地居民会使用迷信来解释不可思议的事情，比如某个村庄几年内连续获得丰收，可以归功于那位隐居起来但依旧关注着他们的地方守护者——随波逐流之神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存在永恒争斗一样，这个世界也面临着新的威胁：工业化带来的污染、过度捕捞以及气候变迁都可能改变这个平衡，使得原本美好的生活方式变得岌岌可危。因此，现在更需要像过去那样，对待这个世界怀抱敬畏的心态，同时采取实际行动去维护我们所赖以生存的地球家园。这也是对“随波逐流之神龙传奇”的现代解读，不再是简单的一个故事，而是一个关于责任、尊重和未来选择的问题。</w:t>
      </w:r>
      <w:r>
        <w:rPr>
          <w:sz w:val="32"/>
          <w:szCs w:val="32"/>
        </w:rPr>
        <w:t>&lt;/p&gt;&lt;p&gt;&lt;a href = "/doc/438965-</w:t>
      </w:r>
      <w:r>
        <w:rPr>
          <w:sz w:val="32"/>
          <w:szCs w:val="32"/>
        </w:rPr>
        <w:t>龙潮之舞随波逐流的神秘传说</w:t>
      </w:r>
      <w:r>
        <w:rPr>
          <w:sz w:val="32"/>
          <w:szCs w:val="32"/>
        </w:rPr>
        <w:t>.doc" rel="alternate" download="438965-</w:t>
      </w:r>
      <w:r>
        <w:rPr>
          <w:sz w:val="32"/>
          <w:szCs w:val="32"/>
        </w:rPr>
        <w:t>龙潮之舞随波逐流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