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墓中之秘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土地上，传说中的盗墓笔记再次浮现。它不仅是对死亡的探索，更是一段历史与传奇交织的情节。而今，我们将揭开这部续集——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t2-NDDhHzL5WiJGYOs58g4PrUe3aeh0M2gll4UN2jSucHGbWC1seqlEpXTcgyNPi.jpg"&gt;&lt;/p&gt;&lt;p&gt;</w:t>
      </w:r>
      <w:r>
        <w:rPr>
          <w:sz w:val="32"/>
          <w:szCs w:val="32"/>
        </w:rPr>
        <w:t>追寻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的开始，正是在一位年轻考古学家的手中。他的名字叫做林轩，他对那些被遗忘的文物有着无尽的热情。在一次偶然间，他发现了一份奇异的手稿，那是一本关于古代帝王陵寝的地图。林轩意识到，这可能是解开一个千年的谜团关键。他决定踏上一场冒险之旅，追寻这些遗迹，揭开他们背后的秘密。</w:t>
      </w:r>
      <w:r>
        <w:rPr>
          <w:sz w:val="32"/>
          <w:szCs w:val="32"/>
        </w:rPr>
        <w:t>&lt;/p&gt;&lt;p&gt;&lt;img src="/static-img/GG2KOMjGCSMEmLjv5k7HpYPrUe3aeh0M2gll4UN2jSvZh5Uedh2Trznq8PvjXU75UQsvmSPBOXtRXvsYoQCF9dGmEE3ZqUg5bk55j_hfXoen7YnY9pEjCw2PoOjCiwaCKGcs21sTY-HPXqZ89t9ItltD1kCAbyzt3TwG5K3fhrw.jpg"&gt;&lt;/p&gt;&lt;p&gt;</w:t>
      </w:r>
      <w:r>
        <w:rPr>
          <w:sz w:val="32"/>
          <w:szCs w:val="32"/>
        </w:rPr>
        <w:t>古墓里的惊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林轩和他的伙伴们深入山谷，他们终于找到了第一座陵园。这座陵园看似荒废，但却隐藏着无数危险。当他们进入古墓时，一系列令人心跳加速的事情发生了。一幅幅壁画展现在眼前，每一幅都记录着一个悲惨故事，而这些故事似乎都指向某个共同点——一个未曾知晓的大帝国。</w:t>
      </w:r>
      <w:r>
        <w:rPr>
          <w:sz w:val="32"/>
          <w:szCs w:val="32"/>
        </w:rPr>
        <w:t>&lt;/p&gt;&lt;p&gt;&lt;img src="/static-img/X-yjoqfonS0I0xPps18AG4PrUe3aeh0M2gll4UN2jSvZh5Uedh2Trznq8PvjXU75UQsvmSPBOXtRXvsYoQCF9dGmEE3ZqUg5bk55j_hfXoen7YnY9pEjCw2PoOjCiwaCKGcs21sTY-HPXqZ89t9ItltD1kCAbyzt3TwG5K3fhrw.jpg"&gt;&lt;/p&gt;&lt;p&gt;</w:t>
      </w:r>
      <w:r>
        <w:rPr>
          <w:sz w:val="32"/>
          <w:szCs w:val="32"/>
        </w:rPr>
        <w:t>古籍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壁画，他们必须翻译出那些古籍中的文字。在这个过程中，他们遇到了一位年纪很大的书法家，他不仅能帮助他们解读文字，还教会了他们一些独特的手法和技巧。这些知识对于后续探险至关重要，因为它们能够帮助他们识别出哪些信息是真实存在的，而哪些则只是虚构出来用来迷惑外人。</w:t>
      </w:r>
      <w:r>
        <w:rPr>
          <w:sz w:val="32"/>
          <w:szCs w:val="32"/>
        </w:rPr>
        <w:t>&lt;/p&gt;&lt;p&gt;&lt;img src="/static-img/rPrEZCM7t9s6pYxxWV4GQYPrUe3aeh0M2gll4UN2jSvZh5Uedh2Trznq8PvjXU75UQsvmSPBOXtRXvsYoQCF9dGmEE3ZqUg5bk55j_hfXoen7YnY9pEjCw2PoOjCiwaCKGcs21sTY-HPXqZ89t9ItltD1kCAbyzt3TwG5K3fhrw.jpg"&gt;&lt;/p&gt;&lt;p&gt;</w:t>
      </w:r>
      <w:r>
        <w:rPr>
          <w:sz w:val="32"/>
          <w:szCs w:val="32"/>
        </w:rPr>
        <w:t>密室与机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者的深入，他们发现每个陵园都有自己的密室和复杂机关。这需要极高的心智能力去解决问题，而且每次成功都会带来新的挑战和惊喜。例如，有一次，他们必须使用一种特殊光线才能打开门锁，这种光线只有在特定角度下才会发射出来，让人既感到困难又充满期待。</w:t>
      </w:r>
      <w:r>
        <w:rPr>
          <w:sz w:val="32"/>
          <w:szCs w:val="32"/>
        </w:rPr>
        <w:t>&lt;/p&gt;&lt;p&gt;&lt;img src="/static-img/suy9E394n_DREauHqbvqEYPrUe3aeh0M2gll4UN2jSvZh5Uedh2Trznq8PvjXU75UQsvmSPBOXtRXvsYoQCF9dGmEE3ZqUg5bk55j_hfXoen7YnY9pEjCw2PoOjCiwaCKGcs21sTY-HPXqZ89t9ItltD1kCAbyzt3TwG5K3fhrw.jpg"&gt;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挖掘，林轩等人逐渐了解到，这些陵园并不是单纯的一处埋藏财富的地方，它们承载了整个民族文化的一部分。而当他们发现自己实际上成为了保护这一文化遗产的人时，也产生了一种强烈的情感变化，从单纯追求个人利益转变为对国家文化负责的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激动人心的情况下，他们找到了一件非常珍贵的事物——失落已久的大帝玉玺。这件宝物不仅代表了一个时代，也象征着新的开始。在此之后，不同于以往那样只关注个人收获，现在更多的是思考如何将这些宝贵资源展示给全世界，以便让更多的人认识、尊重并保护我们的文明传统。此刻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已经成为一段传奇，而其真正价值正在被赋予新的意义。</w:t>
      </w:r>
      <w:r>
        <w:rPr>
          <w:sz w:val="32"/>
          <w:szCs w:val="32"/>
        </w:rPr>
        <w:t>&lt;/p&gt;&lt;p&gt;&lt;a href = "/doc/438819-</w:t>
      </w:r>
      <w:r>
        <w:rPr>
          <w:sz w:val="32"/>
          <w:szCs w:val="32"/>
        </w:rPr>
        <w:t>墓中之秘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438819-</w:t>
      </w:r>
      <w:r>
        <w:rPr>
          <w:sz w:val="32"/>
          <w:szCs w:val="32"/>
        </w:rPr>
        <w:t>墓中之秘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