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一场关于父子间默契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里，有一位老父亲，他的儿子最近总是忙碌，很少有时间陪伴他。老父亲虽然理解儿子的工作压力，但内心深处仍然渴望和他的儿子相聚。</w:t>
      </w:r>
      <w:r>
        <w:rPr>
          <w:sz w:val="32"/>
          <w:szCs w:val="32"/>
        </w:rPr>
        <w:t>&lt;/p&gt;&lt;p&gt;&lt;img src="/static-img/PUbUrpTYroaDPa0lfHAiTgGueiQ00vmc9u9_On5HYXmGRSQVkeuoQXkfCVYg3q5r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无言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老父亲都会独自坐在窗前，透过薄雾中朦胧的灯光，他的心中充满了对儿子的思念。尽管没有用言语表达，但那份沉甸甸的情感，在空气中弥漫开来。</w:t>
      </w:r>
      <w:r>
        <w:rPr>
          <w:sz w:val="32"/>
          <w:szCs w:val="32"/>
        </w:rPr>
        <w:t>&lt;/p&gt;&lt;p&gt;&lt;img src="/static-img/EWy52ATQ4OKTp_WuyF-KnAGueiQ00vmc9u9_On5HYXk_bhf4M8XWr8XwcDWIlBN38CnhJEHYY6GfKh3dfZ09lVBfEM8AoIKeWDZs4qySZlq3JifcWnvT8FGviOPMZn4NuEAYnKxXUwGKHrUl1QJaYt9UUygfUKhTadkJ4xGifpnMQjFO2cECRvdQ21k4hhd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意外之</w:t>
      </w:r>
      <w:r>
        <w:rPr>
          <w:sz w:val="32"/>
          <w:szCs w:val="32"/>
        </w:rPr>
        <w:t>Guest&lt;/p&gt;&lt;p&gt;</w:t>
      </w:r>
      <w:r>
        <w:rPr>
          <w:sz w:val="32"/>
          <w:szCs w:val="32"/>
        </w:rPr>
        <w:t>然而，就在这一天，当暮色渐浓时，一阵微风吹过，那个不经常回家的少年终于推开门走进了家门。他身上带着异国情调的香水和城市喧嚣中的尘埃，这一切都显得那么陌生又熟悉。</w:t>
      </w:r>
      <w:r>
        <w:rPr>
          <w:sz w:val="32"/>
          <w:szCs w:val="32"/>
        </w:rPr>
        <w:t>&lt;/p&gt;&lt;p&gt;&lt;img src="/static-img/BS61F1Qy4U73AKJ7y_uGGwGueiQ00vmc9u9_On5HYXk_bhf4M8XWr8XwcDWIlBN38CnhJEHYY6GfKh3dfZ09lVBfEM8AoIKeWDZs4qySZlq3JifcWnvT8FGviOPMZn4NuEAYnKxXUwGKHrUl1QJaYt9UUygfUKhTadkJ4xGifpnMQjFO2cECRvdQ21k4hhd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重逢之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子今天晚上只让你。”这句话就像是一道闪电划破了夜空，它不是简单的话语，而是一种承诺，一种对过去与未来的承诺。在这个瞬间，他们之间隔绝了一切，只剩下彼此的心跳声。</w:t>
      </w:r>
      <w:r>
        <w:rPr>
          <w:sz w:val="32"/>
          <w:szCs w:val="32"/>
        </w:rPr>
        <w:t>&lt;/p&gt;&lt;p&gt;&lt;img src="/static-img/r5vQnR9siro-ETTgbFNZbAGueiQ00vmc9u9_On5HYXk_bhf4M8XWr8XwcDWIlBN38CnhJEHYY6GfKh3dfZ09lVBfEM8AoIKeWDZs4qySZlq3JifcWnvT8FGviOPMZn4NuEAYnKxXUwGKHrUl1QJaYt9UUygfUKhTadkJ4xGifpnMQjFO2cECRvdQ21k4hhd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享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到傍晚，他们都会放下手中的事情，将所有的一切交给时间去处理。在温暖而安静的氛围中，他们开始分享彼此生活中的点滴。他们谈论梦想、计划、成长以及未来。而那个曾经被忙碌所占据的地方，现在成了他们共同创造故事的地方。</w:t>
      </w:r>
      <w:r>
        <w:rPr>
          <w:sz w:val="32"/>
          <w:szCs w:val="32"/>
        </w:rPr>
        <w:t>&lt;/p&gt;&lt;p&gt;&lt;img src="/static-img/XaoOCR3X8KIBfGvbCGiGUwGueiQ00vmc9u9_On5HYXk_bhf4M8XWr8XwcDWIlBN38CnhJEHYY6GfKh3dfZ09lVBfEM8AoIKeWDZs4qySZlq3JifcWnvT8FGviOPMZn4NuEAYnKxXUwGKHrUl1QJaYt9UUygfUKhTadkJ4xGifpnMQjFO2cECRvdQ21k4hhd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默契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他们学会了更好地理解对方。当那个年轻人需要倾诉时，无论多么艰难的事情，都会找到一个倾听者；而当那个老人需要帮助时，也会得到及时且坚定的支持。这份默契，如同血脉一样穿梭于他们之间，让它们更加紧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这个小镇上，没有太多的人知道这背后隐藏着怎样一幅温馨而动人的画面。但对于那些懂得用眼神交流，用心听懂彼此话语的人们来说，这就是最真实，最美妙的一课——无需语言，只要有爱，便能跨越千山万水，与亲人共度美好的时光。</w:t>
      </w:r>
      <w:r>
        <w:rPr>
          <w:sz w:val="32"/>
          <w:szCs w:val="32"/>
        </w:rPr>
        <w:t>&lt;/p&gt;&lt;p&gt;&lt;a href = "/doc/438657-</w:t>
      </w:r>
      <w:r>
        <w:rPr>
          <w:sz w:val="32"/>
          <w:szCs w:val="32"/>
        </w:rPr>
        <w:t>儿子今天晚上只让你一场关于父子间默契的奇遇</w:t>
      </w:r>
      <w:r>
        <w:rPr>
          <w:sz w:val="32"/>
          <w:szCs w:val="32"/>
        </w:rPr>
        <w:t>.doc" rel="alternate" download="438657-</w:t>
      </w:r>
      <w:r>
        <w:rPr>
          <w:sz w:val="32"/>
          <w:szCs w:val="32"/>
        </w:rPr>
        <w:t>儿子今天晚上只让你一场关于父子间默契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