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码艺术的静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码艺术的静谧力量</w:t>
      </w:r>
      <w:r>
        <w:rPr>
          <w:sz w:val="32"/>
          <w:szCs w:val="32"/>
        </w:rPr>
        <w:t>&lt;/p&gt;&lt;p&gt;&lt;img src="/static-img/IwPux7y-TwkisJSvPdHZIyOZ2vc_7dhNwE5s6AGnqsEaf8sOyfLXRotcx_-t2fW9.jpeg"&gt;&lt;/p&gt;&lt;p&gt;</w:t>
      </w:r>
      <w:r>
        <w:rPr>
          <w:sz w:val="32"/>
          <w:szCs w:val="32"/>
        </w:rPr>
        <w:t>在现代技术世界中，计算机语言不仅是科技的基石，也成为了创意与逻辑交融的新媒介。其中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概念，如同一道光芒，在程序员的心中闪耀着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编码之美</w:t>
      </w:r>
      <w:r>
        <w:rPr>
          <w:sz w:val="32"/>
          <w:szCs w:val="32"/>
        </w:rPr>
        <w:t>&lt;/p&gt;&lt;p&gt;&lt;img src="/static-img/R6OHSFA1yclIGm11IzHw-SOZ2vc_7dhNwE5s6AGnqsEhqNptTQKj-S4UeAUE6CaTP8Xws90Naffe8c1BD2HN7W6lLhrSmQWQVQqADfR1X6oH_ppP3Bmr-BJQtiZGJ1DmGzme1hv_9tfZklDfJwYCsH2omvFGZsipvzL7UVKtj7c.jpeg"&gt;&lt;/p&gt;&lt;p&gt;</w:t>
      </w:r>
      <w:r>
        <w:rPr>
          <w:sz w:val="32"/>
          <w:szCs w:val="32"/>
        </w:rPr>
        <w:t>在数字海洋中，代码如同诗人手中的笔墨，将抽象思想转化为现实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片土地上，程序员们用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形容那些行进不急躁，却深邃富含意义的代码。这些代码就像是一幅幅精细绘制的小画，每一个字母和符号都经过精心挑选，无一是不必要且能体现出作者智慧和经验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技术哲学</w:t>
      </w:r>
      <w:r>
        <w:rPr>
          <w:sz w:val="32"/>
          <w:szCs w:val="32"/>
        </w:rPr>
        <w:t>&lt;/p&gt;&lt;p&gt;&lt;img src="/static-img/MTqwJsjaCl9riZIyoDUTECOZ2vc_7dhNwE5s6AGnqsEhqNptTQKj-S4UeAUE6CaTP8Xws90Naffe8c1BD2HN7W6lLhrSmQWQVQqADfR1X6oH_ppP3Bmr-BJQtiZGJ1DmGzme1hv_9tfZklDfJwYCsH2omvFGZsipvzL7UVKtj7c.jpeg"&gt;&lt;/p&gt;&lt;p&gt;</w:t>
      </w:r>
      <w:r>
        <w:rPr>
          <w:sz w:val="32"/>
          <w:szCs w:val="32"/>
        </w:rPr>
        <w:t>技术并非只关于速度与效率，而是在于如何将复杂问题简化到最本质、最有效的地步。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正是这种哲学的一种体现——它鼓励开发者去思考问题，不急于求成，而是要让每一步都是前进的一个坚实基础。这意味着，即使在面对快速变化的环境时，我们也应该保持冷静，从长远来看，为项目打下坚固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工程师精神</w:t>
      </w:r>
      <w:r>
        <w:rPr>
          <w:sz w:val="32"/>
          <w:szCs w:val="32"/>
        </w:rPr>
        <w:t>&lt;/p&gt;&lt;p&gt;&lt;img src="/static-img/JDgsrqOb_UQadCn566HxRiOZ2vc_7dhNwE5s6AGnqsEhqNptTQKj-S4UeAUE6CaTP8Xws90Naffe8c1BD2HN7W6lLhrSmQWQVQqADfR1X6oH_ppP3Bmr-BJQtiZGJ1DmGzme1hv_9tfZklDfJwYCsH2omvFGZsipvzL7UVKtj7c.jpeg"&gt;&lt;/p&gt;&lt;p&gt;</w:t>
      </w:r>
      <w:r>
        <w:rPr>
          <w:sz w:val="32"/>
          <w:szCs w:val="32"/>
        </w:rPr>
        <w:t>工程师通常被认为是一个细节控的人，他们追求的是完美无瑕。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是这样的精神所在。它告诉我们，即便是在快节奏、高压力的大环境下，也要保持耐心和专注，不断地优化和改进自己的工作，使得每一次提交都充满了自信和质量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ej_TNipGCGkKQPfZxpL2EiOZ2vc_7dhNwE5s6AGnqsEhqNptTQKj-S4UeAUE6CaTP8Xws90Naffe8c1BD2HN7W6lLhrSmQWQVQqADfR1X6oH_ppP3Bmr-BJQtiZGJ1DmGzme1hv_9tfZklDfJwYCsH2omvFGZsipvzL7UVKtj7c.jpeg"&gt;&lt;/p&gt;&lt;p&gt;</w:t>
      </w:r>
      <w:r>
        <w:rPr>
          <w:sz w:val="32"/>
          <w:szCs w:val="32"/>
        </w:rPr>
        <w:t xml:space="preserve">当今社会，大数据、大智能、大云端，这些 </w:t>
      </w:r>
      <w:r>
        <w:rPr>
          <w:sz w:val="32"/>
          <w:szCs w:val="32"/>
        </w:rPr>
        <w:t xml:space="preserve">buzzwords </w:t>
      </w:r>
      <w:r>
        <w:rPr>
          <w:sz w:val="32"/>
          <w:szCs w:val="32"/>
        </w:rPr>
        <w:t>似乎越来越多，但它们背后隐藏着一个事实：技术永远没有止境。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创新思维正好适应了这个需求。通过不断地学习、探索，并将这些知识应用于实际编程中，我们能够更好地推动自己以及整个行业向前发展，同时也确保了我们的作品可以持续下去，就像古老书院里珍贵的手稿一样，经得起时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静谧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是一种文化，它代表了一种态度，一种对待技术与艺术、理性与情感相结合的态度。这不是说我们应该放弃速度或效率，而是提醒我们，在追求高效、高产的情况下也不忘初心，始终以最高标准要求自己。在这个信息爆炸时代，让我们一起沉淀下来，用一种更深层次、更持久的情感去拥抱编码之美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作为我们的指南针，以期能找到那份属于真正工程师们的心灵安宁。</w:t>
      </w:r>
      <w:r>
        <w:rPr>
          <w:sz w:val="32"/>
          <w:szCs w:val="32"/>
        </w:rPr>
        <w:t>&lt;/p&gt;&lt;p&gt;&lt;a href = "/doc/43859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的静谧力量</w:t>
      </w:r>
      <w:r>
        <w:rPr>
          <w:sz w:val="32"/>
          <w:szCs w:val="32"/>
        </w:rPr>
        <w:t>.doc" rel="alternate" download="43859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的静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