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陆北辰慕南希穿越时空的星辰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对星辰，一男一女，他们的名字分别是陆北辰和慕南希。他们的爱情故事，在天空中绘制出了一道亮丽的弧线，成为了后世人们心中的美好传奇。</w:t>
      </w:r>
      <w:r>
        <w:rPr>
          <w:sz w:val="32"/>
          <w:szCs w:val="32"/>
        </w:rPr>
        <w:t>&lt;/p&gt;&lt;p&gt;&lt;img src="/static-img/qm7gUaMDCgXdIaap4clrLziySC9jCe5QsFH5zhKPFor8j9MkkSjjPMxr-RtKyjCM.jpg"&gt;&lt;/p&gt;&lt;p&gt;</w:t>
      </w:r>
      <w:r>
        <w:rPr>
          <w:sz w:val="32"/>
          <w:szCs w:val="32"/>
        </w:rPr>
        <w:t>第一段：星辰之恋</w:t>
      </w:r>
      <w:r>
        <w:rPr>
          <w:sz w:val="32"/>
          <w:szCs w:val="32"/>
        </w:rPr>
        <w:t>&lt;/p&gt;&lt;p&gt;</w:t>
      </w:r>
      <w:r>
        <w:rPr>
          <w:sz w:val="32"/>
          <w:szCs w:val="32"/>
        </w:rPr>
        <w:t>在一个宁静夜晚，天空中出现了两颗璀璨的星儿，它们是陆北辰和慕南希。在这片广阔无垠的大海上，他们以自己的光芒划出了属于自己的小船，小船上的每一寸空间都充满了希望与梦想。陆北辰是一颗坚定不移、如同磐石般稳固的心灵，而慕南希则是一颗自由自在、随风飘动的情感，她们之间有着不可抗拒的情感纽带，无论多么遥远，只要仰望天空，就能相见。</w:t>
      </w:r>
      <w:r>
        <w:rPr>
          <w:sz w:val="32"/>
          <w:szCs w:val="32"/>
        </w:rPr>
        <w:t>&lt;/p&gt;&lt;p&gt;&lt;img src="/static-img/wA7xIiFNr1FDpbJsHRDYaTiySC9jCe5QsFH5zhKPFoquTn9QOK5Lwmjwi7MaoVSyoM-XJ4XocuLpsPxVFhNcIVJtcPR2LZdh4wQTcNFKi9av0TLn1SyPB3plIyMXtQMUl68yROYOS8s46FzRyQA0ZoZte6tJcsG_eOmiYObcq50.jpg"&gt;&lt;/p&gt;&lt;p&gt;</w:t>
      </w:r>
      <w:r>
        <w:rPr>
          <w:sz w:val="32"/>
          <w:szCs w:val="32"/>
        </w:rPr>
        <w:t>第二段：命运交织</w:t>
      </w:r>
      <w:r>
        <w:rPr>
          <w:sz w:val="32"/>
          <w:szCs w:val="32"/>
        </w:rPr>
        <w:t>&lt;/p&gt;&lt;p&gt;</w:t>
      </w:r>
      <w:r>
        <w:rPr>
          <w:sz w:val="32"/>
          <w:szCs w:val="32"/>
        </w:rPr>
        <w:t>随着时间流逝，这两颗星儿开始彼此靠近，但并非没有阻碍。一次偶然间发生的一次碰撞，使得它们不得不分离，但这一分隔却让他们更加珍惜彼此。尽管如此，他们依旧寻找着那份被迫割舍掉的情感连接。当他们终于再次重逢时，那份深厚的情感已经超越了平凡人的理解范围，让人无法用言语来表达它的深度和广阔。</w:t>
      </w:r>
      <w:r>
        <w:rPr>
          <w:sz w:val="32"/>
          <w:szCs w:val="32"/>
        </w:rPr>
        <w:t>&lt;/p&gt;&lt;p&gt;&lt;img src="/static-img/XTGWPKZMyvFga_Bn_i7-xjiySC9jCe5QsFH5zhKPFoquTn9QOK5Lwmjwi7MaoVSyoM-XJ4XocuLpsPxVFhNcIVJtcPR2LZdh4wQTcNFKi9av0TLn1SyPB3plIyMXtQMUl68yROYOS8s46FzRyQA0ZoZte6tJcsG_eOmiYObcq50.jpg"&gt;&lt;/p&gt;&lt;p&gt;</w:t>
      </w:r>
      <w:r>
        <w:rPr>
          <w:sz w:val="32"/>
          <w:szCs w:val="32"/>
        </w:rPr>
        <w:t>第三段：跨越时空</w:t>
      </w:r>
      <w:r>
        <w:rPr>
          <w:sz w:val="32"/>
          <w:szCs w:val="32"/>
        </w:rPr>
        <w:t>&lt;/p&gt;&lt;p&gt;</w:t>
      </w:r>
      <w:r>
        <w:rPr>
          <w:sz w:val="32"/>
          <w:szCs w:val="32"/>
        </w:rPr>
        <w:t>然而，不幸的事情还是发生了，一场浩瀚无际的大灾难将它们从天际永恒的地位拉下到了尘世的人间。这场大灾难使得所有生命都面临生死存亡，但是陆北辰和慕南希依然坚持住了彼此的心意。在这个艰苦卓绝的时候，他们明白了一切困境都是为了考验那份真挚而纯净的情谊。而当一切危机过后，当人类重新站立起来时，这对星宿之恋也自然地回到原有的位置，以更强大的力量支撑起整个宇宙。</w:t>
      </w:r>
      <w:r>
        <w:rPr>
          <w:sz w:val="32"/>
          <w:szCs w:val="32"/>
        </w:rPr>
        <w:t>&lt;/p&gt;&lt;p&gt;&lt;img src="/static-img/LRubwV8N-A6hMp07DLKBtDiySC9jCe5QsFH5zhKPFoquTn9QOK5Lwmjwi7MaoVSyoM-XJ4XocuLpsPxVFhNcIVJtcPR2LZdh4wQTcNFKi9av0TLn1SyPB3plIyMXtQMUl68yROYOS8s46FzRyQA0ZoZte6tJcsG_eOmiYObcq50.jpg"&gt;&lt;/p&gt;&lt;p&gt;</w:t>
      </w:r>
      <w:r>
        <w:rPr>
          <w:sz w:val="32"/>
          <w:szCs w:val="32"/>
        </w:rPr>
        <w:t>第四段：永恒回响</w:t>
      </w:r>
      <w:r>
        <w:rPr>
          <w:sz w:val="32"/>
          <w:szCs w:val="32"/>
        </w:rPr>
        <w:t>&lt;/p&gt;&lt;p&gt;</w:t>
      </w:r>
      <w:r>
        <w:rPr>
          <w:sz w:val="32"/>
          <w:szCs w:val="32"/>
        </w:rPr>
        <w:t>现在，我们可以看到这些两个名字——“陆北辰”、“慕南希”，虽然只不过是两个简单的声音组合，但每一个字，每一个音节，都承载着千年前那个时代最为纯粹而伟大的爱情故事。那时候，没有语言，只有心灵之间最原始最直接的声音交流，所以这两个名字就成了唯一能够代表这种精神相通与魂灵契合的事物。而今天，当我们呼唤这些名字时，也是在向往那些曾经存在于我们的世界里的东西，即便现实已经改变，那种精神所蕴含的是一种永久且不朽的话题，是我们内心深处渴望探索与追求的一部分。</w:t>
      </w:r>
      <w:r>
        <w:rPr>
          <w:sz w:val="32"/>
          <w:szCs w:val="32"/>
        </w:rPr>
        <w:t>&lt;/p&gt;&lt;p&gt;&lt;img src="/static-img/O2L2vRx3v8PRq-SnooGXUDiySC9jCe5QsFH5zhKPFoquTn9QOK5Lwmjwi7MaoVSyoM-XJ4XocuLpsPxVFhNcIVJtcPR2LZdh4wQTcNFKi9av0TLn1SyPB3plIyMXtQMUl68yROYOS8s46FzRyQA0ZoZte6tJcsG_eOmiYObcq50.jpg"&gt;&lt;/p&gt;&lt;p&gt;</w:t>
      </w:r>
      <w:r>
        <w:rPr>
          <w:sz w:val="32"/>
          <w:szCs w:val="32"/>
        </w:rPr>
        <w:t>总结：</w:t>
      </w:r>
      <w:r>
        <w:rPr>
          <w:sz w:val="32"/>
          <w:szCs w:val="32"/>
        </w:rPr>
        <w:t>&lt;/p&gt;&lt;p&gt;</w:t>
      </w:r>
      <w:r>
        <w:rPr>
          <w:sz w:val="32"/>
          <w:szCs w:val="32"/>
        </w:rPr>
        <w:t>《陆北辰慕南希》是一个关于勇气、牺牲以及不屈不挠追求真爱的小说，它讲述的是两颗不同但又完美结合的心灵如何在宇宙浩瀚中找到彼此，并共同克服各种挑战，最终实现永恒的结合。这本书不是仅仅关于历史或者科学，更是一个关于人类情感世界的小诗篇，用以提醒我们即使在最黑暗的情况下，也要保持希望，因为真正值得拥有的事物始终存在于我们的内心里等待被发现。</w:t>
      </w:r>
      <w:r>
        <w:rPr>
          <w:sz w:val="32"/>
          <w:szCs w:val="32"/>
        </w:rPr>
        <w:t>&lt;/p&gt;&lt;p&gt;&lt;a href = "/doc/438463-</w:t>
      </w:r>
      <w:r>
        <w:rPr>
          <w:sz w:val="32"/>
          <w:szCs w:val="32"/>
        </w:rPr>
        <w:t>陆北辰慕南希穿越时空的星辰之恋</w:t>
      </w:r>
      <w:r>
        <w:rPr>
          <w:sz w:val="32"/>
          <w:szCs w:val="32"/>
        </w:rPr>
        <w:t>.doc" rel="alternate" download="438463-</w:t>
      </w:r>
      <w:r>
        <w:rPr>
          <w:sz w:val="32"/>
          <w:szCs w:val="32"/>
        </w:rPr>
        <w:t>陆北辰慕南希穿越时空的星辰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