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全解中国古代皇帝后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&lt;/p&gt;&lt;p&gt;&lt;img src="/static-img/6Q4RRDISVXItezVARdQ2C50WuDjT7o5SOSToS2JDYbDw3qtB9eXIPQOirJNkfe2R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一位女性的名字常被提及而又神秘，她就是道光帝的皇后——慈安。然而，除了她的官方身份之外，她还有一个更加神秘、更加独特的存在，这便是她所谓的“私生活”。这一部分对于理解慈禧这个人物至关重要，因为它揭示了她不仅仅是一个传统意义上的皇后，更是一个掌控者。</w:t>
      </w:r>
      <w:r>
        <w:rPr>
          <w:sz w:val="32"/>
          <w:szCs w:val="32"/>
        </w:rPr>
        <w:t>&lt;/p&gt;&lt;p&gt;&lt;img src="/static-img/oMUNQkSeHiR677WWRab3BJ0WuDjT7o5SOSToS2JDYbCqX-Tp819Vigx9tN9ELc5tpKlm0CIyfbyWldIr2GWeLjFCWi7fK5LRTyWKKSFNQU-iqTlXhE6ZSFNmUSwGy5LoYN8azdpcxTHcR3a3iExDhFAR3CawkJUCF4hNWnNs3zzYtfBY6FY0asA1xFGIr2La.jpg"&gt;&lt;/p&gt;&lt;p&gt;</w:t>
      </w:r>
      <w:r>
        <w:rPr>
          <w:sz w:val="32"/>
          <w:szCs w:val="32"/>
        </w:rPr>
        <w:t>她如何掌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通过巧妙地利用政治手腕和宫廷斗争，逐渐成为咸丰帝和同治帝时期实际上的权力中心。她以其聪明才智和政治远见，在背后的幕后操纵朝政。在这过程中，她与一系列的人物发生了复杂的情感纠葛，这些情感关系对她的政治生涯产生了深远影响。</w:t>
      </w:r>
      <w:r>
        <w:rPr>
          <w:sz w:val="32"/>
          <w:szCs w:val="32"/>
        </w:rPr>
        <w:t>&lt;/p&gt;&lt;p&gt;&lt;img src="/static-img/kIaqTL-gddqfXOK8pFLVHJ0WuDjT7o5SOSToS2JDYbCqX-Tp819Vigx9tN9ELc5tpKlm0CIyfbyWldIr2GWeLjFCWi7fK5LRTyWKKSFNQU-iqTlXhE6ZSFNmUSwGy5LoYN8azdpcxTHcR3a3iExDhFAR3CawkJUCF4hNWnNs3zzYtfBY6FY0asA1xFGIr2La.jpg"&gt;&lt;/p&gt;&lt;p&gt;</w:t>
      </w:r>
      <w:r>
        <w:rPr>
          <w:sz w:val="32"/>
          <w:szCs w:val="32"/>
        </w:rPr>
        <w:t>她有何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权力巅峰之时，慈禧拥有着无人能及的地位，但同时也承受着巨大的压力。为了维护自己的利益，她不得不做出一些让人难以置信的事情，比如嫁祸于人、排挤异己等。这一切都成为了她“私生活”的一部分，让人们对她心存疑惑。</w:t>
      </w:r>
      <w:r>
        <w:rPr>
          <w:sz w:val="32"/>
          <w:szCs w:val="32"/>
        </w:rPr>
        <w:t>&lt;/p&gt;&lt;p&gt;&lt;img src="/static-img/y5O7iiRGeNakSktNPuHZt50WuDjT7o5SOSToS2JDYbCqX-Tp819Vigx9tN9ELc5tpKlm0CIyfbyWldIr2GWeLjFCWi7fK5LRTyWKKSFNQU-iqTlXhE6ZSFNmUSwGy5LoYN8azdpcxTHcR3a3iExDhFAR3CawkJUCF4hNWnNs3zzYtfBY6FY0asA1xFGIr2La.jpg"&gt;&lt;/p&gt;&lt;p&gt;</w:t>
      </w:r>
      <w:r>
        <w:rPr>
          <w:sz w:val="32"/>
          <w:szCs w:val="32"/>
        </w:rPr>
        <w:t>她为何如此残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历史记录中看到慈禧的一些行为时，我们很难不感到惊讶甚至是愤怒。但要理解这些行为背后的原因，并非简单的一句答案。可以说，每一步行动都是基于一种自我保护的心理状态，而这种心理状态却又让她走向了一种极端的残忍。</w:t>
      </w:r>
      <w:r>
        <w:rPr>
          <w:sz w:val="32"/>
          <w:szCs w:val="32"/>
        </w:rPr>
        <w:t>&lt;/p&gt;&lt;p&gt;&lt;img src="/static-img/y03R-Ga5IaQoI6oiS1p25Z0WuDjT7o5SOSToS2JDYbCqX-Tp819Vigx9tN9ELc5tpKlm0CIyfbyWldIr2GWeLjFCWi7fK5LRTyWKKSFNQU-iqTlXhE6ZSFNmUSwGy5LoYN8azdpcxTHcR3a3iExDhFAR3CawkJUCF4hNWnNs3zzYtfBY6FY0asA1xFGIr2La.jpg"&gt;&lt;/p&gt;&lt;p&gt;</w:t>
      </w:r>
      <w:r>
        <w:rPr>
          <w:sz w:val="32"/>
          <w:szCs w:val="32"/>
        </w:rPr>
        <w:t>她有何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当时社会背景下，慈禧采取的手段可能看起来极端，但从长远来看，她留下的足迹却是不容忽视。她对晚清末年的经济政策、文化发展乃至教育改革都有着不可磨灭的影响。正是因为这些积累，最终导致了中华民族走向现代化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如何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们是否能够真正评判慈禧？或许我们应该更多地去理解那个时代，那个充满迷雾与阴影的地方。她所经历的是一个多变且充满挑战环境中的生存与奋斗，而她的故事告诉我们，即使是在最艰难的情况下，也有人类智慧和勇气可供探索。</w:t>
      </w:r>
      <w:r>
        <w:rPr>
          <w:sz w:val="32"/>
          <w:szCs w:val="32"/>
        </w:rPr>
        <w:t>&lt;/p&gt;&lt;p&gt;&lt;a href = "/doc/438051-</w:t>
      </w:r>
      <w:r>
        <w:rPr>
          <w:sz w:val="32"/>
          <w:szCs w:val="32"/>
        </w:rPr>
        <w:t>慈禧的秘密生活全解中国古代皇帝后宫生活</w:t>
      </w:r>
      <w:r>
        <w:rPr>
          <w:sz w:val="32"/>
          <w:szCs w:val="32"/>
        </w:rPr>
        <w:t>.doc" rel="alternate" download="438051-</w:t>
      </w:r>
      <w:r>
        <w:rPr>
          <w:sz w:val="32"/>
          <w:szCs w:val="32"/>
        </w:rPr>
        <w:t>慈禧的秘密生活全解中国古代皇帝后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