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的角色塑造</w:t>
      </w:r>
      <w:r>
        <w:rPr>
          <w:sz w:val="32"/>
          <w:szCs w:val="32"/>
        </w:rPr>
        <w:t>&lt;/p&gt;&lt;p&gt;&lt;img src="/static-img/Pip2uj3XrzhGSpKaHGcIc6ANjb7FBTkDs-bMz1ckRBV8iDvryRvpvJ9WomG32vOM.jpg"&gt;&lt;/p&gt;&lt;p&gt;</w:t>
      </w:r>
      <w:r>
        <w:rPr>
          <w:sz w:val="32"/>
          <w:szCs w:val="32"/>
        </w:rPr>
        <w:t>刻晴ちゃん作为一名角色设计师，她对动漫中的角色塑造有着独到的见解。她认为，一个优秀的角色的设计不仅要体现其个性，还要符合故事背景和剧情发展。刻晴ちゃん常用的是“精致优雅”的元素来构建她的角色的形象，如她曾创作的主角小蓝，既展现了小蓝勇敢无畏的一面，又保留了细腻温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风格与艺术感悟</w:t>
      </w:r>
      <w:r>
        <w:rPr>
          <w:sz w:val="32"/>
          <w:szCs w:val="32"/>
        </w:rPr>
        <w:t>&lt;/p&gt;&lt;p&gt;&lt;img src="/static-img/fPMIuGYCSVrlfYZpijT28aANjb7FBTkDs-bMz1ckRBWu-NuJrbfl6OIzTB2pR5nFdByqoVCXV_HyDRyfISsFmnFvrKKMw9IX-izcpF0q3Pk8_QeQVQrUHqrkaKfd6pGwdByqoVCXV_HyDRyfISsFmmwhUMDRcJDl9uuJwz8RbSg.jpg"&gt;&lt;/p&gt;&lt;p&gt;</w:t>
      </w:r>
      <w:r>
        <w:rPr>
          <w:sz w:val="32"/>
          <w:szCs w:val="32"/>
        </w:rPr>
        <w:t>刻晴ちゃん在动画制作中注重风格与艺术感悟。她倾向于使用简洁而富有表现力的线条，以及鲜明而又协调的色彩搭配。例如，在一次合作项目中，她采用了一种现代简约的风格，让原本复杂的情节变得清晰易懂，同时也增添了一丝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编织与情节推进</w:t>
      </w:r>
      <w:r>
        <w:rPr>
          <w:sz w:val="32"/>
          <w:szCs w:val="32"/>
        </w:rPr>
        <w:t>&lt;/p&gt;&lt;p&gt;&lt;img src="/static-img/NYX4hf4d22tyy4JdeZhF1qANjb7FBTkDs-bMz1ckRBWu-NuJrbfl6OIzTB2pR5nFdByqoVCXV_HyDRyfISsFmnFvrKKMw9IX-izcpF0q3Pk8_QeQVQrUHqrkaKfd6pGwdByqoVCXV_HyDRyfISsFmmwhUMDRcJDl9uuJwz8RbSg.jpg"&gt;&lt;/p&gt;&lt;p&gt;</w:t>
      </w:r>
      <w:r>
        <w:rPr>
          <w:sz w:val="32"/>
          <w:szCs w:val="32"/>
        </w:rPr>
        <w:t>在编写故事时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特别重视情节连贯性和故事情节发展。她会根据剧本内容设定合适的情景，并将人物特点融入到每一个场景中，使得观众能够更好地理解并投入到故事当中。她的作品往往能够让人感到既熟悉又新奇，这是她不断探索不同叙事手法所取得成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互动与关系构建</w:t>
      </w:r>
      <w:r>
        <w:rPr>
          <w:sz w:val="32"/>
          <w:szCs w:val="32"/>
        </w:rPr>
        <w:t>&lt;/p&gt;&lt;p&gt;&lt;img src="/static-img/hX1GSEVEuuaqXxOvdWtA3qANjb7FBTkDs-bMz1ckRBWu-NuJrbfl6OIzTB2pR5nFdByqoVCXV_HyDRyfISsFmnFvrKKMw9IX-izcpF0q3Pk8_QeQVQrUHqrkaKfd6pGwdByqoVCXV_HyDRyfISsFmmwhUMDRcJDl9uuJwz8RbSg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深知角色间互动对于提升剧情吸引力至关重要。在她的作品中，不仅单个角色的发展都得到充分展示，而且各个角色的相互作用也是非常精妙且生動。她善于通过对话、眼神交流等非语言表达来传递出人物之间复杂多层次的情感联系，从而加深观众对人物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影响</w:t>
      </w:r>
      <w:r>
        <w:rPr>
          <w:sz w:val="32"/>
          <w:szCs w:val="32"/>
        </w:rPr>
        <w:t>&lt;/p&gt;&lt;p&gt;&lt;img src="/static-img/17TXudLB1cuZ8TS9tKateqANjb7FBTkDs-bMz1ckRBWu-NuJrbfl6OIzTB2pR5nFdByqoVCXV_HyDRyfISsFmnFvrKKMw9IX-izcpF0q3Pk8_QeQVQrUHqrkaKfd6pGwdByqoVCXV_HyDRyfISsFmmwhUMDRcJDl9uuJwz8RbSg.jpg"&gt;&lt;/p&gt;&lt;p&gt;</w:t>
      </w:r>
      <w:r>
        <w:rPr>
          <w:sz w:val="32"/>
          <w:szCs w:val="32"/>
        </w:rPr>
        <w:t>作为一名现代女性设计师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在创作过程中也不忘考虑社会文化背景对作品产生潜移默化影响。她努力将各种社会价值观融入自己的作品之中，使之更加贴近生活，为观众提供一种共鸣。此外，她还愿意接受他人的反馈，不断完善自己的作品，以确保它们既具有时代感，又能触及人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工作计划来说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提出了两大方向：一是继续探索新的技术手段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将其应用于更具沉浸式体验的动漫制作；二是在保持原有的风格基础上，不断尝试新的主题和题材，以丰富自己创作的多样性。这两者结合，是她未来工作的一个重要组成部分，也是为了满足不断变化着观众需求的一种策略调整。</w:t>
      </w:r>
      <w:r>
        <w:rPr>
          <w:sz w:val="32"/>
          <w:szCs w:val="32"/>
        </w:rPr>
        <w:t>&lt;/p&gt;&lt;p&gt;&lt;a href = "/doc/437651-</w:t>
      </w:r>
      <w:r>
        <w:rPr>
          <w:sz w:val="32"/>
          <w:szCs w:val="32"/>
        </w:rPr>
        <w:t>刻晴的动漫世界</w:t>
      </w:r>
      <w:r>
        <w:rPr>
          <w:sz w:val="32"/>
          <w:szCs w:val="32"/>
        </w:rPr>
        <w:t>.doc" rel="alternate" download="437651-</w:t>
      </w:r>
      <w:r>
        <w:rPr>
          <w:sz w:val="32"/>
          <w:szCs w:val="32"/>
        </w:rPr>
        <w:t>刻晴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