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中的倒影探秘跌落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镇上，有个神秘的故事被传唱了许多年。这个故事关于一个名为“跌落暮色”的古老文本，它藏有着未知的力量和深邃的智慧。据说只要能够读懂这部文本，人就会获得超越常人的洞察力和能力。但是，这部文本从未被完全解读过，因为它似乎总是在人们即将掌握其核心时，就悄无声息地消失在时间的长河中。</w:t>
      </w:r>
      <w:r>
        <w:rPr>
          <w:sz w:val="32"/>
          <w:szCs w:val="32"/>
        </w:rPr>
        <w:t>&lt;/p&gt;&lt;p&gt;&lt;img src="/static-img/1bggyxoF5WiXM1f7BEH1LNKMXONGQFyzdEMW73zTdRJON773xDf9bvvRiKCfg7LV.jpg"&gt;&lt;/p&gt;&lt;p&gt;</w:t>
      </w:r>
      <w:r>
        <w:rPr>
          <w:sz w:val="32"/>
          <w:szCs w:val="32"/>
        </w:rPr>
        <w:t>文本寻找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“跌落暮色”之谜，一位热心研究者的旅程开始了。他踏上了漫长而艰难的寻找之路，从图书馆到废弃的地窖，从古老的手稿到现代科技设备。他不断地追踪线索，分析数据，每一步都充满了期待与挑战。</w:t>
      </w:r>
      <w:r>
        <w:rPr>
          <w:sz w:val="32"/>
          <w:szCs w:val="32"/>
        </w:rPr>
        <w:t>&lt;/p&gt;&lt;p&gt;&lt;img src="/static-img/30H1NJyfiU6Yv0xZQ9R73NKMXONGQFyzdEMW73zTdRI0mO2ZDHXFPJrbWsEWARfCZFNFH77SKuNoR07A7_dklzEAjykVzHQyIUWnQ9Qj4TezCO2VUitEp2ijUrzu-rcHPBj-nS7Ew83FbWecn5s4gvP270D3kpoM7fiXmXMqY7g4-GH30Ox90RCX4ELAxEoxzY1KXheUMEGX0h-jQCxAyw.jpg"&gt;&lt;/p&gt;&lt;p&gt;</w:t>
      </w:r>
      <w:r>
        <w:rPr>
          <w:sz w:val="32"/>
          <w:szCs w:val="32"/>
        </w:rPr>
        <w:t>古老传说中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的一个隐蔽角落里，一位村民向他透露了一段古老传说的预言：“当太阳沉入西方边缘，月亮升起东方天际，当黑夜降临前夕，最亮星辰指引方向，那时候‘跌落暮色’就等待着勇敢的心去发现。”这个预言似乎给他的搜索方向提供了一线希望。</w:t>
      </w:r>
      <w:r>
        <w:rPr>
          <w:sz w:val="32"/>
          <w:szCs w:val="32"/>
        </w:rPr>
        <w:t>&lt;/p&gt;&lt;p&gt;&lt;img src="/static-img/OfusWZebx69RR7Z7SO1LK9KMXONGQFyzdEMW73zTdRI0mO2ZDHXFPJrbWsEWARfCZFNFH77SKuNoR07A7_dklzEAjykVzHQyIUWnQ9Qj4TezCO2VUitEp2ijUrzu-rcHPBj-nS7Ew83FbWecn5s4gvP270D3kpoM7fiXmXMqY7g4-GH30Ox90RCX4ELAxEoxzY1KXheUMEGX0h-jQCxAyw.jpg"&gt;&lt;/p&gt;&lt;p&gt;</w:t>
      </w:r>
      <w:r>
        <w:rPr>
          <w:sz w:val="32"/>
          <w:szCs w:val="32"/>
        </w:rPr>
        <w:t>寻找隐藏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研究深入，他开始怀疑这份信息可能隐藏于某些不为人知的地方。他决定去探访那些历史悠久、神秘莫测的地方，如幽暗的地穴、荒凉的小屋，或许这些地方会藏有一份关键信息或是直接通往“跌落暮色”的入口。</w:t>
      </w:r>
      <w:r>
        <w:rPr>
          <w:sz w:val="32"/>
          <w:szCs w:val="32"/>
        </w:rPr>
        <w:t>&lt;/p&gt;&lt;p&gt;&lt;img src="/static-img/v359t0wrhzFVxdJKAJ_qvdKMXONGQFyzdEMW73zTdRI0mO2ZDHXFPJrbWsEWARfCZFNFH77SKuNoR07A7_dklzEAjykVzHQyIUWnQ9Qj4TezCO2VUitEp2ijUrzu-rcHPBj-nS7Ew83FbWecn5s4gvP270D3kpoM7fiXmXMqY7g4-GH30Ox90RCX4ELAxEoxzY1KXheUMEGX0h-jQCxAyw.jpg"&gt;&lt;/p&gt;&lt;p&gt;</w:t>
      </w:r>
      <w:r>
        <w:rPr>
          <w:sz w:val="32"/>
          <w:szCs w:val="32"/>
        </w:rPr>
        <w:t>技术援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快地找到答案，他聘请了一群技术专家，他们使用最新的人工智能技术对各种资料进行比对，并利用高级扫描仪来分析每一张纸张上的微妙变化。这次尝试终于得到了回报，他们发现了一个微小但显著的模式，这个模式似乎能指引他们接近“跌落暮色的”位置。</w:t>
      </w:r>
      <w:r>
        <w:rPr>
          <w:sz w:val="32"/>
          <w:szCs w:val="32"/>
        </w:rPr>
        <w:t>&lt;/p&gt;&lt;p&gt;&lt;img src="/static-img/C8H0MAq8iPtFELWLCEuKldKMXONGQFyzdEMW73zTdRI0mO2ZDHXFPJrbWsEWARfCZFNFH77SKuNoR07A7_dklzEAjykVzHQyIUWnQ9Qj4TezCO2VUitEp2ijUrzu-rcHPBj-nS7Ew83FbWecn5s4gvP270D3kpoM7fiXmXMqY7g4-GH30Ox90RCX4ELAxEoxzY1KXheUMEGX0h-jQCxAyw.jpg"&gt;&lt;/p&gt;&lt;p&gt;</w:t>
      </w:r>
      <w:r>
        <w:rPr>
          <w:sz w:val="32"/>
          <w:szCs w:val="32"/>
        </w:rPr>
        <w:t>独特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间，他意外地遇到了一个机会——可以免费阅读全文版籍。在一个只有几个人才能进入的小房间内，他轻轻打开那厚重封面的卷轴。一阵空气流动，仿佛整个空间都在期待这一刻。文字如同活生生的光芒，将整个房间照亮，而他则成为了那个唯一能够见证其全部篇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的一系列事件，这位研究者最终明白，“跌落暮色”并不是一部简单的书籍，它是一种精神层面的连接，是一种超越物质界限的情感共鸣。当他完成最后一页时，没有任何特别的事物发生，但他的内心却像焚烧一般改变。那份改变成了他生命中不可磨灭的一部分，也成为他分享给世人的财富。</w:t>
      </w:r>
      <w:r>
        <w:rPr>
          <w:sz w:val="32"/>
          <w:szCs w:val="32"/>
        </w:rPr>
        <w:t>&lt;/p&gt;&lt;p&gt;&lt;a href = "/doc/437453-</w:t>
      </w:r>
      <w:r>
        <w:rPr>
          <w:sz w:val="32"/>
          <w:szCs w:val="32"/>
        </w:rPr>
        <w:t>暮色中的倒影探秘跌落的秘密世界</w:t>
      </w:r>
      <w:r>
        <w:rPr>
          <w:sz w:val="32"/>
          <w:szCs w:val="32"/>
        </w:rPr>
        <w:t>.doc" rel="alternate" download="437453-</w:t>
      </w:r>
      <w:r>
        <w:rPr>
          <w:sz w:val="32"/>
          <w:szCs w:val="32"/>
        </w:rPr>
        <w:t>暮色中的倒影探秘跌落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