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追寻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的家庭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：追寻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中的家庭美好</w:t>
      </w:r>
      <w:r>
        <w:rPr>
          <w:sz w:val="32"/>
          <w:szCs w:val="32"/>
        </w:rPr>
        <w:t>&lt;/p&gt;&lt;p&gt;&lt;img src="/static-img/n9VUUQ90kIN0Rdp0Cy3u2wgrHSGQI76St7Z05tIZAnn9zoJ3-qd0ALvhKMBGDsXR.jpg"&gt;&lt;/p&gt;&lt;p&gt;</w:t>
      </w:r>
      <w:r>
        <w:rPr>
          <w:sz w:val="32"/>
          <w:szCs w:val="32"/>
        </w:rPr>
        <w:t>在这个快节奏的世界里，家有成为人们寻找安宁和归属之地。电影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以其真实而感人的故事，深刻诠释了母亲的爱与牺牲，为我们展现了一个又一个温馨而动人的家庭画面。在这部电影中，我们不仅看到了影片本身的精彩，更被那些触动人心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个角落，每一段对话，都似乎都蕴含着深厚的情感，而这些情感正是由家庭成员之间无条件的爱所构成。这部作品不仅让我们了解到母爱的伟大，也让我们思考起自己的生活和价值观。想要更深入地理解这一切，我们可以通过观看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》来获得更多启示。</w:t>
      </w:r>
      <w:r>
        <w:rPr>
          <w:sz w:val="32"/>
          <w:szCs w:val="32"/>
        </w:rPr>
        <w:t>&lt;/p&gt;&lt;p&gt;&lt;img src="/static-img/j05kOC2QalD1DYRgVV55fggrHSGQI76St7Z05tIZAnk6Y_t_YfF3T536XFq0bxDP0P4PliECpZnijYb0gyjAtLeOfUP714m1cAsnbaoeqkx2GUE2sB_UatixQb_FENmd17OzNRAial7jsUv6OZZeNXVdTAROiepAfZUsabglRirN1Ax6YyamQCId8rvMjBgKGjl2C27KVo5NWOK9iXSy-XYQWXnt_wRLFVmUuzDeBI8.jpg"&gt;&lt;/p&gt;&lt;p&gt;</w:t>
      </w:r>
      <w:r>
        <w:rPr>
          <w:sz w:val="32"/>
          <w:szCs w:val="32"/>
        </w:rPr>
        <w:t>随着技术的发展，现在我们可以轻松地在家中观看这部电影，无需前往影院或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只需要打开电脑或手机，就能访问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，享受一场亲如初见般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特别难忘的一天，我决定带着孩子们一起观看《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。那时，他们还小，不太懂得什么是真正的责任与牺牲，但当我看到他们眼中映射出的震撼与理解后，我意识到这是一个宝贵的时候。我希望通过这样的方式，让他们学会珍惜现在，并且明白未来要成为怎样的人才能够像他们现在看到的大人们一样，无私付出。</w:t>
      </w:r>
      <w:r>
        <w:rPr>
          <w:sz w:val="32"/>
          <w:szCs w:val="32"/>
        </w:rPr>
        <w:t>&lt;/p&gt;&lt;p&gt;&lt;img src="/static-img/6VexhzlJoBV26rZC0_y3lAgrHSGQI76St7Z05tIZAnk6Y_t_YfF3T536XFq0bxDP0P4PliECpZnijYb0gyjAtLeOfUP714m1cAsnbaoeqkx2GUE2sB_UatixQb_FENmd17OzNRAial7jsUv6OZZeNXVdTAROiepAfZUsabglRirN1Ax6YyamQCId8rvMjBgKGjl2C27KVo5NWOK9iXSy-XYQWXnt_wRLFVmUuzDeBI8.jpg"&gt;&lt;/p&gt;&lt;p&gt;</w:t>
      </w:r>
      <w:r>
        <w:rPr>
          <w:sz w:val="32"/>
          <w:szCs w:val="32"/>
        </w:rPr>
        <w:t>此外，这样的活动也为我们的晚上增添了一份温馨。当孩子们问起为什么会有人那样照顾别的小孩时，我就告诉他们，那就是因为大人们也有过依赖父母、被其他大人帮助过的时候，所以自然而然就会去帮助别人。而这种传递下去的话，便能形成一个充满关怀和支持的地方——正如电影中描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家的气氛变得更加融洽，每个人都开始更多地关注彼此，互相尊重，从而建立起更加紧密的人际关系。尽管只是短暂的一次共度时光，但它却留下了难以磨灭的心理印象，是我和孩子们永远记住的一个美好的瞬间。</w:t>
      </w:r>
      <w:r>
        <w:rPr>
          <w:sz w:val="32"/>
          <w:szCs w:val="32"/>
        </w:rPr>
        <w:t>&lt;/p&gt;&lt;p&gt;&lt;img src="/static-img/EBqyV_vtbXs3ocLbND4YvAgrHSGQI76St7Z05tIZAnk6Y_t_YfF3T536XFq0bxDP0P4PliECpZnijYb0gyjAtLeOfUP714m1cAsnbaoeqkx2GUE2sB_UatixQb_FENmd17OzNRAial7jsUv6OZZeNXVdTAROiepAfZUsabglRirN1Ax6YyamQCId8rvMjBgKGjl2C27KVo5NWOK9iXSy-XYQWXnt_wRLFVmUuzDeBI8.jpg"&gt;&lt;/p&gt;&lt;p&gt;</w:t>
      </w:r>
      <w:r>
        <w:rPr>
          <w:sz w:val="32"/>
          <w:szCs w:val="32"/>
        </w:rPr>
        <w:t>最后，《我的好爸爸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故事告诉我们，即使是在最艰苦的情况下，只要有坚定的信念和无私的爱心，一切困境都是可以克服的。而对于那些渴望体验类似情景但时间有限或者地点偏远的人来说，“我的好爸爸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提供了一种便捷且经济高效的手段，让每个人都能享受到这份家族之間無價的情谊。此外，它还鼓励大家多加珍惜自己手头上的资源，与家人共度美好的时光，因为真正重要的是陪伴，而非物质财富。在这个快速变迁的大时代背景下，《我的好爸爸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力量就在于它提醒我们，不论如何变化，家庭这一核心价值始终不变，它是人类社会不可或缺的一部分，是每个人的精神港湾。</w:t>
      </w:r>
      <w:r>
        <w:rPr>
          <w:sz w:val="32"/>
          <w:szCs w:val="32"/>
        </w:rPr>
        <w:t>&lt;/p&gt;&lt;p&gt;&lt;a href = "/doc/43737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追寻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家庭美好</w:t>
      </w:r>
      <w:r>
        <w:rPr>
          <w:sz w:val="32"/>
          <w:szCs w:val="32"/>
        </w:rPr>
        <w:t>.doc" rel="alternate" download="43737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追寻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家庭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