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反派的生存法则如何在权力游戏中保持风度与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作为反派帝王，我们常常被视为邪恶的存在，然而，在这个充满争斗与欺诈的世界里，只有那些能够巧妙运用策略和智慧的人才能真正生存下去。以下是我们所需遵循的“反派帝王生存攻略”，以确保我们的野心得以实现。</w:t>
      </w:r>
      <w:r>
        <w:rPr>
          <w:sz w:val="32"/>
          <w:szCs w:val="32"/>
        </w:rPr>
        <w:t>&lt;/p&gt;&lt;p&gt;&lt;img src="/static-img/ZVf2xhw2WcbYfDhTgksRGiFFWpacetqPEiSaZ27zdhouY8TwBoSMFjpnEk_XoNRB.jpg"&gt;&lt;/p&gt;&lt;p&gt;</w:t>
      </w:r>
      <w:r>
        <w:rPr>
          <w:sz w:val="32"/>
          <w:szCs w:val="32"/>
        </w:rPr>
        <w:t>掌握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聪明的反派帝王，你需要不断地收集和分析各种信息。这包括对手动态、市场趋势、政治变局以及其他可能影响你统治计划的事情。通过这些信息，你可以预见未来，做出更为明智的决策，从而避免不必要的损失。</w:t>
      </w:r>
      <w:r>
        <w:rPr>
          <w:sz w:val="32"/>
          <w:szCs w:val="32"/>
        </w:rPr>
        <w:t>&lt;/p&gt;&lt;p&gt;&lt;img src="/static-img/KFjs1lPPeS5eIRFHVVLcNSFFWpacetqPEiSaZ27zdhq5zHVIWWguGJGZxA56K-JIIWyv23WR-YojUXA837rUEwMCKaVszKq2Jin1O0ZZqmj398rgzShaXUs0rC35BAHc3hRWlQqd07n0uokKqZ0LO2NtqrLioz1yRFNyhZzgYYVDcEDZd62kdSIf_a5Djh6v4bVZezRBsFv4-yFLV9HNQeI9OqYFblX3zx3n3wt8PS0.jpg"&gt;&lt;/p&gt;&lt;p&gt;</w:t>
      </w:r>
      <w:r>
        <w:rPr>
          <w:sz w:val="32"/>
          <w:szCs w:val="32"/>
        </w:rPr>
        <w:t>培养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无论是朋友还是敌人，都能成为你的棋子。你需要精心培养自己的人脉网络，这些人将在关键时刻提供支持或帮助你达成目的。记住，不要只看重短期利益，而应该考虑长远合作关系。</w:t>
      </w:r>
      <w:r>
        <w:rPr>
          <w:sz w:val="32"/>
          <w:szCs w:val="32"/>
        </w:rPr>
        <w:t>&lt;/p&gt;&lt;p&gt;&lt;img src="/static-img/ameSw-I_rTZj0PcK7_wqKyFFWpacetqPEiSaZ27zdhq5zHVIWWguGJGZxA56K-JIIWyv23WR-YojUXA837rUEwMCKaVszKq2Jin1O0ZZqmj398rgzShaXUs0rC35BAHc3hRWlQqd07n0uokKqZ0LO2NtqrLioz1yRFNyhZzgYYVDcEDZd62kdSIf_a5Djh6v4bVZezRBsFv4-yFLV9HNQeI9OqYFblX3zx3n3wt8PS0.jpg"&gt;&lt;/p&gt;&lt;p&gt;</w:t>
      </w:r>
      <w:r>
        <w:rPr>
          <w:sz w:val="32"/>
          <w:szCs w:val="32"/>
        </w:rPr>
        <w:t>保持谨慎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生存攻略强调了谨慎这一点。在任何情况下都不要急于行动，要先冷静下来思考后果。如果某个计划失败了，不要气馁，而应立即调整策略，以适应新的环境和挑战。</w:t>
      </w:r>
      <w:r>
        <w:rPr>
          <w:sz w:val="32"/>
          <w:szCs w:val="32"/>
        </w:rPr>
        <w:t>&lt;/p&gt;&lt;p&gt;&lt;img src="/static-img/FFYUfChX1PYMUX20RCMDMyFFWpacetqPEiSaZ27zdhq5zHVIWWguGJGZxA56K-JIIWyv23WR-YojUXA837rUEwMCKaVszKq2Jin1O0ZZqmj398rgzShaXUs0rC35BAHc3hRWlQqd07n0uokKqZ0LO2NtqrLioz1yRFNyhZzgYYVDcEDZd62kdSIf_a5Djh6v4bVZezRBsFv4-yFLV9HNQeI9OqYFblX3zx3n3wt8PS0.jpg"&gt;&lt;/p&gt;&lt;p&gt;</w:t>
      </w:r>
      <w:r>
        <w:rPr>
          <w:sz w:val="32"/>
          <w:szCs w:val="32"/>
        </w:rPr>
        <w:t>展示力量但不暴露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需要让你的敌人们知道你的实力，但同时也不能轻易暴露自己的薄弱环节。一方面，要显示出足够强大的威慑力，使对方害怕冒犯；另一方面，又要隐藏自己最容易受到攻击的地方，这样就不会给对手提供直接打击的手段。</w:t>
      </w:r>
      <w:r>
        <w:rPr>
          <w:sz w:val="32"/>
          <w:szCs w:val="32"/>
        </w:rPr>
        <w:t>&lt;/p&gt;&lt;p&gt;&lt;img src="/static-img/_vB38jDKwtzPnJVa7UjhKyFFWpacetqPEiSaZ27zdhq5zHVIWWguGJGZxA56K-JIIWyv23WR-YojUXA837rUEwMCKaVszKq2Jin1O0ZZqmj398rgzShaXUs0rC35BAHc3hRWlQqd07n0uokKqZ0LO2NtqrLioz1yRFNyhZzgYYVDcEDZd62kdSIf_a5Djh6v4bVZezRBsFv4-yFLV9HNQeI9OqYFblX3zx3n3wt8PS0.jpg"&gt;&lt;/p&gt;&lt;p&gt;</w:t>
      </w:r>
      <w:r>
        <w:rPr>
          <w:sz w:val="32"/>
          <w:szCs w:val="32"/>
        </w:rPr>
        <w:t>利用道德上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反派帝国来说，我们通常被认为是不道德或者邪恶，但这并不意味着我们不能使用道德上的优势来影响他人的行为。了解并利用公众的情感和价值观，可以使我们的政策更加合理，也能获得更多民众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准备好逃脱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力的游戏中，有时候你可能会遭遇失败或背叛。在这种情况下，最重要的是准备好逃脱，并且记住复仇总有一天会到来。这不仅是一种心理上的安慰，而且也是对未来的防御措施，因为只有当你能够重新站起来时，你才真正拥有能力去还击那些曾经伤害过你的敌人。</w:t>
      </w:r>
      <w:r>
        <w:rPr>
          <w:sz w:val="32"/>
          <w:szCs w:val="32"/>
        </w:rPr>
        <w:t>&lt;/p&gt;&lt;p&gt;&lt;a href = "/doc/437156-</w:t>
      </w:r>
      <w:r>
        <w:rPr>
          <w:sz w:val="32"/>
          <w:szCs w:val="32"/>
        </w:rPr>
        <w:t>帝王反派的生存法则如何在权力游戏中保持风度与野心</w:t>
      </w:r>
      <w:r>
        <w:rPr>
          <w:sz w:val="32"/>
          <w:szCs w:val="32"/>
        </w:rPr>
        <w:t>.doc" rel="alternate" download="437156-</w:t>
      </w:r>
      <w:r>
        <w:rPr>
          <w:sz w:val="32"/>
          <w:szCs w:val="32"/>
        </w:rPr>
        <w:t>帝王反派的生存法则如何在权力游戏中保持风度与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