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未来智能手机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进步的今天，智能手机已经成为我们日常生活中不可或缺的一部分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一款代表未来的智能手机，它不仅拥有前沿的技术，还融合了时尚与实用性，让用户在使用上享受到无与伦比的体验。</w:t>
      </w:r>
      <w:r>
        <w:rPr>
          <w:sz w:val="32"/>
          <w:szCs w:val="32"/>
        </w:rPr>
        <w:t>&lt;/p&gt;&lt;p&gt;&lt;img src="/static-img/ZbfIQiIPBNsT8unxtG7givk1sJQJBAB82nxL_s6uwb4aNrKsFKuZh0fzXFiE7Upu.jpg"&gt;&lt;/p&gt;&lt;p&gt;</w:t>
      </w:r>
      <w:r>
        <w:rPr>
          <w:sz w:val="32"/>
          <w:szCs w:val="32"/>
        </w:rPr>
        <w:t>超级高速处理器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一颗最新研发的超级高速处理器，这使得它能够轻松应对各种高负载任务，无论是流畅运行复杂应用程序还是进行高质量视频编辑，都能以卓越表现出色。此外，该设备还配备有先进的人工智能算法，可以优化系统性能，确保设备运转效率和续航能力。</w:t>
      </w:r>
      <w:r>
        <w:rPr>
          <w:sz w:val="32"/>
          <w:szCs w:val="32"/>
        </w:rPr>
        <w:t>&lt;/p&gt;&lt;p&gt;&lt;img src="/static-img/Tz_tK2qyax_sTCBxm6XDjfk1sJQJBAB82nxL_s6uwb7vdzptWcFjuvjQ3MHYylZsc8vXdVyigOhnNBMcm7XaqpcLw0XdRV7lwBF_Jq9l-qFgiHJ-WNH2gm16yzzEj53vYX3IVbgl3lxxldc3a-xHwbCYnMiE5SbDvWR2jRMrqRcyAHUw9KJcxi_QcCKBPWSG.jpg"&gt;&lt;/p&gt;&lt;p&gt;</w:t>
      </w:r>
      <w:r>
        <w:rPr>
          <w:sz w:val="32"/>
          <w:szCs w:val="32"/>
        </w:rPr>
        <w:t>尖端摄像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照领域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展现出了令人瞩目的创新。它采用了多镜头设计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光学图像稳定技术，使得照片和视频录制都达到业界领先水平。不仅如此，它还支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功能，可以捕捉更为精细、立体感十足的图片内容，为用户提供了全新的视觉体验。</w:t>
      </w:r>
      <w:r>
        <w:rPr>
          <w:sz w:val="32"/>
          <w:szCs w:val="32"/>
        </w:rPr>
        <w:t>&lt;/p&gt;&lt;p&gt;&lt;img src="/static-img/z7ONKRBhK49d4KJYLSi7o_k1sJQJBAB82nxL_s6uwb7vdzptWcFjuvjQ3MHYylZsc8vXdVyigOhnNBMcm7XaqpcLw0XdRV7lwBF_Jq9l-qFgiHJ-WNH2gm16yzzEj53vYX3IVbgl3lxxldc3a-xHwbCYnMiE5SbDvWR2jRMrqRcyAHUw9KJcxi_QcCKBPWSG.jpg"&gt;&lt;/p&gt;&lt;p&gt;</w:t>
      </w:r>
      <w:r>
        <w:rPr>
          <w:sz w:val="32"/>
          <w:szCs w:val="32"/>
        </w:rPr>
        <w:t>生态互联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诺德的小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整合了丰富而深入的人机交互技术，不仅具有自然语音识别功能，还支持手势控制等多种输入方式。同时，它也集成了强大的云服务，使得数据同步、文件共享以及跨平台应用兼容性得到极大提升，为用户创造了一种更加便捷、高效的生活方式。</w:t>
      </w:r>
      <w:r>
        <w:rPr>
          <w:sz w:val="32"/>
          <w:szCs w:val="32"/>
        </w:rPr>
        <w:t>&lt;/p&gt;&lt;p&gt;&lt;img src="/static-img/1PfXYUOSJtCR3p3Stpxavvk1sJQJBAB82nxL_s6uwb7vdzptWcFjuvjQ3MHYylZsc8vXdVyigOhnNBMcm7XaqpcLw0XdRV7lwBF_Jq9l-qFgiHJ-WNH2gm16yzzEj53vYX3IVbgl3lxxldc3a-xHwbCYnMiE5SbDvWR2jRMrqRcyAHUw9KJcxi_QcCKBPWSG.jpg"&gt;&lt;/p&gt;&lt;p&gt;</w:t>
      </w:r>
      <w:r>
        <w:rPr>
          <w:sz w:val="32"/>
          <w:szCs w:val="32"/>
        </w:rPr>
        <w:t>安全防护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威胁日益增长，个人隐私安全成为了人们关注的话题。林诺德的小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采取严格的手动验证模式，并内置高级加密算法来保护用户数据不被非法访问。此外，其独特生物识别技术，如面部识别和指纹解锁，也为设备安全带来了额外保障。</w:t>
      </w:r>
      <w:r>
        <w:rPr>
          <w:sz w:val="32"/>
          <w:szCs w:val="32"/>
        </w:rPr>
        <w:t>&lt;/p&gt;&lt;p&gt;&lt;img src="/static-img/-WVOpDC9ag8iPvCe4SPxv_k1sJQJBAB82nxL_s6uwb7vdzptWcFjuvjQ3MHYylZsc8vXdVyigOhnNBMcm7XaqpcLw0XdRV7lwBF_Jq9l-qFgiHJ-WNH2gm16yzzEj53vYX3IVbgl3lxxldc3a-xHwbCYnMiE5SbDvWR2jRMrqRcyAHUw9KJcxi_QcCKBPWSG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正在逐渐渗透到每个行业中，而电子产品尤其需要考虑这一问题。林诺德的小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采用可回收材料制造，以及节能减排设计，以减少环境影响。在使用寿命周期结束后，这款手机可以通过专业回收中心进行有效利用资源再生，从根本上降低电子垃圾对环境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是一名艺术家、一位设计师还是简单的一个普通消费者，对于新兴科技总是充满好奇心。在这个方向上，林诺德的小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提供了一个开放性的开发平台，让第三方开发者能够自由地探索并推出更多创新应用程序。这不仅增强了设备自身价值，更鼓励社会各界参与到科技发展中去共同创造美好的未来世界。</w:t>
      </w:r>
      <w:r>
        <w:rPr>
          <w:sz w:val="32"/>
          <w:szCs w:val="32"/>
        </w:rPr>
        <w:t>&lt;/p&gt;&lt;p&gt;&lt;a href = "/doc/436755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未来智能手机的迷人魅力</w:t>
      </w:r>
      <w:r>
        <w:rPr>
          <w:sz w:val="32"/>
          <w:szCs w:val="32"/>
        </w:rPr>
        <w:t>.doc" rel="alternate" download="436755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未来智能手机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