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无限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丝瓜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来教你如何在丝瓜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上观看绿巨人的精彩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视频内容的需求日益增长。为了满足大家对高质量、多样化视频内容的追求，不仅要有丰富的资源，更要有便捷的观看方式。今天，我就来跟你分享一个超级方便的</w:t>
      </w:r>
      <w:r>
        <w:rPr>
          <w:sz w:val="32"/>
          <w:szCs w:val="32"/>
        </w:rPr>
        <w:t>APP——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无限看模式，让你在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上轻松享受无广告、无限制观看绿巨人的精彩剧集。</w:t>
      </w:r>
      <w:r>
        <w:rPr>
          <w:sz w:val="32"/>
          <w:szCs w:val="32"/>
        </w:rPr>
        <w:t>&lt;/p&gt;&lt;p&gt;&lt;img src="/static-img/MYCgf2VEUAGUGVssC_oNBuC45mbh6qtwoEeBixaL-ueIjHB5ANGNuHYHfnqKF04S.png"&gt;&lt;/p&gt;&lt;p&gt;</w:t>
      </w:r>
      <w:r>
        <w:rPr>
          <w:sz w:val="32"/>
          <w:szCs w:val="32"/>
        </w:rPr>
        <w:t>首先，你需要下载并安装丝瓜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是一个支持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的流行应用，它提供了大量免费电影和电视剧供用户选择，而且更新速度非常快，能够让你第一时间收到最新发布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打开丝瓜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会发现一个简洁易用的界面。在这里，你可以根据不同的分类找到自己喜欢的大片或者连续剧。如果是绿巨人的粉丝，那么只需搜索“绿巨人”几个关键字，就能找到相关影视作品了。</w:t>
      </w:r>
      <w:r>
        <w:rPr>
          <w:sz w:val="32"/>
          <w:szCs w:val="32"/>
        </w:rPr>
        <w:t>&lt;/p&gt;&lt;p&gt;&lt;img src="/static-img/9uzhXJRIhdGQ1bfMG5cIeuC45mbh6qtwoEeBixaL-udOe9UFuI5smdDPC_4rmq6Gb0MQK4PMlAUtEnI0K_xFyTUvFh8gfm064nJLuBCsySTDNxZIJaErHx0Id6fO4YLZMDMRzyFO_rSp84d_bmTTOQ.jpg"&gt;&lt;/p&gt;&lt;p&gt;</w:t>
      </w:r>
      <w:r>
        <w:rPr>
          <w:sz w:val="32"/>
          <w:szCs w:val="32"/>
        </w:rPr>
        <w:t>接下来，我们将讲解如何开启无限看模式。这一步对于那些爱不释手的小伙伴来说尤为重要。一旦开启，无论是哪部影视作品，都能保证完整版播放，而不会因为广告打断你的观影体验。这样，你就可以长时间地沉浸在自己的小世界中，不必担心中途被广告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遇到任何问题，比如无法播放或者加载缓慢，可以直接联系客服，他们会及时给予帮助解决你的困扰。记得，在使用过程中保持网络连接稳定，以确保最佳观看体验哦！</w:t>
      </w:r>
      <w:r>
        <w:rPr>
          <w:sz w:val="32"/>
          <w:szCs w:val="32"/>
        </w:rPr>
        <w:t>&lt;/p&gt;&lt;p&gt;&lt;img src="/static-img/9QRoY8SkN1Ty7PQt5d0kEuC45mbh6qtwoEeBixaL-udOe9UFuI5smdDPC_4rmq6Gb0MQK4PMlAUtEnI0K_xFyTUvFh8gfm064nJLuBCsySTDNxZIJaErHx0Id6fO4YLZMDMRzyFO_rSp84d_bmTTOQ.jpg"&gt;&lt;/p&gt;&lt;p&gt;</w:t>
      </w:r>
      <w:r>
        <w:rPr>
          <w:sz w:val="32"/>
          <w:szCs w:val="32"/>
        </w:rPr>
        <w:t>总结一下，本文介绍了如何通过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上的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实现无限看模式，无论你是想追新剧还是回味经典，都能轻松找到自己喜欢的地方，享受不间断、高品质的观影体验。这是一次探索新媒体娱乐方式的手感之旅，也是一次回忆青春美好时光的心灵旅行。你准备好了吗？现在就加入我们，一起去探索这份独特而美好的世界吧！</w:t>
      </w:r>
      <w:r>
        <w:rPr>
          <w:sz w:val="32"/>
          <w:szCs w:val="32"/>
        </w:rPr>
        <w:t>&lt;/p&gt;&lt;p&gt;&lt;a href = "/doc/436518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如何在丝瓜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观看绿巨人的精彩内容</w:t>
      </w:r>
      <w:r>
        <w:rPr>
          <w:sz w:val="32"/>
          <w:szCs w:val="32"/>
        </w:rPr>
        <w:t>.doc" rel="alternate" download="436518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如何在丝瓜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观看绿巨人的精彩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