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不出的梦囚蝶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不出的梦：囚蝶的悲歌</w:t>
      </w:r>
      <w:r>
        <w:rPr>
          <w:sz w:val="32"/>
          <w:szCs w:val="32"/>
        </w:rPr>
        <w:t>&lt;/p&gt;&lt;p&gt;&lt;img src="/static-img/tpQ0rc2okCEcZJe-Asl8Fcgu4lZNatPDLMqEONkJps8Z2bzN2q_oCRAgXHeW8puD.png"&gt;&lt;/p&gt;&lt;p&gt;</w:t>
      </w:r>
      <w:r>
        <w:rPr>
          <w:sz w:val="32"/>
          <w:szCs w:val="32"/>
        </w:rPr>
        <w:t>在一个宁静的村庄里，有一片被称作“蝴蝶花园”的地方，那里的花儿繁盛，色彩斑斓，吸引了无数种类的蝴蝶来此采蜜。然而，这个美丽的地方隐藏着一个故事，一段关于囚翼与自由之旅的小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光影</w:t>
      </w:r>
      <w:r>
        <w:rPr>
          <w:sz w:val="32"/>
          <w:szCs w:val="32"/>
        </w:rPr>
        <w:t>&lt;/p&gt;&lt;p&gt;&lt;img src="/static-img/CqfC0jUkL7SlwtrExLHuPMgu4lZNatPDLMqEONkJps-9UA00V-zYACp7n2h7VRTzg4mZjxswexUwXCpWbmBkURt6gtZYtDDc3Xw0f-GJY9veV-NA9f8DA08jL9lLR-Y3JgDy6YVxR18kbBHToX5FsmGvOtEeMHeYYarwOuobI85NGY9c8Z743jrmn5mmFluz.jpg"&gt;&lt;/p&gt;&lt;p&gt;</w:t>
      </w:r>
      <w:r>
        <w:rPr>
          <w:sz w:val="32"/>
          <w:szCs w:val="32"/>
        </w:rPr>
        <w:t>春天是生命力的象征，每当阳光透过树梢洒满土地，温暖大地，那些等待生长的种子开始蠕动，他们想要向上、向前，但却遭遇了自然界最残酷的考验——风雨。在这片充满希望而又充满挑战的大地上，有一种小小的生物，它们叫做囚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获幻觉</w:t>
      </w:r>
      <w:r>
        <w:rPr>
          <w:sz w:val="32"/>
          <w:szCs w:val="32"/>
        </w:rPr>
        <w:t>&lt;/p&gt;&lt;p&gt;&lt;img src="/static-img/A4gIOoW97oXV5P8M9imGucgu4lZNatPDLMqEONkJps-9UA00V-zYACp7n2h7VRTzg4mZjxswexUwXCpWbmBkURt6gtZYtDDc3Xw0f-GJY9veV-NA9f8DA08jL9lLR-Y3JgDy6YVxR18kbBHToX5FsmGvOtEeMHeYYarwOuobI85NGY9c8Z743jrmn5mmFluz.jpg"&gt;&lt;/p&gt;&lt;p&gt;</w:t>
      </w:r>
      <w:r>
        <w:rPr>
          <w:sz w:val="32"/>
          <w:szCs w:val="32"/>
        </w:rPr>
        <w:t>它们以其迷人的外表和轻盈飘逸的舞蹈赢得了人们的心。但在这个世界中，并非所有的事物都是如其表相。有一种手法，被用来捕捉这些美丽生物，那就是网。网是一张神秘而危险的地带，它能够将那些试图飞翔的人困住，让他们永远无法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痛苦</w:t>
      </w:r>
      <w:r>
        <w:rPr>
          <w:sz w:val="32"/>
          <w:szCs w:val="32"/>
        </w:rPr>
        <w:t>&lt;/p&gt;&lt;p&gt;&lt;img src="/static-img/_-b2p235vWblTuCK1VfSJcgu4lZNatPDLMqEONkJps-9UA00V-zYACp7n2h7VRTzg4mZjxswexUwXCpWbmBkURt6gtZYtDDc3Xw0f-GJY9veV-NA9f8DA08jL9lLR-Y3JgDy6YVxR18kbBHToX5FsmGvOtEeMHeYYarwOuobI85NGY9c8Z743jrmn5mmFluz.jpg"&gt;&lt;/p&gt;&lt;p&gt;</w:t>
      </w:r>
      <w:r>
        <w:rPr>
          <w:sz w:val="32"/>
          <w:szCs w:val="32"/>
        </w:rPr>
        <w:t>有时候，当我们看到那些被捕捉、关押在笼子里的囚蝶时，我们会感到一丝同情。这不是因为它们不能飞，而是因为它们失去了自由，失去了继续追寻那遥不可及彼岸世界的机会。每一次它试图翅膀展开，却只能触碰到铁丝或玻璃；每一次它扭动身体，都只是徒劳无功。一切似乎都在告诉它，不要再奋斗，不要再希望，因为一切都是多余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碎的心灵</w:t>
      </w:r>
      <w:r>
        <w:rPr>
          <w:sz w:val="32"/>
          <w:szCs w:val="32"/>
        </w:rPr>
        <w:t>&lt;/p&gt;&lt;p&gt;&lt;img src="/static-img/vBAB6KTcqhCa1DQg-orgWMgu4lZNatPDLMqEONkJps-9UA00V-zYACp7n2h7VRTzg4mZjxswexUwXCpWbmBkURt6gtZYtDDc3Xw0f-GJY9veV-NA9f8DA08jL9lLR-Y3JgDy6YVxR18kbBHToX5FsmGvOtEeMHeYYarwOuobI85NGY9c8Z743jrmn5mmFluz.png"&gt;&lt;/p&gt;&lt;p&gt;</w:t>
      </w:r>
      <w:r>
        <w:rPr>
          <w:sz w:val="32"/>
          <w:szCs w:val="32"/>
        </w:rPr>
        <w:t>但即使如此，这些囚翼依然不会放弃。那份对阳光、空气和自由生活的一切渴望，使得它们仍旧努力挣扎，即使知道这样的努力注定失败。在这种痛苦中，也许能找到一种力量让人坚持下去，即使是最后一丝希望也值得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生活中的很多事情一样，没有人可以永远束缚我们的双腿，只有自己才能决定何时站起来，将束缚抛开。当我看着那些终于逃离牢笼，再次展翅高飞的小伙伴，我仿佛看到了自己的影子。我明白，无论面对什么样的困难，只要心存不屈，就有可能找到突破点，从而迎接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世界里，或许没有完美无瑕的事情，但正是在这样不完美中，我们才能够体会到生命真正意义上的丰富与复杂。而对于那些被称为“囚蝶”的生物来说，其实并非完全没有可能重新获得那份属于自我的空间和时间，只要心愿坚定，就有可能再次绽放出属于自己的光芒，无论是作为真实存在还是精神象征，都将成为我们内心深处永恒未变的情感符号之一——自由之翼，是每个生命所渴求且拥抱的一部分。</w:t>
      </w:r>
      <w:r>
        <w:rPr>
          <w:sz w:val="32"/>
          <w:szCs w:val="32"/>
        </w:rPr>
        <w:t>&lt;/p&gt;&lt;p&gt;&lt;a href = "/doc/435828-</w:t>
      </w:r>
      <w:r>
        <w:rPr>
          <w:sz w:val="32"/>
          <w:szCs w:val="32"/>
        </w:rPr>
        <w:t>飞不出的梦囚蝶的悲歌</w:t>
      </w:r>
      <w:r>
        <w:rPr>
          <w:sz w:val="32"/>
          <w:szCs w:val="32"/>
        </w:rPr>
        <w:t>.doc" rel="alternate" download="435828-</w:t>
      </w:r>
      <w:r>
        <w:rPr>
          <w:sz w:val="32"/>
          <w:szCs w:val="32"/>
        </w:rPr>
        <w:t>飞不出的梦囚蝶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