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5rFXIwsFOL2QvxuYoV-n5HFvrKKMw9IX-izcpF0q3Pl7M8FLF-_bejdNrbQrFTmV.jpg"&gt;&lt;/p&gt;&lt;p&gt;</w:t>
      </w:r>
      <w:r>
        <w:rPr>
          <w:sz w:val="32"/>
          <w:szCs w:val="32"/>
        </w:rPr>
        <w:t>在一个由权谋和阴谋构成的古代王朝中，一位名叫云梦的女子因一次意外之举，误以为自己怀孕了，但其实是一场惊人的错觉。她的生活被这错误打乱，导致她不得不逃离皇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家庭关系</w:t>
      </w:r>
      <w:r>
        <w:rPr>
          <w:sz w:val="32"/>
          <w:szCs w:val="32"/>
        </w:rPr>
        <w:t>&lt;/p&gt;&lt;p&gt;&lt;img src="/static-img/2bMhlK3kt5V9e8Jdl6dgB3FvrKKMw9IX-izcpF0q3PkNKSqEf1M7w_hngxzSU-R-UDRZUC88-BsTqUiqgPWAPAVbH7Jz9KOeaMpjg3dWsYsFEwCpYKvSoZ30A06UAOLOHVVivFiraq1DWOo3McBq6rS8Ea2lzGzv1mxFSRNm3wtsIVDA0XCQ5fbricM_EW0o.jpg"&gt;&lt;/p&gt;&lt;p&gt;</w:t>
      </w:r>
      <w:r>
        <w:rPr>
          <w:sz w:val="32"/>
          <w:szCs w:val="32"/>
        </w:rPr>
        <w:t>云梦回到娘家，却发现自己的父亲已被迫改宗，她不得不面对一段未曾想过的亲情悲剧。在这个过程中，她学会了用坚强的心态去面对人生的每一个挑战，并且在寻找真相的同时，也重新发现了自己的价值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追求真实身份</w:t>
      </w:r>
      <w:r>
        <w:rPr>
          <w:sz w:val="32"/>
          <w:szCs w:val="32"/>
        </w:rPr>
        <w:t>&lt;/p&gt;&lt;p&gt;&lt;img src="/static-img/y57ErnK24036WJ4R3IpYhXFvrKKMw9IX-izcpF0q3PkNKSqEf1M7w_hngxzSU-R-UDRZUC88-BsTqUiqgPWAPAVbH7Jz9KOeaMpjg3dWsYsFEwCpYKvSoZ30A06UAOLOHVVivFiraq1DWOo3McBq6rS8Ea2lzGzv1mxFSRNm3wtsIVDA0XCQ5fbricM_EW0o.jpg"&gt;&lt;/p&gt;&lt;p&gt;</w:t>
      </w:r>
      <w:r>
        <w:rPr>
          <w:sz w:val="32"/>
          <w:szCs w:val="32"/>
        </w:rPr>
        <w:t>为了揭开真相，云梦决定离开故乡，不断地探索和冒险。她遇到了各种各样的人物，从贼窝到江湖，她都有着深刻的体验。通过这些经历，她逐渐认识到了真正重要的是内心的自由，而不是社会赋予的地位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认同</w:t>
      </w:r>
      <w:r>
        <w:rPr>
          <w:sz w:val="32"/>
          <w:szCs w:val="32"/>
        </w:rPr>
        <w:t>&lt;/p&gt;&lt;p&gt;&lt;img src="/static-img/DIoJ2y_Jz3bBvSHZF4UbVHFvrKKMw9IX-izcpF0q3PkNKSqEf1M7w_hngxzSU-R-UDRZUC88-BsTqUiqgPWAPAVbH7Jz9KOeaMpjg3dWsYsFEwCpYKvSoZ30A06UAOLOHVVivFiraq1DWOo3McBq6rS8Ea2lzGzv1mxFSRNm3wtsIVDA0XCQ5fbricM_EW0o.jpg"&gt;&lt;/p&gt;&lt;p&gt;</w:t>
      </w:r>
      <w:r>
        <w:rPr>
          <w:sz w:val="32"/>
          <w:szCs w:val="32"/>
        </w:rPr>
        <w:t>在一次偶然的情况下，云梦遇见了一位善良且英俊的大侠，他帮助她解决了许多困难并成为她的挚友。他们之间的情感逐渐升温，最终演变为深厚的情谊，这让云梦明白了什么是真正意义上的爱，是一种能够跨越一切障碍、支持彼此成长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行动力</w:t>
      </w:r>
      <w:r>
        <w:rPr>
          <w:sz w:val="32"/>
          <w:szCs w:val="32"/>
        </w:rPr>
        <w:t>&lt;/p&gt;&lt;p&gt;&lt;img src="/static-img/6nrCCo4FF1h6gumxkIMoynFvrKKMw9IX-izcpF0q3PkNKSqEf1M7w_hngxzSU-R-UDRZUC88-BsTqUiqgPWAPAVbH7Jz9KOeaMpjg3dWsYsFEwCpYKvSoZ30A06UAOLOHVVivFiraq1DWOo3McBq6rS8Ea2lzGzv1mxFSRNm3wtsIVDA0XCQ5fbricM_EW0o.jpg"&gt;&lt;/p&gt;&lt;p&gt;</w:t>
      </w:r>
      <w:r>
        <w:rPr>
          <w:sz w:val="32"/>
          <w:szCs w:val="32"/>
        </w:rPr>
        <w:t>当云梦最终揭开自己所谓“怀孕”的真相时，她意识到这整个过程本身就是一场关于勇气、智慧和决断力的考验。她选择放弃过去给予她的尊严，只为了找到属于自己的幸福。这份决心让她从一个受害者转变为主动参与者的角色，为自己赢得了一生中的最大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秘密都暴露无遗时，云夢成功地重拾了自己的名字，在大侠的大力支持下，他们一起建立起了一片新的天地。在这里，他们可以自由地爱，可以平等地生活，没有任何人的指手画脚可以干扰他们纯真的感情。这是一个新开始，是对过去的一次告别，也是对于未来充满希望的一步迈出。</w:t>
      </w:r>
      <w:r>
        <w:rPr>
          <w:sz w:val="32"/>
          <w:szCs w:val="32"/>
        </w:rPr>
        <w:t>&lt;/p&gt;&lt;p&gt;&lt;a href = "/doc/434598-</w:t>
      </w:r>
      <w:r>
        <w:rPr>
          <w:sz w:val="32"/>
          <w:szCs w:val="32"/>
        </w:rPr>
        <w:t>错孕逃妃逆袭爱情的奇幻旅程</w:t>
      </w:r>
      <w:r>
        <w:rPr>
          <w:sz w:val="32"/>
          <w:szCs w:val="32"/>
        </w:rPr>
        <w:t>.doc" rel="alternate" download="434598-</w:t>
      </w:r>
      <w:r>
        <w:rPr>
          <w:sz w:val="32"/>
          <w:szCs w:val="32"/>
        </w:rPr>
        <w:t>错孕逃妃逆袭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