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探秘洞窟</w:t>
      </w:r>
      <w:r>
        <w:rPr>
          <w:sz w:val="48"/>
          <w:szCs w:val="48"/>
        </w:rPr>
        <w:t>sana</w:t>
      </w:r>
      <w:r>
        <w:rPr>
          <w:sz w:val="48"/>
          <w:szCs w:val="48"/>
        </w:rPr>
        <w:t>深邃迷雾中的宝藏寻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ゴブリンの洞窟</w:t>
      </w:r>
      <w:r>
        <w:rPr>
          <w:sz w:val="32"/>
          <w:szCs w:val="32"/>
        </w:rPr>
        <w:t>sana</w:t>
      </w:r>
      <w:r>
        <w:rPr>
          <w:sz w:val="32"/>
          <w:szCs w:val="32"/>
        </w:rPr>
        <w:t>：深邃迷雾中的宝藏寻踪</w:t>
      </w:r>
      <w:r>
        <w:rPr>
          <w:sz w:val="32"/>
          <w:szCs w:val="32"/>
        </w:rPr>
        <w:t>&lt;/p&gt;&lt;p&gt;&lt;img src="/static-img/alrXLtmL-QvD-nbrr6lWKWQwF5-g41ME4NH5tZBi6Z2_T3mLoZZob-M0oKADL2ye.jpg"&gt;&lt;/p&gt;&lt;p&gt;</w:t>
      </w:r>
      <w:r>
        <w:rPr>
          <w:sz w:val="32"/>
          <w:szCs w:val="32"/>
        </w:rPr>
        <w:t>在遥远的古代，传说中有一个被遗忘的洞穴，名为“ゴブリンの洞窟</w:t>
      </w:r>
      <w:r>
        <w:rPr>
          <w:sz w:val="32"/>
          <w:szCs w:val="32"/>
        </w:rPr>
        <w:t>sana”</w:t>
      </w:r>
      <w:r>
        <w:rPr>
          <w:sz w:val="32"/>
          <w:szCs w:val="32"/>
        </w:rPr>
        <w:t>。据说，这个洞穴深处隐藏着古老文明留下的宝藏，但由于地理位置偏远和充满了危险的生物，如那些凶恶的ゴブ林（</w:t>
      </w:r>
      <w:r>
        <w:rPr>
          <w:sz w:val="32"/>
          <w:szCs w:val="32"/>
        </w:rPr>
        <w:t>Goblin</w:t>
      </w:r>
      <w:r>
        <w:rPr>
          <w:sz w:val="32"/>
          <w:szCs w:val="32"/>
        </w:rPr>
        <w:t>），这个地方成为了许多冒险家梦寐以求却又害怕触碰的地方。然而，在现代科技与传统知识相结合的情况下，一些勇敢的心灵决定踏上这场前所未有的探险之旅。</w:t>
      </w:r>
      <w:r>
        <w:rPr>
          <w:sz w:val="32"/>
          <w:szCs w:val="32"/>
        </w:rPr>
        <w:t>&lt;/p&gt;&lt;p&gt;</w:t>
      </w:r>
      <w:r>
        <w:rPr>
          <w:sz w:val="32"/>
          <w:szCs w:val="32"/>
        </w:rPr>
        <w:t>首先，我们需要了解一些关于“ゴブリンの洞窟</w:t>
      </w:r>
      <w:r>
        <w:rPr>
          <w:sz w:val="32"/>
          <w:szCs w:val="32"/>
        </w:rPr>
        <w:t>sana”</w:t>
      </w:r>
      <w:r>
        <w:rPr>
          <w:sz w:val="32"/>
          <w:szCs w:val="32"/>
        </w:rPr>
        <w:t>的基础信息。根据历史记载，这个地下世界位于一片广阔而茂密的原始森林之中，它是由几条交错的地道构成，每一条都隐藏着不同的谜题和挑战。这些地道连接着多个不同规模的小型石室，其中有些可能包含珍贵文物，而另一些则是古代居民生活过的地方。</w:t>
      </w:r>
      <w:r>
        <w:rPr>
          <w:sz w:val="32"/>
          <w:szCs w:val="32"/>
        </w:rPr>
        <w:t>&lt;/p&gt;&lt;p&gt;&lt;img src="/static-img/Jvx-PVYuiDe2CHbTkRLDe2QwF5-g41ME4NH5tZBi6Z1_wUj__DHuhOH1nCaXtlbje-T1w8uGLPklxcrWlzUQQcsw-HrOUhq48-JiKishmvMf5VtG1C6wFZ9me7JTwwMIYZT6GlaiaxZI9LiH7rvmNMXoAugmG0PH6qOrPp9plfF3WBfIdfE7pJsQRhv29Z9K0USTKNPntAXb-T19Ne4RWp0OEp5vaJi2HKl-AtfQbcE.jpg"&gt;&lt;/p&gt;&lt;p&gt;</w:t>
      </w:r>
      <w:r>
        <w:rPr>
          <w:sz w:val="32"/>
          <w:szCs w:val="32"/>
        </w:rPr>
        <w:t>在实际操作中，想要成功进入“ゴブ林の洞窟</w:t>
      </w:r>
      <w:r>
        <w:rPr>
          <w:sz w:val="32"/>
          <w:szCs w:val="32"/>
        </w:rPr>
        <w:t>sana”</w:t>
      </w:r>
      <w:r>
        <w:rPr>
          <w:sz w:val="32"/>
          <w:szCs w:val="32"/>
        </w:rPr>
        <w:t>，我们必须准备好足够数量的灯具、氧气瓶，以及防护装备来应对潜在的地质危机。此外，还需要带上专业的地图制作工具，以便记录每一次探索过程中的发现，并帮助导航回程。</w:t>
      </w:r>
      <w:r>
        <w:rPr>
          <w:sz w:val="32"/>
          <w:szCs w:val="32"/>
        </w:rPr>
        <w:t>&lt;/p&gt;&lt;p&gt;</w:t>
      </w:r>
      <w:r>
        <w:rPr>
          <w:sz w:val="32"/>
          <w:szCs w:val="32"/>
        </w:rPr>
        <w:t>对于那些不擅长地形测绘的人来说，可以使用最新技术，比如激光扫描仪或者无人机进行三维建模，从而更精确地了解内部结构，同时也可以找到那些难以察觉的手感标记或线索。</w:t>
      </w:r>
      <w:r>
        <w:rPr>
          <w:sz w:val="32"/>
          <w:szCs w:val="32"/>
        </w:rPr>
        <w:t>&lt;/p&gt;&lt;p&gt;&lt;img src="/static-img/Dnxycn1qxMmiww0ex1-jn2QwF5-g41ME4NH5tZBi6Z1_wUj__DHuhOH1nCaXtlbje-T1w8uGLPklxcrWlzUQQcsw-HrOUhq48-JiKishmvMf5VtG1C6wFZ9me7JTwwMIYZT6GlaiaxZI9LiH7rvmNMXoAugmG0PH6qOrPp9plfF3WBfIdfE7pJsQRhv29Z9K0USTKNPntAXb-T19Ne4RWp0OEp5vaJi2HKl-AtfQbcE.jpg"&gt;&lt;/p&gt;&lt;p&gt;</w:t>
      </w:r>
      <w:r>
        <w:rPr>
          <w:sz w:val="32"/>
          <w:szCs w:val="32"/>
        </w:rPr>
        <w:t>通过分析大量文献资料和考古学研究结果，我们得知早期人类曾经试图解开这些谜题并获得宝藏。在某些案例中，他们甚至建立了自己的小型社区，与周围环境形成了一种微妙平衡关系。这使得他们能够更安全、更有效率地完成任务，并且逐渐揭开了当时人们如何运用自然资源来创造出这座神秘城市的大致轮廓。</w:t>
      </w:r>
      <w:r>
        <w:rPr>
          <w:sz w:val="32"/>
          <w:szCs w:val="32"/>
        </w:rPr>
        <w:t>&lt;/p&gt;&lt;p&gt;</w:t>
      </w:r>
      <w:r>
        <w:rPr>
          <w:sz w:val="32"/>
          <w:szCs w:val="32"/>
        </w:rPr>
        <w:t>当然，不同文化背景下的故事总会带有各自独特的情节。但无论怎样，“ゴブリンの洞窟</w:t>
      </w:r>
      <w:r>
        <w:rPr>
          <w:sz w:val="32"/>
          <w:szCs w:val="32"/>
        </w:rPr>
        <w:t>sana”</w:t>
      </w:r>
      <w:r>
        <w:rPr>
          <w:sz w:val="32"/>
          <w:szCs w:val="32"/>
        </w:rPr>
        <w:t>作为一个主题，无疑吸引了众多人的想象力，让它们成为了一段令人向往但又充满未知风险的传奇故事。随着科学技术不断进步，也许有一天，我们能够完全解锁这个神秘地点，揭示它真正含义以及它所代表的一切真实事件。</w:t>
      </w:r>
      <w:r>
        <w:rPr>
          <w:sz w:val="32"/>
          <w:szCs w:val="32"/>
        </w:rPr>
        <w:t>&lt;/p&gt;&lt;p&gt;&lt;img src="/static-img/OHwKpCH1rRH1BAhmEywA_WQwF5-g41ME4NH5tZBi6Z1_wUj__DHuhOH1nCaXtlbje-T1w8uGLPklxcrWlzUQQcsw-HrOUhq48-JiKishmvMf5VtG1C6wFZ9me7JTwwMIYZT6GlaiaxZI9LiH7rvmNMXoAugmG0PH6qOrPp9plfF3WBfIdfE7pJsQRhv29Z9K0USTKNPntAXb-T19Ne4RWp0OEp5vaJi2HKl-AtfQbcE.jpg"&gt;&lt;/p&gt;&lt;p&gt;&lt;a href = "/doc/434528-</w:t>
      </w:r>
      <w:r>
        <w:rPr>
          <w:sz w:val="32"/>
          <w:szCs w:val="32"/>
        </w:rPr>
        <w:t>奇幻冒险</w:t>
      </w:r>
      <w:r>
        <w:rPr>
          <w:sz w:val="32"/>
          <w:szCs w:val="32"/>
        </w:rPr>
        <w:t>-</w:t>
      </w:r>
      <w:r>
        <w:rPr>
          <w:sz w:val="32"/>
          <w:szCs w:val="32"/>
        </w:rPr>
        <w:t>探秘洞窟</w:t>
      </w:r>
      <w:r>
        <w:rPr>
          <w:sz w:val="32"/>
          <w:szCs w:val="32"/>
        </w:rPr>
        <w:t>sana</w:t>
      </w:r>
      <w:r>
        <w:rPr>
          <w:sz w:val="32"/>
          <w:szCs w:val="32"/>
        </w:rPr>
        <w:t>深邃迷雾中的宝藏寻踪</w:t>
      </w:r>
      <w:r>
        <w:rPr>
          <w:sz w:val="32"/>
          <w:szCs w:val="32"/>
        </w:rPr>
        <w:t>.doc" rel="alternate" download="434528-</w:t>
      </w:r>
      <w:r>
        <w:rPr>
          <w:sz w:val="32"/>
          <w:szCs w:val="32"/>
        </w:rPr>
        <w:t>奇幻冒险</w:t>
      </w:r>
      <w:r>
        <w:rPr>
          <w:sz w:val="32"/>
          <w:szCs w:val="32"/>
        </w:rPr>
        <w:t>-</w:t>
      </w:r>
      <w:r>
        <w:rPr>
          <w:sz w:val="32"/>
          <w:szCs w:val="32"/>
        </w:rPr>
        <w:t>探秘洞窟</w:t>
      </w:r>
      <w:r>
        <w:rPr>
          <w:sz w:val="32"/>
          <w:szCs w:val="32"/>
        </w:rPr>
        <w:t>sana</w:t>
      </w:r>
      <w:r>
        <w:rPr>
          <w:sz w:val="32"/>
          <w:szCs w:val="32"/>
        </w:rPr>
        <w:t>深邃迷雾中的宝藏寻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