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兽门揭秘奇幻世界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迹的世界里，兽兽门是众所周知的入口，它连接着一个古老而神秘的地方。这里藏有无数未解之谜，等待勇敢的心去探索。</w:t>
      </w:r>
      <w:r>
        <w:rPr>
          <w:sz w:val="32"/>
          <w:szCs w:val="32"/>
        </w:rPr>
        <w:t>&lt;/p&gt;&lt;p&gt;&lt;img src="/static-img/FLup2SoHFk2OsG0lqfziB2tE-09VlfkN1F7upK2LUuajpPo_U_kFQojXNU3vWsVs.jpg"&gt;&lt;/p&gt;&lt;p&gt;</w:t>
      </w:r>
      <w:r>
        <w:rPr>
          <w:sz w:val="32"/>
          <w:szCs w:val="32"/>
        </w:rPr>
        <w:t>灵魂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兽兽门完整版中，我们可以看到许多灵魂被束缚在这里，他们渴望自由，但却无法逃脱。这些灵魂代表了不同的命运，每个人都有自己的故事，这也是为什么人们对此地如此好奇。</w:t>
      </w:r>
      <w:r>
        <w:rPr>
          <w:sz w:val="32"/>
          <w:szCs w:val="32"/>
        </w:rPr>
        <w:t>&lt;/p&gt;&lt;p&gt;&lt;img src="/static-img/XfoAz1rVK_y_VyooguzBBGtE-09VlfkN1F7upK2LUuYzLu0d0Oqpr76pAx82gbd8xoOXe0ED3ysfvhYA9eyrTa02VymklPmZjto4KTEbmv1eaTMPj3rLrnC_OLY-nMCGKAD5ZdDhb9w6AKUFNjPj8wNDFsveJsU6iA70J7LYj1JdN0-GelNF37d89SCW1PDk.jpg"&gt;&lt;/p&gt;&lt;p&gt;</w:t>
      </w:r>
      <w:r>
        <w:rPr>
          <w:sz w:val="32"/>
          <w:szCs w:val="32"/>
        </w:rPr>
        <w:t>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野而强大的力量在这片土地上蔓延，它们能够改变整个世界的面貌。但这种力量也极其危险，如果没有正确引导，它们可能会带来毁灭。</w:t>
      </w:r>
      <w:r>
        <w:rPr>
          <w:sz w:val="32"/>
          <w:szCs w:val="32"/>
        </w:rPr>
        <w:t>&lt;/p&gt;&lt;p&gt;&lt;img src="/static-img/dp3SrAA3NCrth-3UiP31r2tE-09VlfkN1F7upK2LUuYzLu0d0Oqpr76pAx82gbd8xoOXe0ED3ysfvhYA9eyrTa02VymklPmZjto4KTEbmv1eaTMPj3rLrnC_OLY-nMCGKAD5ZdDhb9w6AKUFNjPj8wNDFsveJsU6iA70J7LYj1JdN0-GelNF37d89SCW1PDk.png"&gt;&lt;/p&gt;&lt;p&gt;</w:t>
      </w:r>
      <w:r>
        <w:rPr>
          <w:sz w:val="32"/>
          <w:szCs w:val="32"/>
        </w:rPr>
        <w:t>古老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门前，有着丰富的地理、历史和文化知识。每个角落都隐藏着古老文明留下的宝贵遗产，只要你愿意去寻找，就能发现它们。</w:t>
      </w:r>
      <w:r>
        <w:rPr>
          <w:sz w:val="32"/>
          <w:szCs w:val="32"/>
        </w:rPr>
        <w:t>&lt;/p&gt;&lt;p&gt;&lt;img src="/static-img/tyDqe0kI_AeAC0_lykEooGtE-09VlfkN1F7upK2LUuYzLu0d0Oqpr76pAx82gbd8xoOXe0ED3ysfvhYA9eyrTa02VymklPmZjto4KTEbmv1eaTMPj3rLrnC_OLY-nMCGKAD5ZdDhb9w6AKUFNjPj8wNDFsveJsU6iA70J7LYj1JdN0-GelNF37d89SCW1PDk.jpg"&gt;&lt;/p&gt;&lt;p&gt;</w:t>
      </w:r>
      <w:r>
        <w:rPr>
          <w:sz w:val="32"/>
          <w:szCs w:val="32"/>
        </w:rPr>
        <w:t>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拥有各种各样的生物，不仅仅是动物，还包括植物和微生物。这些建物都是独一无二的，他们之间相互作用，构成了这个生态系统。</w:t>
      </w:r>
      <w:r>
        <w:rPr>
          <w:sz w:val="32"/>
          <w:szCs w:val="32"/>
        </w:rPr>
        <w:t>&lt;/p&gt;&lt;p&gt;&lt;img src="/static-img/FbwpALVrQZ7_Az3y9FH3NGtE-09VlfkN1F7upK2LUuYzLu0d0Oqpr76pAx82gbd8xoOXe0ED3ysfvhYA9eyrTa02VymklPmZjto4KTEbmv1eaTMPj3rLrnC_OLY-nMCGKAD5ZdDhb9w6AKUFNjPj8wNDFsveJsU6iA70J7LYj1JdN0-GelNF37d89SCW1PDk.jpg"&gt;&lt;/p&gt;&lt;p&gt;</w:t>
      </w:r>
      <w:r>
        <w:rPr>
          <w:sz w:val="32"/>
          <w:szCs w:val="32"/>
        </w:rPr>
        <w:t>魔法与咒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在这里是一个不可或缺的一部分，无论是通过咒语还是符文，都可以帮助我们理解并操纵周围环境。不过，这种能力需要极高的智慧和技巧才能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进入这扇门之前，我们永远不知道自己将遇到什么。在未知中寻找答案，是探索者永恒的话题，而对于那些真正勇敢的人来说，这正是他们最大的吸引力所在。</w:t>
      </w:r>
      <w:r>
        <w:rPr>
          <w:sz w:val="32"/>
          <w:szCs w:val="32"/>
        </w:rPr>
        <w:t>&lt;/p&gt;&lt;p&gt;&lt;a href = "/doc/434499-</w:t>
      </w:r>
      <w:r>
        <w:rPr>
          <w:sz w:val="32"/>
          <w:szCs w:val="32"/>
        </w:rPr>
        <w:t>兽兽门揭秘奇幻世界的神秘传说</w:t>
      </w:r>
      <w:r>
        <w:rPr>
          <w:sz w:val="32"/>
          <w:szCs w:val="32"/>
        </w:rPr>
        <w:t>.doc" rel="alternate" download="434499-</w:t>
      </w:r>
      <w:r>
        <w:rPr>
          <w:sz w:val="32"/>
          <w:szCs w:val="32"/>
        </w:rPr>
        <w:t>兽兽门揭秘奇幻世界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