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的意外转折妈妈三次令人惊讶的请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旅行的意外转折：妈妈三次令人惊讶的请求</w:t>
      </w:r>
      <w:r>
        <w:rPr>
          <w:sz w:val="32"/>
          <w:szCs w:val="32"/>
        </w:rPr>
        <w:t>&lt;/p&gt;&lt;p&gt;&lt;img src="/static-img/omj3CVmHxPD5uNW4w24QBq1zAhhIndjUxmlOPK9xhvnO3TQwMgEGVJFzDf6az6-_.jpg"&gt;&lt;/p&gt;&lt;p&gt;</w:t>
      </w:r>
      <w:r>
        <w:rPr>
          <w:sz w:val="32"/>
          <w:szCs w:val="32"/>
        </w:rPr>
        <w:t>在一个平凡无奇的周末，我突然收到了三个连环电话，都是来自我一直遥远又熟悉的声音——我的母亲。</w:t>
      </w:r>
      <w:r>
        <w:rPr>
          <w:sz w:val="32"/>
          <w:szCs w:val="32"/>
        </w:rPr>
        <w:t>&lt;/p&gt;&lt;p&gt;</w:t>
      </w:r>
      <w:r>
        <w:rPr>
          <w:sz w:val="32"/>
          <w:szCs w:val="32"/>
        </w:rPr>
        <w:t>第一次请求：出发前夜</w:t>
      </w:r>
      <w:r>
        <w:rPr>
          <w:sz w:val="32"/>
          <w:szCs w:val="32"/>
        </w:rPr>
        <w:t>&lt;/p&gt;&lt;p&gt;</w:t>
      </w:r>
      <w:r>
        <w:rPr>
          <w:sz w:val="32"/>
          <w:szCs w:val="32"/>
        </w:rPr>
        <w:t>我正在为即将到来的长途旅行做最后的准备。手机响起，是妈妈的声音，她让我记得带上保温瓶和雨具。我笑着回答：“别担心，我都已经准备好了。”然而，那通电话并没有结束。她的声音变得有些急切，仿佛有事相求。她轻声说：“还有件事，你能帮个忙吗？你知道那家附近的小超市对面有家书店，对吧？”我点头答应了。“是的，我记得。”</w:t>
      </w:r>
      <w:r>
        <w:rPr>
          <w:sz w:val="32"/>
          <w:szCs w:val="32"/>
        </w:rPr>
        <w:t>&lt;/p&gt;&lt;p&gt;&lt;img src="/static-img/Xg4Mn0OmcLEYcCGPy_tN2a1zAhhIndjUxmlOPK9xhvlutMq5dm0k35NBVygwToDQzLJ1t7lVsA1zA2lSE-TVImxIAbBZgHi6vVeTZCJdJyXBFf5GwHqEuKFkjM6pontuJPf1dQga2lSCRfWXqTS2SGlIubDcpX-3iYwXpx1-afA.jpg"&gt;&lt;/p&gt;&lt;p&gt;“</w:t>
      </w:r>
      <w:r>
        <w:rPr>
          <w:sz w:val="32"/>
          <w:szCs w:val="32"/>
        </w:rPr>
        <w:t>请帮我买一本书，”她说，“它很重要，而且可能需要一些时间才能送到这里。”</w:t>
      </w:r>
      <w:r>
        <w:rPr>
          <w:sz w:val="32"/>
          <w:szCs w:val="32"/>
        </w:rPr>
        <w:t>&lt;/p&gt;&lt;p&gt;</w:t>
      </w:r>
      <w:r>
        <w:rPr>
          <w:sz w:val="32"/>
          <w:szCs w:val="32"/>
        </w:rPr>
        <w:t>第二次请求：旅途中的挑战</w:t>
      </w:r>
      <w:r>
        <w:rPr>
          <w:sz w:val="32"/>
          <w:szCs w:val="32"/>
        </w:rPr>
        <w:t>&lt;/p&gt;&lt;p&gt;</w:t>
      </w:r>
      <w:r>
        <w:rPr>
          <w:sz w:val="32"/>
          <w:szCs w:val="32"/>
        </w:rPr>
        <w:t>几天后，当我踏上了前往目的地城市的火车时，那份不安感油然而生。那不只是因为旅途上的不确定性，更是因为当晚再次接到了一通电话。这一次，是在火车缓缓穿过夜幕之际，母亲的声音听起来既疲惫又焦虑。“儿子，你还好吗？”她问道。我安慰她一切正常，然后询问有什么可以帮助她的问题。不过，这次她的提议让人感到困惑：“你能不能把那本书寄给邻居张阿姨？她也想读，但不知道怎么弄。”</w:t>
      </w:r>
      <w:r>
        <w:rPr>
          <w:sz w:val="32"/>
          <w:szCs w:val="32"/>
        </w:rPr>
        <w:t>&lt;/p&gt;&lt;p&gt;&lt;img src="/static-img/ofWH9S81TPhAW3p8wBfreq1zAhhIndjUxmlOPK9xhvlutMq5dm0k35NBVygwToDQzLJ1t7lVsA1zA2lSE-TVImxIAbBZgHi6vVeTZCJdJyXBFf5GwHqEuKFkjM6pontuJPf1dQga2lSCRfWXqTS2SGlIubDcpX-3iYwXpx1-afA.jpg"&gt;&lt;/p&gt;&lt;p&gt;</w:t>
      </w:r>
      <w:r>
        <w:rPr>
          <w:sz w:val="32"/>
          <w:szCs w:val="32"/>
        </w:rPr>
        <w:t>这突如其来的请求让我陷入了沉思。虽然距离较远，但这却成为了一个小小的心理障碍。但最终还是决定完成任务，因为这是对家庭责任的一部分。</w:t>
      </w:r>
      <w:r>
        <w:rPr>
          <w:sz w:val="32"/>
          <w:szCs w:val="32"/>
        </w:rPr>
        <w:t>&lt;/p&gt;&lt;p&gt;</w:t>
      </w:r>
      <w:r>
        <w:rPr>
          <w:sz w:val="32"/>
          <w:szCs w:val="32"/>
        </w:rPr>
        <w:t>第三次请求：归程前的礼物</w:t>
      </w:r>
      <w:r>
        <w:rPr>
          <w:sz w:val="32"/>
          <w:szCs w:val="32"/>
        </w:rPr>
        <w:t>&lt;/p&gt;&lt;p&gt;</w:t>
      </w:r>
      <w:r>
        <w:rPr>
          <w:sz w:val="32"/>
          <w:szCs w:val="32"/>
        </w:rPr>
        <w:t>回程路上，在等待下一班列车的时候，我接到了第三通电话。这一次，母亲的声音里充满了喜悦和期待。她告诉我，她找到了那个朋友圈中提到的美食节，现在正处于高潮期，并且非常想尝尝那些口味独特的小吃。她希望我能带回来一些作为礼物给我弟弟。他最近一直很喜欢尝试新食物，所以这个想法引起了我的兴趣。</w:t>
      </w:r>
      <w:r>
        <w:rPr>
          <w:sz w:val="32"/>
          <w:szCs w:val="32"/>
        </w:rPr>
        <w:t>&lt;/p&gt;&lt;p&gt;&lt;img src="/static-img/OdxVI6oqaFUDQzH7axzwxK1zAhhIndjUxmlOPK9xhvlutMq5dm0k35NBVygwToDQzLJ1t7lVsA1zA2lSE-TVImxIAbBZgHi6vVeTZCJdJyXBFf5GwHqEuKFkjM6pontuJPf1dQga2lSCRfWXqTS2SGlIubDcpX-3iYwXpx1-afA.jpg"&gt;&lt;/p&gt;&lt;p&gt;</w:t>
      </w:r>
      <w:r>
        <w:rPr>
          <w:sz w:val="32"/>
          <w:szCs w:val="32"/>
        </w:rPr>
        <w:t>尽管觉得有点累，但想到能够为大家带来一点快乐，这份疲惫瞬间消失。在未知与寻常之间游走，我们总会找到属于自己的方式去适应、去理解，也许这就是生活所赋予我们的意义之一。</w:t>
      </w:r>
      <w:r>
        <w:rPr>
          <w:sz w:val="32"/>
          <w:szCs w:val="32"/>
        </w:rPr>
        <w:t>&lt;/p&gt;&lt;p&gt;</w:t>
      </w:r>
      <w:r>
        <w:rPr>
          <w:sz w:val="32"/>
          <w:szCs w:val="32"/>
        </w:rPr>
        <w:t>《旅行突然和妈妈要了</w:t>
      </w:r>
      <w:r>
        <w:rPr>
          <w:sz w:val="32"/>
          <w:szCs w:val="32"/>
        </w:rPr>
        <w:t>3</w:t>
      </w:r>
      <w:r>
        <w:rPr>
          <w:sz w:val="32"/>
          <w:szCs w:val="32"/>
        </w:rPr>
        <w:t>次》这个主题，不仅仅是一场物理上的旅行，它更是一段情感上的历险。在每一次变动中，都藏着不同的故事，每一次选择都承载着爱与责任。这些经历，让我们明白，无论身在何处，都应该保持对家的关怀，与亲人分享彼此的情感和体验，最终形成的是一种无法用言语表达但深深印刻在心灵深处的情感纽带。</w:t>
      </w:r>
      <w:r>
        <w:rPr>
          <w:sz w:val="32"/>
          <w:szCs w:val="32"/>
        </w:rPr>
        <w:t>&lt;/p&gt;&lt;p&gt;&lt;a href = "/doc/434375-</w:t>
      </w:r>
      <w:r>
        <w:rPr>
          <w:sz w:val="32"/>
          <w:szCs w:val="32"/>
        </w:rPr>
        <w:t>旅行的意外转折妈妈三次令人惊讶的请求</w:t>
      </w:r>
      <w:r>
        <w:rPr>
          <w:sz w:val="32"/>
          <w:szCs w:val="32"/>
        </w:rPr>
        <w:t>.doc" rel="alternate" download="434375-</w:t>
      </w:r>
      <w:r>
        <w:rPr>
          <w:sz w:val="32"/>
          <w:szCs w:val="32"/>
        </w:rPr>
        <w:t>旅行的意外转折妈妈三次令人惊讶的请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