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看清楚我是怎么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的视频我如何一键秒杀你的网络流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海洋中，信息的传播速度快得像闪电一般，一不小心就可能被卷入一场看似无休止的误解和争执。今天，我要向你揭开的一个秘密，就是我是如何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掉你的视频，让我们的网上世界变得更加清晰明了。</w:t>
      </w:r>
      <w:r>
        <w:rPr>
          <w:sz w:val="32"/>
          <w:szCs w:val="32"/>
        </w:rPr>
        <w:t>&lt;/p&gt;&lt;p&gt;&lt;img src="/static-img/ks0M2zOv4sWyzFrmVM8lXLxzlIjOgn0AOxONso9KotU7FBtyxD1XCCD3YZGhK_c7.jpg"&gt;&lt;/p&gt;&lt;p&gt;</w:t>
      </w:r>
      <w:r>
        <w:rPr>
          <w:sz w:val="32"/>
          <w:szCs w:val="32"/>
        </w:rPr>
        <w:t>首先，我们要明白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个词在这里并不是真的指的是删除或屏蔽，而是一种更深层次的理解和处理方式。在网络上，每一个帖子、每一条评论，都像是我们日常生活中的那面镜子，反射着我们真实的一面。但有时候，这个镜子会因为各种原因而变得扭曲，使得原本应该是正面的形象变成了负面的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说“看清楚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视频”，其实是在提醒大家，不管是在观看他人的内容还是发布自己的信息时，都应该有一颗审慎的心。这意味着，在分享之前，我们需要仔细考虑内容是否准确无误；在阅读时，我们需要谨慎分析文章背后的意图是否符合逻辑。</w:t>
      </w:r>
      <w:r>
        <w:rPr>
          <w:sz w:val="32"/>
          <w:szCs w:val="32"/>
        </w:rPr>
        <w:t>&lt;/p&gt;&lt;p&gt;&lt;img src="/static-img/MrR55sCgIABPV5yxciVd-bxzlIjOgn0AOxONso9KotUdVWK8WKtqrUNY6jcxwGrqcjIFipIwitUZgSGA-xOJ8nFvrKKMw9IX-izcpF0q3PkNKSqEf1M7w_hngxzSU-R-w94bDHcSKZrQg0bQ2LiFyKX1SeBHkvel4qfcx-aj-sRcPiuujwh40Gpy-vChCCVH.jpg"&gt;&lt;/p&gt;&lt;p&gt;</w:t>
      </w:r>
      <w:r>
        <w:rPr>
          <w:sz w:val="32"/>
          <w:szCs w:val="32"/>
        </w:rPr>
        <w:t>举个例子，如果某位网友发布了一条关于某产品质量问题的帖子，你可以选择直接回复或者私下联系作者讨论。如果你选择回复，那么请确保你的回应既能提供帮助，又不会引起更多不必要的情绪波动。而如果你决定私下联系，那么请尽量保持礼貌与尊重，因为这可能会为双方都带来积极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掉视频并不仅仅是简单地点击几下鼠标，它是一种态度、一种能力，是对自己行为后果负责的一种表现。只有当我们学会了正确地使用这一能力，我们才能真正地让网络空间变得更加健康，更有意义。在这个过程中，无论是作为观众还是参与者，我们都应当努力做到心怀善意，用智慧去感知和理解周围的一切，从而打造一个更加温馨、理性的网络环境。</w:t>
      </w:r>
      <w:r>
        <w:rPr>
          <w:sz w:val="32"/>
          <w:szCs w:val="32"/>
        </w:rPr>
        <w:t>&lt;/p&gt;&lt;p&gt;&lt;img src="/static-img/ewPN0IS1avHyQ0UMd8uAKrxzlIjOgn0AOxONso9KotUdVWK8WKtqrUNY6jcxwGrqcjIFipIwitUZgSGA-xOJ8nFvrKKMw9IX-izcpF0q3PkNKSqEf1M7w_hngxzSU-R-w94bDHcSKZrQg0bQ2LiFyKX1SeBHkvel4qfcx-aj-sRcPiuujwh40Gpy-vChCCVH.jpg"&gt;&lt;/p&gt;&lt;p&gt;&lt;a href = "/doc/434278-</w:t>
      </w:r>
      <w:r>
        <w:rPr>
          <w:sz w:val="32"/>
          <w:szCs w:val="32"/>
        </w:rPr>
        <w:t>看清楚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视频我如何一键秒杀你的网络流言</w:t>
      </w:r>
      <w:r>
        <w:rPr>
          <w:sz w:val="32"/>
          <w:szCs w:val="32"/>
        </w:rPr>
        <w:t>.doc" rel="alternate" download="434278-</w:t>
      </w:r>
      <w:r>
        <w:rPr>
          <w:sz w:val="32"/>
          <w:szCs w:val="32"/>
        </w:rPr>
        <w:t>看清楚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视频我如何一键秒杀你的网络流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