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八重神子变身白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被焯出白水视频：变身的秘密</w:t>
      </w:r>
      <w:r>
        <w:rPr>
          <w:sz w:val="32"/>
          <w:szCs w:val="32"/>
        </w:rPr>
        <w:t>&lt;/p&gt;&lt;p&gt;&lt;img src="/static-img/VetAbMfS_5MZmNInTU7sMWzHr1sTA_gh1ck6dKLANCP5AOZG0sSfYu_nSnRS-MhQ.jpg"&gt;&lt;/p&gt;&lt;p&gt;</w:t>
      </w:r>
      <w:r>
        <w:rPr>
          <w:sz w:val="32"/>
          <w:szCs w:val="32"/>
        </w:rPr>
        <w:t>【是什么让八重神子决定变身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八重神子的存在是众多玩家追求的一种梦想。他们不仅拥有高超的战斗技巧，更有着一颗纯真的心灵。在这个充满魔法和奇幻元素的游戏里，每一个角色都有着自己的独特之处，而八重神子就是其中最为人称道的一个。</w:t>
      </w:r>
      <w:r>
        <w:rPr>
          <w:sz w:val="32"/>
          <w:szCs w:val="32"/>
        </w:rPr>
        <w:t>&lt;/p&gt;&lt;p&gt;&lt;img src="/static-img/3fQcYAiTCsqYW8qtR48Hm2zHr1sTA_gh1ck6dKLANCNGhOacNI1WM1JdjTb9hfXGAcSvA3-9xSFV-kWNxJrqkHT1xnYfJ4c6gxXvsHroEaP0KHAmPIm7wKBaq8aq3XysdByqoVCXV_HyDRyfISsFmqANjb7FBTkDs-bMz1ckRBWYvbzH5K0QYnikXPsemfiq.jpg"&gt;&lt;/p&gt;&lt;p&gt;</w:t>
      </w:r>
      <w:r>
        <w:rPr>
          <w:sz w:val="32"/>
          <w:szCs w:val="32"/>
        </w:rPr>
        <w:t>【如何成为真正的白水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更加接近真实生活中的模样，八重神子的设计师们不断地进行改进和优化。而在一次偶然的情况下，他们意外发现了一个能够使角色更接近现实世界的人物模型——白水。这是一个极其罕见且难以获取的模型，只有极少数的人手中能拿到，这也是为什么人们会说“焯出” 白水，因为这需要极大的努力和资源。</w:t>
      </w:r>
      <w:r>
        <w:rPr>
          <w:sz w:val="32"/>
          <w:szCs w:val="32"/>
        </w:rPr>
        <w:t>&lt;/p&gt;&lt;p&gt;&lt;img src="/static-img/k4ke7ajezNbfBb_J8NV7oWzHr1sTA_gh1ck6dKLANCNGhOacNI1WM1JdjTb9hfXGAcSvA3-9xSFV-kWNxJrqkHT1xnYfJ4c6gxXvsHroEaP0KHAmPIm7wKBaq8aq3XysdByqoVCXV_HyDRyfISsFmqANjb7FBTkDs-bMz1ckRBWYvbzH5K0QYnikXPsemfiq.jpg"&gt;&lt;/p&gt;&lt;p&gt;</w:t>
      </w:r>
      <w:r>
        <w:rPr>
          <w:sz w:val="32"/>
          <w:szCs w:val="32"/>
        </w:rPr>
        <w:t>【为什么要选择这样一个名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测试和尝试，最终他们找到了解决方案——使用一种特殊的技术将角色的外观与内在深度结合起来，使得角色不仅外表华丽，而且还能体现出人物本身的情感变化。这样的技术虽然非常先进，但却又对游戏性能造成了压力，所以才会出现这种特别的事件，即“被焯出” 白水视频。</w:t>
      </w:r>
      <w:r>
        <w:rPr>
          <w:sz w:val="32"/>
          <w:szCs w:val="32"/>
        </w:rPr>
        <w:t>&lt;/p&gt;&lt;p&gt;&lt;img src="/static-img/vx1IkHQ2KzTRHxqimyE6pWzHr1sTA_gh1ck6dKLANCNGhOacNI1WM1JdjTb9hfXGAcSvA3-9xSFV-kWNxJrqkHT1xnYfJ4c6gxXvsHroEaP0KHAmPIm7wKBaq8aq3XysdByqoVCXV_HyDRyfISsFmqANjb7FBTkDs-bMz1ckRBWYvbzH5K0QYnikXPsemfiq.jpg"&gt;&lt;/p&gt;&lt;p&gt;</w:t>
      </w:r>
      <w:r>
        <w:rPr>
          <w:sz w:val="32"/>
          <w:szCs w:val="32"/>
        </w:rPr>
        <w:t>【背后的故事：一次偶然、一次改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誕生背后，都有一段精彩纷呈的小说般故事。对于那些渴望成为真正英雄的人来说，无论是勇敢还是智慧，是美丽还是强大，都是通往成功道路上的必经之路。而对于像我们这样追逐梦想的人来说，也许只是一次偶然的事情，却可能成就了一生的辉煌。也许正是在这样的背景下，我们才能真正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焯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nXGlNIIwzmhy8ecodOEj2zHr1sTA_gh1ck6dKLANCNGhOacNI1WM1JdjTb9hfXGAcSvA3-9xSFV-kWNxJrqkHT1xnYfJ4c6gxXvsHroEaP0KHAmPIm7wKBaq8aq3XysdByqoVCXV_HyDRyfISsFmqANjb7FBTkDs-bMz1ckRBWYvbzH5K0QYnikXPsemfiq.jpg"&gt;&lt;/p&gt;&lt;p&gt;</w:t>
      </w:r>
      <w:r>
        <w:rPr>
          <w:sz w:val="32"/>
          <w:szCs w:val="32"/>
        </w:rPr>
        <w:t>【未来如何发展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都会变得新的开始。但对于那些已经拥有了白水版 八重神子的玩家们来说，他们已经体验到了前所未有的快乐，那种来自于内心深处、源自于每一次冒险而来的喜悦。那份纯粹的情感，不仅让人沉醉，也激励着更多人去探索、去创造。在未来的日子里，我们可以期待更多关于 八重 神子的新故事、新挑战，以及更多关于白水版 角色们共同编织出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但又充满无限可能性的实验之后，终于迎来了那个令人振奋的心跳瞬间——八重 神子正式被焯出了白水视频。这不是简单的一次变换，而是一个全新的开始，它带给我们的不只是视觉上的震撼，更重要的是它承载着无尽希望，让我们相信只要坚持下去，就一定能实现自己的梦想。</w:t>
      </w:r>
      <w:r>
        <w:rPr>
          <w:sz w:val="32"/>
          <w:szCs w:val="32"/>
        </w:rPr>
        <w:t>&lt;/p&gt;&lt;p&gt;&lt;a href = "/doc/434140-</w:t>
      </w:r>
      <w:r>
        <w:rPr>
          <w:sz w:val="32"/>
          <w:szCs w:val="32"/>
        </w:rPr>
        <w:t>八重神子被焯出白水视频八重神子变身白水版</w:t>
      </w:r>
      <w:r>
        <w:rPr>
          <w:sz w:val="32"/>
          <w:szCs w:val="32"/>
        </w:rPr>
        <w:t>.doc" rel="alternate" download="434140-</w:t>
      </w:r>
      <w:r>
        <w:rPr>
          <w:sz w:val="32"/>
          <w:szCs w:val="32"/>
        </w:rPr>
        <w:t>八重神子被焯出白水视频八重神子变身白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