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w:t>
      </w:r>
      <w:r>
        <w:rPr>
          <w:sz w:val="48"/>
          <w:szCs w:val="48"/>
        </w:rPr>
        <w:t>A1</w:t>
      </w:r>
      <w:r>
        <w:rPr>
          <w:sz w:val="48"/>
          <w:szCs w:val="48"/>
        </w:rPr>
        <w:t>人脸替换造梦超清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发展下，人工智能技术已经渗透到我们的生活中，尤其是在影视制作和游戏行业。其中，一项颇受关注的技术就是</w:t>
      </w:r>
      <w:r>
        <w:rPr>
          <w:sz w:val="32"/>
          <w:szCs w:val="32"/>
        </w:rPr>
        <w:t>A1</w:t>
      </w:r>
      <w:r>
        <w:rPr>
          <w:sz w:val="32"/>
          <w:szCs w:val="32"/>
        </w:rPr>
        <w:t>人脸替换，这项技术可以将任何人的面部特征与其他人的身体进行无缝融合，使得原本不可能发生的情景变得现实。</w:t>
      </w:r>
      <w:r>
        <w:rPr>
          <w:sz w:val="32"/>
          <w:szCs w:val="32"/>
        </w:rPr>
        <w:t>&lt;/p&gt;&lt;p&gt;&lt;img src="/static-img/OqLJElUDsG80BSLD_hMmhj43H6I7IQHLs6IIRZpp1G7ECOTYmlrkrL60atewQIj_.png"&gt;&lt;/p&gt;&lt;p&gt;</w:t>
      </w:r>
      <w:r>
        <w:rPr>
          <w:sz w:val="32"/>
          <w:szCs w:val="32"/>
        </w:rPr>
        <w:t>首先，</w:t>
      </w:r>
      <w:r>
        <w:rPr>
          <w:sz w:val="32"/>
          <w:szCs w:val="32"/>
        </w:rPr>
        <w:t>A1</w:t>
      </w:r>
      <w:r>
        <w:rPr>
          <w:sz w:val="32"/>
          <w:szCs w:val="32"/>
        </w:rPr>
        <w:t>人脸替换迪丽热巴造梦超清展现了其精准度高。在这项技术中，工程师们使用了先进的人工智能算法来分析和模拟迪丽热巴的面部表情和动作，从而使得她的面部特征在不同的场景中都能够保持一致性。这不仅提升了视频或游戏中的真实感，也为观众带来了全新的视觉体验。</w:t>
      </w:r>
      <w:r>
        <w:rPr>
          <w:sz w:val="32"/>
          <w:szCs w:val="32"/>
        </w:rPr>
        <w:t>&lt;/p&gt;&lt;p&gt;</w:t>
      </w:r>
      <w:r>
        <w:rPr>
          <w:sz w:val="32"/>
          <w:szCs w:val="32"/>
        </w:rPr>
        <w:t>其次，这项技术还能大幅提高创意内容的生产效率。传统上，要实现类似的效果需要大量的人力物力投入，不仅耗时且成本高昂。而通过</w:t>
      </w:r>
      <w:r>
        <w:rPr>
          <w:sz w:val="32"/>
          <w:szCs w:val="32"/>
        </w:rPr>
        <w:t>A1</w:t>
      </w:r>
      <w:r>
        <w:rPr>
          <w:sz w:val="32"/>
          <w:szCs w:val="32"/>
        </w:rPr>
        <w:t>人脸替换迪丽热巴造梦超清，可以快速生成各种场景下的演出，让创作者可以更加灵活地发挥想象力。</w:t>
      </w:r>
      <w:r>
        <w:rPr>
          <w:sz w:val="32"/>
          <w:szCs w:val="32"/>
        </w:rPr>
        <w:t>&lt;/p&gt;&lt;p&gt;&lt;img src="/static-img/XWB3s8NxGy1-bdYb1jUuTz43H6I7IQHLs6IIRZpp1G5-fIS_U9j1592ZaLYNJoZte44gGRpVlW8irclcYhCCg1FIGsIHHyWKffVHFaMhwjXOryaGZtoa6vjoxSMgnqhPsqyqOYYMAEVRiWCDglzpDTB3lU65fkUm8I4DelJu9RGSmeyJB1AYczJ8J1eaZ6GNTE3BZnxqwHT-vEZdv4uwhQ.png"&gt;&lt;/p&gt;&lt;p&gt;</w:t>
      </w:r>
      <w:r>
        <w:rPr>
          <w:sz w:val="32"/>
          <w:szCs w:val="32"/>
        </w:rPr>
        <w:t>再者，对于电影、电视剧等影视作品来说，这种技术无疑是一个巨大的创新。它能够让演员更方便地参与多个角色，同时也能满足观众对不同角色的需求，无论是古装剧还是科幻片，都能提供惊喜性的表现形式。</w:t>
      </w:r>
      <w:r>
        <w:rPr>
          <w:sz w:val="32"/>
          <w:szCs w:val="32"/>
        </w:rPr>
        <w:t>&lt;/p&gt;&lt;p&gt;</w:t>
      </w:r>
      <w:r>
        <w:rPr>
          <w:sz w:val="32"/>
          <w:szCs w:val="32"/>
        </w:rPr>
        <w:t>此外，在游戏领域，这项技术同样具有革命性的意义。玩家们可以看到他们最喜欢的明星在虚拟世界中的身姿，更增强了沉浸式体验。此外，它还为开发商提供了一种新型的</w:t>
      </w:r>
      <w:r>
        <w:rPr>
          <w:sz w:val="32"/>
          <w:szCs w:val="32"/>
        </w:rPr>
        <w:t>IP</w:t>
      </w:r>
      <w:r>
        <w:rPr>
          <w:sz w:val="32"/>
          <w:szCs w:val="32"/>
        </w:rPr>
        <w:t>运用方式，即利用知名明星形象来吸引玩家群体。</w:t>
      </w:r>
      <w:r>
        <w:rPr>
          <w:sz w:val="32"/>
          <w:szCs w:val="32"/>
        </w:rPr>
        <w:t>&lt;/p&gt;&lt;p&gt;&lt;img src="/static-img/8NS8n9Eu9jHNxmVr-9oWXj43H6I7IQHLs6IIRZpp1G5-fIS_U9j1592ZaLYNJoZte44gGRpVlW8irclcYhCCg1FIGsIHHyWKffVHFaMhwjXOryaGZtoa6vjoxSMgnqhPsqyqOYYMAEVRiWCDglzpDTB3lU65fkUm8I4DelJu9RGSmeyJB1AYczJ8J1eaZ6GNTE3BZnxqwHT-vEZdv4uwhQ.png"&gt;&lt;/p&gt;&lt;p&gt;</w:t>
      </w:r>
      <w:r>
        <w:rPr>
          <w:sz w:val="32"/>
          <w:szCs w:val="32"/>
        </w:rPr>
        <w:t>最后，由于这种技术依赖于先进的人工智能算法，其应用前景广阔。但同时，也存在着隐私保护的问题，因为如果处理不当，可能会侵犯个人隐私。如果能够得到妥善管理，那么这项技术将有助于推动文化艺术产业向一个更加多元化、互动化方向发展。</w:t>
      </w:r>
      <w:r>
        <w:rPr>
          <w:sz w:val="32"/>
          <w:szCs w:val="32"/>
        </w:rPr>
        <w:t>&lt;/p&gt;&lt;p&gt;</w:t>
      </w:r>
      <w:r>
        <w:rPr>
          <w:sz w:val="32"/>
          <w:szCs w:val="32"/>
        </w:rPr>
        <w:t>总之，</w:t>
      </w:r>
      <w:r>
        <w:rPr>
          <w:sz w:val="32"/>
          <w:szCs w:val="32"/>
        </w:rPr>
        <w:t>A1</w:t>
      </w:r>
      <w:r>
        <w:rPr>
          <w:sz w:val="32"/>
          <w:szCs w:val="32"/>
        </w:rPr>
        <w:t>人脸替换迪丽热巴造梦超清是一种极具潜力的科技应用，它不仅提升了影视制作和游戏内容质量，还为相关行业带来了新的业务模式和市场机会。随着这一领域不断进步，我们可以期待更多令人震撼的作品出现，为人们带去全新的娱乐体验。</w:t>
      </w:r>
      <w:r>
        <w:rPr>
          <w:sz w:val="32"/>
          <w:szCs w:val="32"/>
        </w:rPr>
        <w:t>&lt;/p&gt;&lt;p&gt;&lt;img src="/static-img/5zXUMRn48YH6aA9voGt5Nj43H6I7IQHLs6IIRZpp1G5-fIS_U9j1592ZaLYNJoZte44gGRpVlW8irclcYhCCg1FIGsIHHyWKffVHFaMhwjXOryaGZtoa6vjoxSMgnqhPsqyqOYYMAEVRiWCDglzpDTB3lU65fkUm8I4DelJu9RGSmeyJB1AYczJ8J1eaZ6GNTE3BZnxqwHT-vEZdv4uwhQ.png"&gt;&lt;/p&gt;&lt;p&gt;&lt;a href = "/doc/433917-</w:t>
      </w:r>
      <w:r>
        <w:rPr>
          <w:sz w:val="32"/>
          <w:szCs w:val="32"/>
        </w:rPr>
        <w:t>迪丽热巴</w:t>
      </w:r>
      <w:r>
        <w:rPr>
          <w:sz w:val="32"/>
          <w:szCs w:val="32"/>
        </w:rPr>
        <w:t>A1</w:t>
      </w:r>
      <w:r>
        <w:rPr>
          <w:sz w:val="32"/>
          <w:szCs w:val="32"/>
        </w:rPr>
        <w:t>人脸替换造梦超清体验总结</w:t>
      </w:r>
      <w:r>
        <w:rPr>
          <w:sz w:val="32"/>
          <w:szCs w:val="32"/>
        </w:rPr>
        <w:t>.doc" rel="alternate" download="433917-</w:t>
      </w:r>
      <w:r>
        <w:rPr>
          <w:sz w:val="32"/>
          <w:szCs w:val="32"/>
        </w:rPr>
        <w:t>迪丽热巴</w:t>
      </w:r>
      <w:r>
        <w:rPr>
          <w:sz w:val="32"/>
          <w:szCs w:val="32"/>
        </w:rPr>
        <w:t>A1</w:t>
      </w:r>
      <w:r>
        <w:rPr>
          <w:sz w:val="32"/>
          <w:szCs w:val="32"/>
        </w:rPr>
        <w:t>人脸替换造梦超清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