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突然变身为喷泉的应对策略处理友情突变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朋友突然变身为喷泉的背后原因有哪些？</w:t>
      </w:r>
      <w:r>
        <w:rPr>
          <w:sz w:val="32"/>
          <w:szCs w:val="32"/>
        </w:rPr>
        <w:t>&lt;/p&gt;&lt;p&gt;&lt;img src="/static-img/DPWVkK-vG8W_qiBrCGSErJYz-M9gnl4NkCxQgbnU_llaHq5nDwB0SbYe3qFdjbRA.jpg"&gt;&lt;/p&gt;&lt;p&gt;</w:t>
      </w:r>
      <w:r>
        <w:rPr>
          <w:sz w:val="32"/>
          <w:szCs w:val="32"/>
        </w:rPr>
        <w:t>在这个充满奇幻元素的世界里，突然间被好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喷泉的情况并不罕见。这种现象通常发生在某种特殊仪式或者魔法操作中。我们首先需要确定这一切是怎么开始的。也许你的朋友是在进行一场秘密仪式，或者无意中触发了一段古老咒语，这导致了他身体上的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你作为受害者的朋友可能会感到非常困惑和恐慌。你可以尝试安慰他，让他知道你会尽力帮助他的。这时候，保持冷静至关重要，因为一个急于求成或焦虑的心情可能会加剧情况。</w:t>
      </w:r>
      <w:r>
        <w:rPr>
          <w:sz w:val="32"/>
          <w:szCs w:val="32"/>
        </w:rPr>
        <w:t xml:space="preserve">&lt;/p&gt;&lt;p&gt;&lt;img src="/static-img/3vgkvYXk5wGyszYEM1KMNJYz-M9gnl4NkCxQgbnU_lnrmie6KreXIVfyFeaLPaM_a9wf5u3ke-Egy557Fmwu3d8G4XgI33r94CSvattCyLoIpIMcsBIZ3TEwSntl1bcHY9zu7lnAiQSLqgdi32EFR6rMxD2bEebBPwNlMNalyLU.jpg"&gt;&lt;/p&gt;&lt;p&gt;2. </w:t>
      </w:r>
      <w:r>
        <w:rPr>
          <w:sz w:val="32"/>
          <w:szCs w:val="32"/>
        </w:rPr>
        <w:t>如何评估朋友变成喷泉后的健康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突如其来的情况，我们首先需要评估一下你的朋友是否安全，无论是在精神还是身体层面上。他是否能够意识到自己的状态，并且能否感受到周围环境的变化？如果你的朋友已经无法控制自己，那么你就需要采取紧急措施来确保他的安全。</w:t>
      </w:r>
      <w:r>
        <w:rPr>
          <w:sz w:val="32"/>
          <w:szCs w:val="32"/>
        </w:rPr>
        <w:t>&lt;/p&gt;&lt;p&gt;&lt;img src="/static-img/sej6osjVd85jVSDjlwBTLpYz-M9gnl4NkCxQgbnU_lnrmie6KreXIVfyFeaLPaM_a9wf5u3ke-Egy557Fmwu3d8G4XgI33r94CSvattCyLoIpIMcsBIZ3TEwSntl1bcHY9zu7lnAiQSLqgdi32EFR6rMxD2bEebBPwNlMNalyLU.jpg"&gt;&lt;/p&gt;&lt;p&gt;</w:t>
      </w:r>
      <w:r>
        <w:rPr>
          <w:sz w:val="32"/>
          <w:szCs w:val="32"/>
        </w:rPr>
        <w:t>此外，你还应该检查一下周围环境，看看是否有什么危险因素，比如水流速度过快、温度过高等。如果你的朋友现在是一个真正的喷泉，那么他们将处于一个极端危险的环境中。此时，你必须迅速寻找专业人士来处理这个问题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怎样才能恢复正常生活状态？</w:t>
      </w:r>
      <w:r>
        <w:rPr>
          <w:sz w:val="32"/>
          <w:szCs w:val="32"/>
        </w:rPr>
        <w:t>&lt;/p&gt;&lt;p&gt;&lt;img src="/static-img/3VqjDtSNjLFsdxQ69MT6zZYz-M9gnl4NkCxQgbnU_lnrmie6KreXIVfyFeaLPaM_a9wf5u3ke-Egy557Fmwu3d8G4XgI33r94CSvattCyLoIpIMcsBIZ3TEwSntl1bcHY9zu7lnAiQSLqgdi32EFR6rMxD2bEebBPwNlMNalyLU.jpg"&gt;&lt;/p&gt;&lt;p&gt;</w:t>
      </w:r>
      <w:r>
        <w:rPr>
          <w:sz w:val="32"/>
          <w:szCs w:val="32"/>
        </w:rPr>
        <w:t>为了解决这个问题，我们需要找到逆转该魔法或咒语的手段。这里有一些潜在的方法：第一，如果这是由某个特定的仪式引起的话，那么可能只需反向完成相同步骤即可解除；第二，如果是由一种魔药所造成，可以尝试制作相反效果的人类转化药剂；第三，如果这是因为某种力量不稳定导致，可以寻找专家进行治疗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过程中，最重要的是给予支持和鼓励。在经历这样一次重大改变之后，即使最终恢复正常，也将是一段艰难而痛苦的情路。而你作为亲近者，更应该成为那个坚强的人，为对方提供必要的心理支持和实际帮助。</w:t>
      </w:r>
      <w:r>
        <w:rPr>
          <w:sz w:val="32"/>
          <w:szCs w:val="32"/>
        </w:rPr>
        <w:t xml:space="preserve">&lt;/p&gt;&lt;p&gt;&lt;img src="/static-img/hn56YH5N4-Pvrca2qtd_SpYz-M9gnl4NkCxQgbnU_lnrmie6KreXIVfyFeaLPaM_a9wf5u3ke-Egy557Fmwu3d8G4XgI33r94CSvattCyLoIpIMcsBIZ3TEwSntl1bcHY9zu7lnAiQSLqgdi32EFR6rMxD2bEebBPwNlMNalyLU.jpg"&gt;&lt;/p&gt;&lt;p&gt;4. </w:t>
      </w:r>
      <w:r>
        <w:rPr>
          <w:sz w:val="32"/>
          <w:szCs w:val="32"/>
        </w:rPr>
        <w:t>在处理过程中如何避免误伤或损失更多财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潜在损失以及保护所有人的安全，我们必须小心谨慎地行动。在未知的情况下，不要贸然接近，而应从远距离观察，以便了解更详细的情况。此外，要确保没有其他人被卷入其中，从而避免进一步增加混乱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涉及到的力量非常强大，因此建议不要轻易自行尝试破坏魔法，而是应当寻求专业人员，如法师、巫师或者拥有相关知识与技能的人物，他们能够根据具体情况提供合适的解决方案并执行相应的手续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最终如何预防类似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正忙着解决眼前的问题，但长远来看，我们也应该思考如何预防未来再次出现这种不可思议的事情。对于那些容易制造出这种超自然现象的人来说，或许可以设立一些规则限制他们使用这些力量，以及加强对相关禁忌知识教育，使大家都更加明智地使用这些能力，同时保障每个人都能享有一个平稳无忧的地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顾这段经历之际，我深刻认识到了与异世界交往带来的风险与挑战，以及维护人类社会秩序所需付出的努力。我相信，只要我们共同努力，就不会再有像我友人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这样的荒唐事儿发生了。但愿我们的故事能警醒世人，对抗一切未知带来的威胁！</w:t>
      </w:r>
      <w:r>
        <w:rPr>
          <w:sz w:val="32"/>
          <w:szCs w:val="32"/>
        </w:rPr>
        <w:t>&lt;/p&gt;&lt;p&gt;&lt;a href = "/doc/433893-</w:t>
      </w:r>
      <w:r>
        <w:rPr>
          <w:sz w:val="32"/>
          <w:szCs w:val="32"/>
        </w:rPr>
        <w:t>朋友突然变身为喷泉的应对策略处理友情突变的技巧</w:t>
      </w:r>
      <w:r>
        <w:rPr>
          <w:sz w:val="32"/>
          <w:szCs w:val="32"/>
        </w:rPr>
        <w:t>.doc" rel="alternate" download="433893-</w:t>
      </w:r>
      <w:r>
        <w:rPr>
          <w:sz w:val="32"/>
          <w:szCs w:val="32"/>
        </w:rPr>
        <w:t>朋友突然变身为喷泉的应对策略处理友情突变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