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想吃爸爸的大香肠家乡美食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我想吃爸爸的大香肠（家乡美食的诱惑）</w:t>
      </w:r>
      <w:r>
        <w:rPr>
          <w:sz w:val="32"/>
          <w:szCs w:val="32"/>
        </w:rPr>
        <w:t>&lt;/p&gt;&lt;p&gt;&lt;img src="/static-img/QkfewBerizN9kAGZJu5hUs0TtctNWENhJxGL3_y--Wwi0sqtPfSA_OLbD1Pd7Ejl.png"&gt;&lt;/p&gt;&lt;p&gt;</w:t>
      </w:r>
      <w:r>
        <w:rPr>
          <w:sz w:val="32"/>
          <w:szCs w:val="32"/>
        </w:rPr>
        <w:t>为什么会有这样的渴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记忆中，总是伴随着大香肠的香味和满足感。每当周末或者节假日，我的家就会弥漫着特有的气息，那是我的爸爸精心制作的大香肠。我仿佛能听到那熟悉的声音：“今天我们来做一顿好菜。”在那个温馨而充满期待的氛围里，我就知道接下来要发生什么。</w:t>
      </w:r>
      <w:r>
        <w:rPr>
          <w:sz w:val="32"/>
          <w:szCs w:val="32"/>
        </w:rPr>
        <w:t>&lt;/p&gt;&lt;p&gt;&lt;img src="/static-img/6Ss7-ihFUgZdi9MByoLcPc0TtctNWENhJxGL3_y--Wz8zoJ_llaRr1HuSrXaw7ooyiGX1n9HzsAkvLaS0LzmzMlnVaqSRO8SL_gF-zv4OIogGo35Xk14o4mOwsVQ56TLlw8gDoSvNIf30fENCR7GQ4zId0n7UzhHA9u7XmXmZHUyxrd5wUv6XZXHx8tqOnC5qcdRW3WT_p9fjDgfdOuXng.png"&gt;&lt;/p&gt;&lt;p&gt;</w:t>
      </w:r>
      <w:r>
        <w:rPr>
          <w:sz w:val="32"/>
          <w:szCs w:val="32"/>
        </w:rPr>
        <w:t>回忆中的美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童年时，每次吃到爸爸做的大香肠，都是一场味觉上的盛宴。那些丰富多彩、色泽诱人的小块肉片，在烤制过程中散发出的焦糖般的甜味，让人忍不住想要尝一口。而且，无论是在夏天还是冬天，这道菜都能让人感到温暖，因为它代表了家的温度和父爱。</w:t>
      </w:r>
      <w:r>
        <w:rPr>
          <w:sz w:val="32"/>
          <w:szCs w:val="32"/>
        </w:rPr>
        <w:t>&lt;/p&gt;&lt;p&gt;&lt;img src="/static-img/JODYJNonKbFlLEtiIds-vs0TtctNWENhJxGL3_y--Wz8zoJ_llaRr1HuSrXaw7ooyiGX1n9HzsAkvLaS0LzmzMlnVaqSRO8SL_gF-zv4OIogGo35Xk14o4mOwsVQ56TLlw8gDoSvNIf30fENCR7GQ4zId0n7UzhHA9u7XmXmZHUyxrd5wUv6XZXHx8tqOnC5qcdRW3WT_p9fjDgfdOuXng.jpg"&gt;&lt;/p&gt;&lt;p&gt;</w:t>
      </w:r>
      <w:r>
        <w:rPr>
          <w:sz w:val="32"/>
          <w:szCs w:val="32"/>
        </w:rPr>
        <w:t>家庭聚餐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看来，大香肠不仅仅是一道菜，它更是一个家庭团聚的情景。在我们的文化中，肉类尤其是烧烤类食品往往与庆祝活动紧密相关。大香肠就是这样一种能够带动整个家族欢乐相处、分享喜悦的小确幸。</w:t>
      </w:r>
      <w:r>
        <w:rPr>
          <w:sz w:val="32"/>
          <w:szCs w:val="32"/>
        </w:rPr>
        <w:t>&lt;/p&gt;&lt;p&gt;&lt;img src="/static-img/fMSQYiIVQ-b-SP1USaeTv80TtctNWENhJxGL3_y--Wz8zoJ_llaRr1HuSrXaw7ooyiGX1n9HzsAkvLaS0LzmzMlnVaqSRO8SL_gF-zv4OIogGo35Xk14o4mOwsVQ56TLlw8gDoSvNIf30fENCR7GQ4zId0n7UzhHA9u7XmXmZHUyxrd5wUv6XZXHx8tqOnC5qcdRW3WT_p9fjDgfdOuXng.jpg"&gt;&lt;/p&gt;&lt;p&gt;</w:t>
      </w:r>
      <w:r>
        <w:rPr>
          <w:sz w:val="32"/>
          <w:szCs w:val="32"/>
        </w:rPr>
        <w:t>秘方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爸爸做大香肠的手艺可真高超。他总是在选择新鲜又肥嫩的小腿肉，然后用自己的独门秘方腌制，一点都不放过任何细节，从调料到烹饪方法，他都是经过长时间实践和改进出来的。他告诉我，要把腌制好的肉片挂起来晾干，以便在烤的时候更加均匀地吸收烟火气，同时保持内部 </w:t>
      </w:r>
      <w:r>
        <w:rPr>
          <w:sz w:val="32"/>
          <w:szCs w:val="32"/>
        </w:rPr>
        <w:t xml:space="preserve">juicy </w:t>
      </w:r>
      <w:r>
        <w:rPr>
          <w:sz w:val="32"/>
          <w:szCs w:val="32"/>
        </w:rPr>
        <w:t>和外部酥脆。</w:t>
      </w:r>
      <w:r>
        <w:rPr>
          <w:sz w:val="32"/>
          <w:szCs w:val="32"/>
        </w:rPr>
        <w:t>&lt;/p&gt;&lt;p&gt;&lt;img src="/static-img/2pqC35HZYkqLCHFKdd4oqs0TtctNWENhJxGL3_y--Wz8zoJ_llaRr1HuSrXaw7ooyiGX1n9HzsAkvLaS0LzmzMlnVaqSRO8SL_gF-zv4OIogGo35Xk14o4mOwsVQ56TLlw8gDoSvNIf30fENCR7GQ4zId0n7UzhHA9u7XmXmZHUyxrd5wUv6XZXHx8tqOnC5qcdRW3WT_p9fjDgfdOuXng.pn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如此，每次他都会让我帮忙准备一些辅助材料，比如蘸汁或蔬菜，这样也让我对这道菜产生了更多兴趣，更深入地了解到了如何去调整配料以适应不同口味。我相信有一天，我也能继承他的技艺，用自己的方式给这道传统美食增添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现在作为一个大学生，我虽然不能每天享受这样的滋润，但只要回家一次，即使只有一次，我都会迫不及待地跑向厨房，帮助父亲准备那些熟悉又令人垂涎三尺的大香肠。即使未来生活变得越来越忙碌，也不会忘记这个简单而纯粹的事物，它是我对过去的一种怀念，对未来的憧憬，是一种无价的情感纽带。</w:t>
      </w:r>
      <w:r>
        <w:rPr>
          <w:sz w:val="32"/>
          <w:szCs w:val="32"/>
        </w:rPr>
        <w:t>&lt;/p&gt;&lt;p&gt;&lt;a href = "/doc/433763-</w:t>
      </w:r>
      <w:r>
        <w:rPr>
          <w:sz w:val="32"/>
          <w:szCs w:val="32"/>
        </w:rPr>
        <w:t>我想吃爸爸的大香肠家乡美食的诱惑</w:t>
      </w:r>
      <w:r>
        <w:rPr>
          <w:sz w:val="32"/>
          <w:szCs w:val="32"/>
        </w:rPr>
        <w:t>.doc" rel="alternate" download="433763-</w:t>
      </w:r>
      <w:r>
        <w:rPr>
          <w:sz w:val="32"/>
          <w:szCs w:val="32"/>
        </w:rPr>
        <w:t>我想吃爸爸的大香肠家乡美食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