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主需要</w:t>
      </w:r>
      <w:r>
        <w:rPr>
          <w:sz w:val="48"/>
          <w:szCs w:val="48"/>
        </w:rPr>
        <w:t>JY</w:t>
      </w:r>
      <w:r>
        <w:rPr>
          <w:sz w:val="48"/>
          <w:szCs w:val="48"/>
        </w:rPr>
        <w:t>才能活下去的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生存之恩</w:t>
      </w:r>
      <w:r>
        <w:rPr>
          <w:sz w:val="48"/>
          <w:szCs w:val="48"/>
        </w:rPr>
        <w:t>JY</w:t>
      </w:r>
      <w:r>
        <w:rPr>
          <w:sz w:val="48"/>
          <w:szCs w:val="48"/>
        </w:rPr>
        <w:t>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存之恩：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力量</w:t>
      </w:r>
      <w:r>
        <w:rPr>
          <w:sz w:val="32"/>
          <w:szCs w:val="32"/>
        </w:rPr>
        <w:t>&lt;/p&gt;&lt;p&gt;&lt;img src="/static-img/b9UMtb-SPr5iYR_p59W8AzTQTvjvvPUs3p7wxWJSv3hGhg75wtIbqwynZab0Qm68.png"&gt;&lt;/p&gt;&lt;p&gt;</w:t>
      </w:r>
      <w:r>
        <w:rPr>
          <w:sz w:val="32"/>
          <w:szCs w:val="32"/>
        </w:rPr>
        <w:t>在一个充满神秘力量和危险世界的幻想小说中，主角——一位被称为宿主的普通人，在一次偶然的机会下，发现自己需要一种名为</w:t>
      </w:r>
      <w:r>
        <w:rPr>
          <w:sz w:val="32"/>
          <w:szCs w:val="32"/>
        </w:rPr>
        <w:t>JY</w:t>
      </w:r>
      <w:r>
        <w:rPr>
          <w:sz w:val="32"/>
          <w:szCs w:val="32"/>
        </w:rPr>
        <w:t>（生命能量）的特殊资源才能维持生命。这个故事并非虚构，它源于许多关于生存与抵抗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生存之恩：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力量》这部小说中，我们见证了主人公从一位平凡而无力的人变成了一位强大的英雄。他必须不停地寻找和吸收</w:t>
      </w:r>
      <w:r>
        <w:rPr>
          <w:sz w:val="32"/>
          <w:szCs w:val="32"/>
        </w:rPr>
        <w:t>JY</w:t>
      </w:r>
      <w:r>
        <w:rPr>
          <w:sz w:val="32"/>
          <w:szCs w:val="32"/>
        </w:rPr>
        <w:t>，这是一种稀缺且难以控制的情感能量。每当他感到疲惫或受伤时，只有通过吸收足够数量的</w:t>
      </w:r>
      <w:r>
        <w:rPr>
          <w:sz w:val="32"/>
          <w:szCs w:val="32"/>
        </w:rPr>
        <w:t>JY</w:t>
      </w:r>
      <w:r>
        <w:rPr>
          <w:sz w:val="32"/>
          <w:szCs w:val="32"/>
        </w:rPr>
        <w:t>，他才能够恢复健康、增强体魄，并继续他的冒险旅程。</w:t>
      </w:r>
      <w:r>
        <w:rPr>
          <w:sz w:val="32"/>
          <w:szCs w:val="32"/>
        </w:rPr>
        <w:t>&lt;/p&gt;&lt;p&gt;&lt;img src="/static-img/l-QBx63-92lGbnk3y828kjTQTvjvvPUs3p7wxWJSv3jGM4nALddPNExu2qHvOQ0ABmLcZAt8DV_NUxZ8UrxX5D38Qe8s6MOPbr1H2UQEAQwn2ccGxkYNyyHyN_FC9RCb4J7b097JMWdOEqsLR-nrPO4nCqvRxfKOwRkxPh1ybfZkeKQBQeNepXpNUKvB2U7vQJFMHBqh7xe7MxFaJfZXew.png"&gt;&lt;/p&gt;&lt;p&gt;</w:t>
      </w:r>
      <w:r>
        <w:rPr>
          <w:sz w:val="32"/>
          <w:szCs w:val="32"/>
        </w:rPr>
        <w:t>然而，拥有这样的能力并不轻松。首先，是找到可靠来源的问题。在这个世界里，不同的人类都可能是潜在威胁，因为他们也渴望掌握这种让人变得强大却又易受操控的情感能量。因此，主人公不得不不断地警惕周围的人，同时还要面对来自更高层次势力的追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如何处理这些情感能量的问题。当人们经历情绪极端时，他们会释放出大量的情感波动，这些波动便是可以被捕捉和利用的</w:t>
      </w:r>
      <w:r>
        <w:rPr>
          <w:sz w:val="32"/>
          <w:szCs w:val="32"/>
        </w:rPr>
        <w:t>JY</w:t>
      </w:r>
      <w:r>
        <w:rPr>
          <w:sz w:val="32"/>
          <w:szCs w:val="32"/>
        </w:rPr>
        <w:t>。在一些案例中，心理治疗师通过引导患者表达自己的感情，从而帮助他们释放压抑多年的痛苦，并同时为宿主提供了必要的能源。此外，还有一些隐秘组织专门培养那些具有极端情绪变化的人，以此来获取更多的情感能量。</w:t>
      </w:r>
      <w:r>
        <w:rPr>
          <w:sz w:val="32"/>
          <w:szCs w:val="32"/>
        </w:rPr>
        <w:t>&lt;/p&gt;&lt;p&gt;&lt;img src="/static-img/PITkezKaJXPuqPeFOc2V5jTQTvjvvPUs3p7wxWJSv3jGM4nALddPNExu2qHvOQ0ABmLcZAt8DV_NUxZ8UrxX5D38Qe8s6MOPbr1H2UQEAQwn2ccGxkYNyyHyN_FC9RCb4J7b097JMWdOEqsLR-nrPO4nCqvRxfKOwRkxPh1ybfZkeKQBQeNepXpNUKvB2U7vQJFMHBqh7xe7MxFaJfZXew.png"&gt;&lt;/p&gt;&lt;p&gt;</w:t>
      </w:r>
      <w:r>
        <w:rPr>
          <w:sz w:val="32"/>
          <w:szCs w:val="32"/>
        </w:rPr>
        <w:t>最后，还有着如何避免依赖这种力量导致个人道德沦丧的问题。一旦过度依赖于外界资源，即使是在最需要的时候，也可能无法自拔。这正如现实生活中的某些药物滥用者，他们为了获得快乐或缓解痛苦，而忽略了药物带来的长期副作用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生存之恩：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力量》展现了一个关于勇气、智慧以及道德选择的小说，其中每个决定都关系到主人公是否能够坚守住自己的内心价值观，以及是否能够真正地活下去。这部作品激发读者的思考，让我们反思现实生活中的困境，以及我们如何面对挑战、保护自己，同时保持内心的一片净土。</w:t>
      </w:r>
      <w:r>
        <w:rPr>
          <w:sz w:val="32"/>
          <w:szCs w:val="32"/>
        </w:rPr>
        <w:t>&lt;/p&gt;&lt;p&gt;&lt;img src="/static-img/4PBDBnuj2or1a7JoBhYkbzTQTvjvvPUs3p7wxWJSv3jGM4nALddPNExu2qHvOQ0ABmLcZAt8DV_NUxZ8UrxX5D38Qe8s6MOPbr1H2UQEAQwn2ccGxkYNyyHyN_FC9RCb4J7b097JMWdOEqsLR-nrPO4nCqvRxfKOwRkxPh1ybfZkeKQBQeNepXpNUKvB2U7vQJFMHBqh7xe7MxFaJfZXew.png"&gt;&lt;/p&gt;&lt;p&gt;&lt;a href = "/doc/433699-</w:t>
      </w:r>
      <w:r>
        <w:rPr>
          <w:sz w:val="32"/>
          <w:szCs w:val="32"/>
        </w:rPr>
        <w:t>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生存之恩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力量</w:t>
      </w:r>
      <w:r>
        <w:rPr>
          <w:sz w:val="32"/>
          <w:szCs w:val="32"/>
        </w:rPr>
        <w:t>.doc" rel="alternate" download="433699-</w:t>
      </w:r>
      <w:r>
        <w:rPr>
          <w:sz w:val="32"/>
          <w:szCs w:val="32"/>
        </w:rPr>
        <w:t>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生存之恩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