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夏日清凉饮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尝尝你的水很甜（夏日清凉饮品体验）</w:t>
      </w:r>
      <w:r>
        <w:rPr>
          <w:sz w:val="32"/>
          <w:szCs w:val="32"/>
        </w:rPr>
        <w:t>&lt;/p&gt;&lt;p&gt;&lt;img src="/static-img/HwwbSQCHCBSwkjL2McyseXmVlXoQAx6m_dpaZpv6oiIp1mZ6R_c3FyQqhSw_c--W.jpeg"&gt;&lt;/p&gt;&lt;p&gt;</w:t>
      </w:r>
      <w:r>
        <w:rPr>
          <w:sz w:val="32"/>
          <w:szCs w:val="32"/>
        </w:rPr>
        <w:t>一、为什么选择清凉饮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的夏季，人们总是渴望一种解暑消暑的方法。清凉饮品不仅可以帮助我们快速降温，还能带来满足感，让人在热浪中找到片刻的安宁。</w:t>
      </w:r>
      <w:r>
        <w:rPr>
          <w:sz w:val="32"/>
          <w:szCs w:val="32"/>
        </w:rPr>
        <w:t>&lt;/p&gt;&lt;p&gt;&lt;img src="/static-img/0A9sSaI3CcwitNeLWHW883mVlXoQAx6m_dpaZpv6oiLHVJ969p3L7RGn4uJiN3fassv28r36hCKqjO-H249tpk4rdBOsTyDfjubj1HEN2iCgBiAGXzYDrhvq0rvg1e20oWP_bGH2M-8ZJD2i3HwOcEwhB1vvkmeeYoVXFLyRBcEoN9O1vekLzj5iFD8zlnySIUwIHb_6mbD4YBX1ouhmmg.jpeg"&gt;&lt;/p&gt;&lt;p&gt;</w:t>
      </w:r>
      <w:r>
        <w:rPr>
          <w:sz w:val="32"/>
          <w:szCs w:val="32"/>
        </w:rPr>
        <w:t>二、什么是好喝的清凉饮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清凉饮品通常具有以下几个特点：第一，它必须既美味又健康；第二，它应能够迅速生效，快速降温；第三，它应该易于制作和准备。这样的饮品，不仅能够让人在夏天享受到快乐，还能为身体提供必要的营养。</w:t>
      </w:r>
      <w:r>
        <w:rPr>
          <w:sz w:val="32"/>
          <w:szCs w:val="32"/>
        </w:rPr>
        <w:t>&lt;/p&gt;&lt;p&gt;&lt;img src="/static-img/Kqndk61pKmluiCJnLxDyX3mVlXoQAx6m_dpaZpv6oiLHVJ969p3L7RGn4uJiN3fassv28r36hCKqjO-H249tpk4rdBOsTyDfjubj1HEN2iCgBiAGXzYDrhvq0rvg1e20oWP_bGH2M-8ZJD2i3HwOcEwhB1vvkmeeYoVXFLyRBcEoN9O1vekLzj5iFD8zlnySIUwIHb_6mbD4YBX1ouhmmg.jpg"&gt;&lt;/p&gt;&lt;p&gt;</w:t>
      </w:r>
      <w:r>
        <w:rPr>
          <w:sz w:val="32"/>
          <w:szCs w:val="32"/>
        </w:rPr>
        <w:t>三、如何制作简易清凉饮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简单又美味的清凉饮料，我们只需要一些基本食材，比如新鲜水果、冰块和少量糖分就行了。比如说，用西瓜汁加上一点点蜂蜜，再加入适量冰块，就能制成一杯爽口且营养丰富的西瓜汁。而如果你喜欢柠檬的话，可以将其榨汁后与水混合，即可做出传统而经典的柠檬水。</w:t>
      </w:r>
      <w:r>
        <w:rPr>
          <w:sz w:val="32"/>
          <w:szCs w:val="32"/>
        </w:rPr>
        <w:t>&lt;/p&gt;&lt;p&gt;&lt;img src="/static-img/CSTQiSTL7cIsLe0Xjz7XHXmVlXoQAx6m_dpaZpv6oiLHVJ969p3L7RGn4uJiN3fassv28r36hCKqjO-H249tpk4rdBOsTyDfjubj1HEN2iCgBiAGXzYDrhvq0rvg1e20oWP_bGH2M-8ZJD2i3HwOcEwhB1vvkmeeYoVXFLyRBcEoN9O1vekLzj5iFD8zlnySIUwIHb_6mbD4YBX1ouhmmg.jpeg"&gt;&lt;/p&gt;&lt;p&gt;</w:t>
      </w:r>
      <w:r>
        <w:rPr>
          <w:sz w:val="32"/>
          <w:szCs w:val="32"/>
        </w:rPr>
        <w:t>四、尝尝你的水很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来源于古代诗词，意指某人的言语或行为像甘露一样令人愉悦。这也正是许多清凉饮料所展现出的魅力——它们不仅可以满足我们的口腹之欲，更能够给予我们心灵上的慰藉。在这个炎热难耐的小世界里，每一口甘甜且涼爽透顶的飲料，都像是对心灵的一次轻抚，一次温暖。</w:t>
      </w:r>
      <w:r>
        <w:rPr>
          <w:sz w:val="32"/>
          <w:szCs w:val="32"/>
        </w:rPr>
        <w:t>&lt;/p&gt;&lt;p&gt;&lt;img src="/static-img/xOi_26JDmmHfsBKYDKmiyXmVlXoQAx6m_dpaZpv6oiLHVJ969p3L7RGn4uJiN3fassv28r36hCKqjO-H249tpk4rdBOsTyDfjubj1HEN2iCgBiAGXzYDrhvq0rvg1e20oWP_bGH2M-8ZJD2i3HwOcEwhB1vvkmeeYoVXFLyRBcEoN9O1vekLzj5iFD8zlnySIUwIHb_6mbD4YBX1ouhmmg.jpeg"&gt;&lt;/p&gt;&lt;p&gt;</w:t>
      </w:r>
      <w:r>
        <w:rPr>
          <w:sz w:val="32"/>
          <w:szCs w:val="32"/>
        </w:rPr>
        <w:t>五、特殊情况下的调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一些特别的情况下，比如户外野餐或者聚会场合，我们可能还需要考虑一下装饰性的元素或者更复杂一点点调配方法，以增加款待效果。例如，将多种不同的蔬菜和果蔬榨成汁，然后根据个人口味调整糖份和酸度，这样既保持了自然原味，又增添了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起享受夏日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的阳台还是公园里的长椅，只要有一个小小的心情，无论何时何地都可以享受到那些来自自然界最直接最纯净的声音，那就是“咕咕”、“哗哗”以及其他各种各样的声音，而这些声音都是那么贴近生活，仿佛每一次呼吸都充满了活力与希望。在这样的氛围中，一杯完美搭配着冷气、新鲜风景，以及自信微笑，是不是已经够好了？所以，让我们一起享受这段短暂却充实的人生旅程吧！</w:t>
      </w:r>
      <w:r>
        <w:rPr>
          <w:sz w:val="32"/>
          <w:szCs w:val="32"/>
        </w:rPr>
        <w:t>&lt;/p&gt;&lt;p&gt;&lt;a href = "/doc/432518-</w:t>
      </w:r>
      <w:r>
        <w:rPr>
          <w:sz w:val="32"/>
          <w:szCs w:val="32"/>
        </w:rPr>
        <w:t>尝尝你的水很甜夏日清凉饮品体验</w:t>
      </w:r>
      <w:r>
        <w:rPr>
          <w:sz w:val="32"/>
          <w:szCs w:val="32"/>
        </w:rPr>
        <w:t>.doc" rel="alternate" download="432518-</w:t>
      </w:r>
      <w:r>
        <w:rPr>
          <w:sz w:val="32"/>
          <w:szCs w:val="32"/>
        </w:rPr>
        <w:t>尝尝你的水很甜夏日清凉饮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