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代的梦与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：新浪时代的梦与忆</w:t>
      </w:r>
      <w:r>
        <w:rPr>
          <w:sz w:val="32"/>
          <w:szCs w:val="32"/>
        </w:rPr>
        <w:t>&lt;/p&gt;&lt;p&gt;&lt;img src="/static-img/qvmKtiRL1lINedCDi_3xxazWSs4LpI_ni-uTxlziLIel5VX8yJQEKoMBPWolT61X.png"&gt;&lt;/p&gt;&lt;p&gt;</w:t>
      </w:r>
      <w:r>
        <w:rPr>
          <w:sz w:val="32"/>
          <w:szCs w:val="32"/>
        </w:rPr>
        <w:t>在这个信息爆炸的时代，新浪作为中国最大的社交媒体平台，不仅是人们交流思想、分享生活的舞台，也是故事和记忆的仓库。今天，我们要讲述的是关于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，它背后不仅仅是一个简单的词组，而是一段关于青年时代、梦想追求和人生选择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花</w:t>
      </w:r>
      <w:r>
        <w:rPr>
          <w:sz w:val="32"/>
          <w:szCs w:val="32"/>
        </w:rPr>
        <w:t>&lt;/p&gt;&lt;p&gt;&lt;img src="/static-img/qtAs6lY6pfVtrlZLQqMbN6zWSs4LpI_ni-uTxlziLIff_pBtVgZFrhLAb6pFBVD-hu6YWj_llFs_jjXdSSNk5YCabSXs9JBZ93sLCG45jHRq-hl2dxE96y-ClZWdc7ZYl_SFmtVqVk6VWkCv8tM3NroMg8n7xI2LYDw7jI4oEBPNbWcsb8L_TjUHnEiTugaxfMtXxRNLOCb_odYtnGaf8p6TV0x1x1FbuGcD6vdc86g.png"&gt;&lt;/p&gt;&lt;p&gt;</w:t>
      </w:r>
      <w:r>
        <w:rPr>
          <w:sz w:val="32"/>
          <w:szCs w:val="32"/>
        </w:rPr>
        <w:t>在一个普通而又充满希望的小镇上，有一位年轻人，他叫李明。他对文学有着浓厚兴趣，从小就爱读书，对诗词歌赋了深刻理解。李明有一种非凡的情感世界，他用自己的文字去表达那些他无法用言语传达的情感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IARnPL_wBvSF6N0MC1gruazWSs4LpI_ni-uTxlziLIff_pBtVgZFrhLAb6pFBVD-hu6YWj_llFs_jjXdSSNk5YCabSXs9JBZ93sLCG45jHRq-hl2dxE96y-ClZWdc7ZYl_SFmtVqVk6VWkCv8tM3NroMg8n7xI2LYDw7jI4oEBPNbWcsb8L_TjUHnEiTugaxfMtXxRNLOCb_odYtnGaf8p6TV0x1x1FbuGcD6vdc86g.png"&gt;&lt;/p&gt;&lt;p&gt;</w:t>
      </w:r>
      <w:r>
        <w:rPr>
          <w:sz w:val="32"/>
          <w:szCs w:val="32"/>
        </w:rPr>
        <w:t>一次偶然间，李明发现了一款名为“青莲”的文本编辑器。这款软件简洁易用，让他的创作更加流畅。在这里，他开始记录下自己对于生活的一切感受，用文字勾勒出他内心世界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上的日子</w:t>
      </w:r>
      <w:r>
        <w:rPr>
          <w:sz w:val="32"/>
          <w:szCs w:val="32"/>
        </w:rPr>
        <w:t>&lt;/p&gt;&lt;p&gt;&lt;img src="/static-img/9YnqeWDs67SrN47bygVQAKzWSs4LpI_ni-uTxlziLIff_pBtVgZFrhLAb6pFBVD-hu6YWj_llFs_jjXdSSNk5YCabSXs9JBZ93sLCG45jHRq-hl2dxE96y-ClZWdc7ZYl_SFmtVqVk6VWkCv8tM3NroMg8n7xI2LYDw7jI4oEBPNbWcsb8L_TjUHnEiTugaxfMtXxRNLOCb_odYtnGaf8p6TV0x1x1FbuGcD6vdc86g.png"&gt;&lt;/p&gt;&lt;p&gt;</w:t>
      </w:r>
      <w:r>
        <w:rPr>
          <w:sz w:val="32"/>
          <w:szCs w:val="32"/>
        </w:rPr>
        <w:t>随着时间推移，李明将他的文案上传到了新浪微博上，这里汇聚了来自全国各地的人们，他们对他的作品给予了高度评价和热烈讨论。这些赞赏让他感到无比激动，同时也增强了他继续写作下去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niTul5gPGzrhgzlE4vNAzazWSs4LpI_ni-uTxlziLIff_pBtVgZFrhLAb6pFBVD-hu6YWj_llFs_jjXdSSNk5YCabSXs9JBZ93sLCG45jHRq-hl2dxE96y-ClZWdc7ZYl_SFmtVqVk6VWkCv8tM3NroMg8n7xI2LYDw7jI4oEBPNbWcsb8L_TjUHnEiTugaxfMtXxRNLOCb_odYtnGaf8p6TV0x1x1FbuGcD6vdc86g.png"&gt;&lt;/p&gt;&lt;p&gt;</w:t>
      </w:r>
      <w:r>
        <w:rPr>
          <w:sz w:val="32"/>
          <w:szCs w:val="32"/>
        </w:rPr>
        <w:t>通过不断地创作和发表，他逐渐积累了一定的粉丝群体，他们成为支持者，也成为了鼓励者的重要力量。在他们眼中，李明不再只是一个默默无闻的小镇青年，而是一个值得关注的人物，一位能够以笔触描绘出生命美好篇章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与成功之间，总会有人提醒我们不要忘记坚持初心。一天，当李明站在山顶俯瞰小镇时，他突然意识到，无论多么辉煌的事业，最终还是要回归到那个最初的地方，那个地方是属于他的，是属于那份纯真的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知多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道路上，每一步都是宝贵的经历，每个决定都承载着改变命运的可能。而现在，在这个信息化的大环境中，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不再只是一串字，它代表着一段故事、一段岁月、一段梦想，以及所有曾经发生过的事情，无论它们多么微不足道，都被珍视，因为它们构成了我们个人历史的一部分，是我们回望过去、展望未来的桥梁。</w:t>
      </w:r>
      <w:r>
        <w:rPr>
          <w:sz w:val="32"/>
          <w:szCs w:val="32"/>
        </w:rPr>
        <w:t>&lt;/p&gt;&lt;p&gt;&lt;a href = "/doc/432244-</w:t>
      </w:r>
      <w:r>
        <w:rPr>
          <w:sz w:val="32"/>
          <w:szCs w:val="32"/>
        </w:rPr>
        <w:t>青莲记事新浪时代的梦与忆</w:t>
      </w:r>
      <w:r>
        <w:rPr>
          <w:sz w:val="32"/>
          <w:szCs w:val="32"/>
        </w:rPr>
        <w:t>.doc" rel="alternate" download="432244-</w:t>
      </w:r>
      <w:r>
        <w:rPr>
          <w:sz w:val="32"/>
          <w:szCs w:val="32"/>
        </w:rPr>
        <w:t>青莲记事新浪时代的梦与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