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征服</w:t>
      </w:r>
      <w:r>
        <w:rPr>
          <w:sz w:val="32"/>
          <w:szCs w:val="32"/>
        </w:rPr>
        <w:t>&lt;/p&gt;&lt;p&gt;&lt;img src="/static-img/_2bgRweA2XY_ZJEG6YBJy5bUhJ7ozH9VDtFExX04cz6W0nVtsIjShZ2V1tLrlkde.jpg"&gt;&lt;/p&gt;&lt;p&gt;</w:t>
      </w:r>
      <w:r>
        <w:rPr>
          <w:sz w:val="32"/>
          <w:szCs w:val="32"/>
        </w:rPr>
        <w:t>在这个充满挑战与机遇的世界里，有一位保守娇妻，她曾经生活在一个安静而温馨的小镇上。她的日子被固定的规律和对丈夫深情所填充，但随着时间的推移，外界的一些变化让她不得不面对新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初次接触异性</w:t>
      </w:r>
      <w:r>
        <w:rPr>
          <w:sz w:val="32"/>
          <w:szCs w:val="32"/>
        </w:rPr>
        <w:t>&lt;/p&gt;&lt;p&gt;&lt;img src="/static-img/GdBbjVm0lWNqEQOzuZsTg5bUhJ7ozH9VDtFExX04cz47VD4DGG7zeDnOFgrlk98OJMqL_mVt2VbaGw0HQkRKUslCUwgYxYwlqAOi53RZIWIlso8aL4nuZMmwHxgNZ7uJ7Un2qpVZEndiP3XAL9fm3Ppk5qKq-ZqjcLXY5q1aj-y9CsTjrc3eKGKPGTebjPffsWZl4K1gVcIpGLX-3iM0kw.png"&gt;&lt;/p&gt;&lt;p&gt;</w:t>
      </w:r>
      <w:r>
        <w:rPr>
          <w:sz w:val="32"/>
          <w:szCs w:val="32"/>
        </w:rPr>
        <w:t>在一次偶然的机会下，娇妻被迫离开了熟悉的环境，与一个完全不同的男人共度了一段时光。这名男子，是一种新鲜事物，他带给她未曾体验过的情感波动和心灵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心理变化</w:t>
      </w:r>
      <w:r>
        <w:rPr>
          <w:sz w:val="32"/>
          <w:szCs w:val="32"/>
        </w:rPr>
        <w:t>&lt;/p&gt;&lt;p&gt;&lt;img src="/static-img/lw-hiEUTiIdx8yRkhaCoD5bUhJ7ozH9VDtFExX04cz47VD4DGG7zeDnOFgrlk98OJMqL_mVt2VbaGw0HQkRKUslCUwgYxYwlqAOi53RZIWIlso8aL4nuZMmwHxgNZ7uJ7Un2qpVZEndiP3XAL9fm3Ppk5qKq-ZqjcLXY5q1aj-y9CsTjrc3eKGKPGTebjPffsWZl4K1gVcIpGLX-3iM0kw.jpg"&gt;&lt;/p&gt;&lt;p&gt;</w:t>
      </w:r>
      <w:r>
        <w:rPr>
          <w:sz w:val="32"/>
          <w:szCs w:val="32"/>
        </w:rPr>
        <w:t>经过那段时间后，娇妻开始意识到自己原来还有未知领域等待探索。她发现自己的心理也发生了转变，从原来的保守变得更加开放，对爱情有了更为广阔的理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重新定义自我</w:t>
      </w:r>
      <w:r>
        <w:rPr>
          <w:sz w:val="32"/>
          <w:szCs w:val="32"/>
        </w:rPr>
        <w:t>&lt;/p&gt;&lt;p&gt;&lt;img src="/static-img/5BXPair5OaiVmvjzJ-l91ZbUhJ7ozH9VDtFExX04cz47VD4DGG7zeDnOFgrlk98OJMqL_mVt2VbaGw0HQkRKUslCUwgYxYwlqAOi53RZIWIlso8aL4nuZMmwHxgNZ7uJ7Un2qpVZEndiP3XAL9fm3Ppk5qKq-ZqjcLXY5q1aj-y9CsTjrc3eKGKPGTebjPffsWZl4K1gVcIpGLX-3iM0kw.jpg"&gt;&lt;/p&gt;&lt;p&gt;</w:t>
      </w:r>
      <w:r>
        <w:rPr>
          <w:sz w:val="32"/>
          <w:szCs w:val="32"/>
        </w:rPr>
        <w:t>通过这次经历，娇妻学会了重新认识自己。她意识到自己并非仅仅是一个温柔、依赖丈夫的人，而是有能力独立思考、做出选择，并且能够接受新的生活方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新伴侣之间的情感纠葛</w:t>
      </w:r>
      <w:r>
        <w:rPr>
          <w:sz w:val="32"/>
          <w:szCs w:val="32"/>
        </w:rPr>
        <w:t>&lt;/p&gt;&lt;p&gt;&lt;img src="/static-img/TGjOY27KZjFo4WiglO3BWZbUhJ7ozH9VDtFExX04cz47VD4DGG7zeDnOFgrlk98OJMqL_mVt2VbaGw0HQkRKUslCUwgYxYwlqAOi53RZIWIlso8aL4nuZMmwHxgNZ7uJ7Un2qpVZEndiP3XAL9fm3Ppk5qKq-ZqjcLXY5q1aj-y9CsTjrc3eKGKPGTebjPffsWZl4K1gVcIpGLX-3iM0kw.png"&gt;&lt;/p&gt;&lt;p&gt;</w:t>
      </w:r>
      <w:r>
        <w:rPr>
          <w:sz w:val="32"/>
          <w:szCs w:val="32"/>
        </w:rPr>
        <w:t>尽管她已经从过去中解放出来，但当她再次遇见那个改变她的男人时，她感到了一种既兴奋又害怕的情绪。他们之间的情感纠葛，让人难以预测将会如何发展，这样的关系让她不得不面对更多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最终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内心挣扎之后，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决定选择自由，即使这意味着放弃那些久已习惯但并不真正属于自己的东西。她相信，只有这样才能真正地活出自我，不再被过去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曾经保守却勇敢追求真爱的女性正站在人生的起点上，她拥有一颗更加坚韧的心和更为开阔的地图。在即将展开的人生旅途中，她准备迎接更多挑战，更丰富多彩的人生体验。</w:t>
      </w:r>
      <w:r>
        <w:rPr>
          <w:sz w:val="32"/>
          <w:szCs w:val="32"/>
        </w:rPr>
        <w:t>&lt;/p&gt;&lt;p&gt;&lt;a href = "/doc/431584-</w:t>
      </w:r>
      <w:r>
        <w:rPr>
          <w:sz w:val="32"/>
          <w:szCs w:val="32"/>
        </w:rPr>
        <w:t>娇妻的征服</w:t>
      </w:r>
      <w:r>
        <w:rPr>
          <w:sz w:val="32"/>
          <w:szCs w:val="32"/>
        </w:rPr>
        <w:t>.doc" rel="alternate" download="431584-</w:t>
      </w:r>
      <w:r>
        <w:rPr>
          <w:sz w:val="32"/>
          <w:szCs w:val="32"/>
        </w:rPr>
        <w:t>娇妻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