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生活的节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生活的节奏与艺术</w:t>
      </w:r>
      <w:r>
        <w:rPr>
          <w:sz w:val="32"/>
          <w:szCs w:val="32"/>
        </w:rPr>
        <w:t>&lt;/p&gt;&lt;p&gt;&lt;img src="/static-img/8pGOtP_w1K6stiG1nPk2mCx8Unumz1X8G22ioMayc30p1mZ6R_c3FyQqhSw_c--W.jpg"&gt;&lt;/p&gt;&lt;p&gt;</w:t>
      </w:r>
      <w:r>
        <w:rPr>
          <w:sz w:val="32"/>
          <w:szCs w:val="32"/>
        </w:rPr>
        <w:t>在这个充满活力的世界里，每个人都有自己的节奏，无论是快还是慢，都是他们生命中独特的旋律。就如同音乐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，不断地跳跃着，它代表了开始，也预示着结束。在我们日常生活中，有这样一段路程，从厨房到卧室，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首曲子，引领我们走过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第一乐章：起点——厨房</w:t>
      </w:r>
      <w:r>
        <w:rPr>
          <w:sz w:val="32"/>
          <w:szCs w:val="32"/>
        </w:rPr>
        <w:t>&lt;/p&gt;&lt;p&gt;&lt;img src="/static-img/uSJE_x9kYX_3xZdAQ7p24Cx8Unumz1X8G22ioMayc32valpiKKaSv1UQvyeei92UwOeUn-HDq9CGsLsO7JEJoDUvFh8gfm064nJLuBCsySSgbwL3v4heVx4yApmfY9NJPjwYINw-0izpri4pAeNfqezF78rV9xXxJ8CWlLkiQJHKkYZw0TEeWS42w7r3ERih.jpg"&gt;&lt;/p&gt;&lt;p&gt;</w:t>
      </w:r>
      <w:r>
        <w:rPr>
          <w:sz w:val="32"/>
          <w:szCs w:val="32"/>
        </w:rPr>
        <w:t>我们的故事从一个简单的起点开始——厨房。这是一个忙碌的地方，每天早晨和傍晚，我们都会回到这里。它不仅仅是一个烹饪的地方，更是家园的一个心脏。这里，是我们养育下一代的地方，是我们与家人共享美好时光的地方。在这个小小的空间里，我们学习着如何烹饪、如何照顾自己和他人，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第二乐章：发展——餐桌上的对话</w:t>
      </w:r>
      <w:r>
        <w:rPr>
          <w:sz w:val="32"/>
          <w:szCs w:val="32"/>
        </w:rPr>
        <w:t>&lt;/p&gt;&lt;p&gt;&lt;img src="/static-img/It0J-DLmlaEq8gHDYrJONCx8Unumz1X8G22ioMayc32valpiKKaSv1UQvyeei92UwOeUn-HDq9CGsLsO7JEJoDUvFh8gfm064nJLuBCsySSgbwL3v4heVx4yApmfY9NJPjwYINw-0izpri4pAeNfqezF78rV9xXxJ8CWlLkiQJHKkYZw0TEeWS42w7r3ERih.jpg"&gt;&lt;/p&gt;&lt;p&gt;</w:t>
      </w:r>
      <w:r>
        <w:rPr>
          <w:sz w:val="32"/>
          <w:szCs w:val="32"/>
        </w:rPr>
        <w:t>当饭菜熟透后，我们围坐在餐桌上，那些简单而又丰富的情感，在这张用餐之地流淌开来。这些对话，如同交响乐中的各个声部相互呼应，构成了家庭生活最温馨的声音。在这样的场合下，我们学会倾听，用心去理解彼此的心意，这些都是人们之间建立深厚情感基础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第三乐章：回归——午睡前的宁静</w:t>
      </w:r>
      <w:r>
        <w:rPr>
          <w:sz w:val="32"/>
          <w:szCs w:val="32"/>
        </w:rPr>
        <w:t>&lt;/p&gt;&lt;p&gt;&lt;img src="/static-img/lkbCxqh2eMV759a9v2AFUyx8Unumz1X8G22ioMayc32valpiKKaSv1UQvyeei92UwOeUn-HDq9CGsLsO7JEJoDUvFh8gfm064nJLuBCsySSgbwL3v4heVx4yApmfY9NJPjwYINw-0izpri4pAeNfqezF78rV9xXxJ8CWlLkiQJHKkYZw0TEeWS42w7r3ERih.jpg"&gt;&lt;/p&gt;&lt;p&gt;</w:t>
      </w:r>
      <w:r>
        <w:rPr>
          <w:sz w:val="32"/>
          <w:szCs w:val="32"/>
        </w:rPr>
        <w:t>午后的阳光洒在窗台上，让一切显得那么平静。那时候，大多数人会选择躺在床上，做一个短暂但甜蜜的小憩。但即使是在休息的时候，我们的心灵也不会完全放松，因为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单纯的一次旅程，而是一种状态、一种态度。一切始终保持某种程度上的连贯性，就如同音乐中的重复元素，使整体更加完整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第四乐章：安宁——夜晚守护者</w:t>
      </w:r>
      <w:r>
        <w:rPr>
          <w:sz w:val="32"/>
          <w:szCs w:val="32"/>
        </w:rPr>
        <w:t>&lt;/p&gt;&lt;p&gt;&lt;img src="/static-img/QKsv65YPxfmGH5UfMkrHayx8Unumz1X8G22ioMayc32valpiKKaSv1UQvyeei92UwOeUn-HDq9CGsLsO7JEJoDUvFh8gfm064nJLuBCsySSgbwL3v4heVx4yApmfY9NJPjwYINw-0izpri4pAeNfqezF78rV9xXxJ8CWlLkiQJHKkYZw0TEeWS42w7r3ERih.jpg"&gt;&lt;/p&gt;&lt;p&gt;</w:t>
      </w:r>
      <w:r>
        <w:rPr>
          <w:sz w:val="32"/>
          <w:szCs w:val="32"/>
        </w:rPr>
        <w:t>夜幕降临时，那份宁静变得更加浓郁。当所有的人都进入梦乡，只留下守夜的人继续前行。这时候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转变为一种责任，一种保护者的角色。不管何时何刻，都要确保每个人的安全，让整个家园安然无事。这正如音乐里的低沉音符，为整个曲目增添了一丝稳定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大调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指具体的地理位置，它更像是一首家庭舞蹈中的主题曲，每一步都伴随着不同的旋律，但却始终围绕着核心主题展开。它反映出我们的日常生活，即使是最普通的事情，也蕴含着深层次的情感价值。而这一切，只因为那颗永远跳动在内心深处、不曾停歇的心脏 —— 家庭爱情。在这个不断变化世界里，没有什么比这种爱更能让我们的生命充满意义了。如果说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首歌，那么这就是一生中最美妙，最值得回味的声音吧！</w:t>
      </w:r>
      <w:r>
        <w:rPr>
          <w:sz w:val="32"/>
          <w:szCs w:val="32"/>
        </w:rPr>
        <w:t>&lt;/p&gt;&lt;p&gt;&lt;a href = "/doc/431055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节奏与艺术</w:t>
      </w:r>
      <w:r>
        <w:rPr>
          <w:sz w:val="32"/>
          <w:szCs w:val="32"/>
        </w:rPr>
        <w:t>.doc" rel="alternate" download="431055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节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