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古典战略的现代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传说有一个名为“智冠天下之风流军师”的人，他以超凡的战略眼光和非凡的智慧，在无数次的战争中屡立奇功。他的名字响彻千里，让所有的人都怀疑这个世界上是否真的存在这样一位神话般的人物。</w:t>
      </w:r>
      <w:r>
        <w:rPr>
          <w:sz w:val="32"/>
          <w:szCs w:val="32"/>
        </w:rPr>
        <w:t>&lt;/p&gt;&lt;p&gt;&lt;img src="/static-img/f_2gOmU9QoHKKYVb_zo700PoVoMtRH-LTTM38nnY34l0tu5CNKzlGOLOizvUmddH.jpg"&gt;&lt;/p&gt;&lt;p&gt;</w:t>
      </w:r>
      <w:r>
        <w:rPr>
          <w:sz w:val="32"/>
          <w:szCs w:val="32"/>
        </w:rPr>
        <w:t>他是怎样成为军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从小他就展现出了极高的聪明才智，不仅在学业上成绩优异，而且对历史、文学、艺术等多方面都有深入研究。他不仅能够背诵大量书籍，更重要的是能够将这些知识巧妙地融合到实际操作中，形成自己的独特战略思维。这让他在年轻的时候就被看作是一位潜力巨大的未来军事家。</w:t>
      </w:r>
      <w:r>
        <w:rPr>
          <w:sz w:val="32"/>
          <w:szCs w:val="32"/>
        </w:rPr>
        <w:t>&lt;/p&gt;&lt;p&gt;&lt;img src="/static-img/62Mg9wbaWp-tEqtrtNYoh0PoVoMtRH-LTTM38nnY34lGhR6ULd4WNJWACv0rVLLCfKAo4ZI_-e9_MYbmZEBHPLAHJJLvyoXo5D9pSgtk8ThMvMt6qWplZHpqJmN79se4-l5CZsATRQ_V1BoehFPKCVlgCjl1bGDPeLJSONzFgzVvY3CfiCxjBtNo1t0nA2wdc0vJHBmgR54yr-MhxEvhgqCUvimkWv5Cwt5RIB1Dh21RqNUgBggSB0WWXn6JECcm.jpg"&gt;&lt;/p&gt;&lt;p&gt;</w:t>
      </w:r>
      <w:r>
        <w:rPr>
          <w:sz w:val="32"/>
          <w:szCs w:val="32"/>
        </w:rPr>
        <w:t>随着年龄增长，他开始接触更多关于战争和策略的问题。在一次偶然机会下，他遇到了一个著名的大将，这个大将对他的才能非常欣赏，并决定收他为门生。经过长时间的学习和实践，这位青年逐渐成长为了一个真正懂得如何指挥大众、如何用智谋取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样的？</w:t>
      </w:r>
      <w:r>
        <w:rPr>
          <w:sz w:val="32"/>
          <w:szCs w:val="32"/>
        </w:rPr>
        <w:t>&lt;/p&gt;&lt;p&gt;&lt;img src="/static-img/h3cha1dpdm04n1V35yidIEPoVoMtRH-LTTM38nnY34lGhR6ULd4WNJWACv0rVLLCfKAo4ZI_-e9_MYbmZEBHPLAHJJLvyoXo5D9pSgtk8ThMvMt6qWplZHpqJmN79se4-l5CZsATRQ_V1BoehFPKCVlgCjl1bGDPeLJSONzFgzVvY3CfiCxjBtNo1t0nA2wdc0vJHBmgR54yr-MhxEvhgqCUvimkWv5Cwt5RIB1Dh21RqNUgBggSB0WWXn6JECcm.jpg"&gt;&lt;/p&gt;&lt;p&gt;</w:t>
      </w:r>
      <w:r>
        <w:rPr>
          <w:sz w:val="32"/>
          <w:szCs w:val="32"/>
        </w:rPr>
        <w:t>作为一名军师，他拥有卓越的情商，可以准确判断每个人的性格特点和动机，同时也能有效地影响他们，使其服从于自己的命令。他还有强烈的地理头脑，可以迅速掌握任何地区的情况，无论是在山川之间还是城市中的巷弄，都能准确预测敌人的行动方向。此外，他还具备出色的逻辑推理能力，能够在瞬息万变的情况下做出冷静果断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最令人惊叹的是他的创意思维。当面对困难时，而不是像普通人那样束手无策或是盲目采取行动，他会运用丰富的心理学知识来分析问题，然后提出创新性的解决方案。他不怕尝试新事物，也勇于承担失败带来的风险，这使得他总是能找到最适合当前局面的方法去应对挑战。</w:t>
      </w:r>
      <w:r>
        <w:rPr>
          <w:sz w:val="32"/>
          <w:szCs w:val="32"/>
        </w:rPr>
        <w:t>&lt;/p&gt;&lt;p&gt;&lt;img src="/static-img/-JQhUMXmQEIu1ZialfglY0PoVoMtRH-LTTM38nnY34lGhR6ULd4WNJWACv0rVLLCfKAo4ZI_-e9_MYbmZEBHPLAHJJLvyoXo5D9pSgtk8ThMvMt6qWplZHpqJmN79se4-l5CZsATRQ_V1BoehFPKCVlgCjl1bGDPeLJSONzFgzVvY3CfiCxjBtNo1t0nA2wdc0vJHBmgR54yr-MhxEvhgqCUvimkWv5Cwt5RIB1Dh21RqNUgBggSB0WWXn6JECcm.jpg"&gt;&lt;/p&gt;&lt;p&gt;</w:t>
      </w:r>
      <w:r>
        <w:rPr>
          <w:sz w:val="32"/>
          <w:szCs w:val="32"/>
        </w:rPr>
        <w:t>为什么会被称为“风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之外，“风流”这个词语更是源自于这位军师身上的一种气质——一种非凡而又自由奔放的心态。他并不是那种拘泥于传统规则的人，而是一个敢于打破常规，追求个人价值与快乐的人。在紧张刺激的情况下，即便身处危险之中，也能保持一种淡定与从容，让周围的人感到心旷神怡，就如同春日游荡一般自由自在地生活着，因此人们尊称他为“风流”。</w:t>
      </w:r>
      <w:r>
        <w:rPr>
          <w:sz w:val="32"/>
          <w:szCs w:val="32"/>
        </w:rPr>
        <w:t>&lt;/p&gt;&lt;p&gt;&lt;img src="/static-img/7xpqc0sos6qi9F1YTS8PB0PoVoMtRH-LTTM38nnY34lGhR6ULd4WNJWACv0rVLLCfKAo4ZI_-e9_MYbmZEBHPLAHJJLvyoXo5D9pSgtk8ThMvMt6qWplZHpqJmN79se4-l5CZsATRQ_V1BoehFPKCVlgCjl1bGDPeLJSONzFgzVvY3CfiCxjBtNo1t0nA2wdc0vJHBmgR54yr-MhxEvhgqCUvimkWv5Cwt5RIB1Dh21RqNUgBggSB0WWXn6JECcm.jpg"&gt;&lt;/p&gt;&lt;p&gt;</w:t>
      </w:r>
      <w:r>
        <w:rPr>
          <w:sz w:val="32"/>
          <w:szCs w:val="32"/>
        </w:rPr>
        <w:t>最后，在许多故事和传说中，我们看到这个人物虽然经历了无数艰辛，但始终保持着那份不屈不挠与坚韧不拔。正因为这样的品质，以及他不可复制的情报网络和敏锐洞察力，所以尽管时代已经过去了很久，但人们仍旧记住了这位名叫“智冠天下之风流军师”的伟大人物，并且继续向后世传颂。</w:t>
      </w:r>
      <w:r>
        <w:rPr>
          <w:sz w:val="32"/>
          <w:szCs w:val="32"/>
        </w:rPr>
        <w:t>&lt;/p&gt;&lt;p&gt;&lt;a href = "/doc/430960-</w:t>
      </w:r>
      <w:r>
        <w:rPr>
          <w:sz w:val="32"/>
          <w:szCs w:val="32"/>
        </w:rPr>
        <w:t>智冠天下之风流军师古典战略的现代智慧</w:t>
      </w:r>
      <w:r>
        <w:rPr>
          <w:sz w:val="32"/>
          <w:szCs w:val="32"/>
        </w:rPr>
        <w:t>.doc" rel="alternate" download="430960-</w:t>
      </w:r>
      <w:r>
        <w:rPr>
          <w:sz w:val="32"/>
          <w:szCs w:val="32"/>
        </w:rPr>
        <w:t>智冠天下之风流军师古典战略的现代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