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探秘卫生间视频中的创意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视频的种类繁多，内容广泛，从教育到娱乐，从生活记录到创意表演，每一类都有其独特之处。今天，我们要探讨的是一个充满趣味和启发性的主题——宝宝我们换个姿势卫生间视频。</w:t>
      </w:r>
      <w:r>
        <w:rPr>
          <w:sz w:val="32"/>
          <w:szCs w:val="32"/>
        </w:rPr>
        <w:t>&lt;/p&gt;&lt;p&gt;&lt;img src="/static-img/acb5wcOgWDSYKBcTriHkAXFvrKKMw9IX-izcpF0q3Pl7M8FLF-_bejdNrbQrFTmV.png"&gt;&lt;/p&gt;&lt;p&gt;</w:t>
      </w:r>
      <w:r>
        <w:rPr>
          <w:sz w:val="32"/>
          <w:szCs w:val="32"/>
        </w:rPr>
        <w:t>探索创意与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由家长或育儿专家制作，他们会通过不同的角度展示如何更安全、更方便地帮助宝宝上厕所。这不仅是一种技能传授，更是对日常生活的一次创新挑战。这些视频往往包含了各种技巧，比如使用辅助工具、改变姿势等，这些都是为了让宝宝能够顺利完成大便或小便，而不会感到困难或害怕。</w:t>
      </w:r>
      <w:r>
        <w:rPr>
          <w:sz w:val="32"/>
          <w:szCs w:val="32"/>
        </w:rPr>
        <w:t>&lt;/p&gt;&lt;p&gt;&lt;img src="/static-img/g18CVZdwKrE2QiCGoTQBpHFvrKKMw9IX-izcpF0q3PkNKSqEf1M7w_hngxzSU-R-HZk6ZvKBydA-gATBCNnBeX4SPCGTP016Q5Z3rVJCnV5zEsdycR6f7cdpywgkixxB-Xk9ID-k20YpUAa3He2GX5ZzgaCqvlqcGe8elmIw8ZlR9xH9S-4LGhw441mUI7mw.jpg"&gt;&lt;/p&gt;&lt;p&gt;</w:t>
      </w:r>
      <w:r>
        <w:rPr>
          <w:sz w:val="32"/>
          <w:szCs w:val="32"/>
        </w:rPr>
        <w:t>从尝试到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刚开始学习的家长来说，这些视频提供了一种实际操作的指导，让他们可以根据自己的情况进行调整。在实践中，每一次尝试都可能遇到挑战，但随着时间的积累和经验的增长，最终能够找到最适合自己孩子的方法。这正是这些视频所要传达的心理支持和鼓励：不要气馁，不断尝试，最终一定能找到成功之道。</w:t>
      </w:r>
      <w:r>
        <w:rPr>
          <w:sz w:val="32"/>
          <w:szCs w:val="32"/>
        </w:rPr>
        <w:t>&lt;/p&gt;&lt;p&gt;&lt;img src="/static-img/GguPDRNUl47rDP-qyDsZKHFvrKKMw9IX-izcpF0q3PkNKSqEf1M7w_hngxzSU-R-HZk6ZvKBydA-gATBCNnBeX4SPCGTP016Q5Z3rVJCnV5zEsdycR6f7cdpywgkixxB-Xk9ID-k20YpUAa3He2GX5ZzgaCqvlqcGe8elmIw8ZlR9xH9S-4LGhw441mUI7mw.png"&gt;&lt;/p&gt;&lt;p&gt;</w:t>
      </w:r>
      <w:r>
        <w:rPr>
          <w:sz w:val="32"/>
          <w:szCs w:val="32"/>
        </w:rPr>
        <w:t>家庭合作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样的视频时，一定会注意到父母之间以及父母与孩子之间的情感交流。每一次协助孩子上厕所，都是一次亲密接触，也是一次重要沟通。此外，这些动作还需要双方配合，如果没有良好的沟通，很容易造成误解甚至矛盾。而这些卫生间中的互动，可以被视为家庭关系健康发展的一个缩影。</w:t>
      </w:r>
      <w:r>
        <w:rPr>
          <w:sz w:val="32"/>
          <w:szCs w:val="32"/>
        </w:rPr>
        <w:t>&lt;/p&gt;&lt;p&gt;&lt;img src="/static-img/ZmaqRcdhs2M4sGuN_7RwWXFvrKKMw9IX-izcpF0q3PkNKSqEf1M7w_hngxzSU-R-HZk6ZvKBydA-gATBCNnBeX4SPCGTP016Q5Z3rVJCnV5zEsdycR6f7cdpywgkixxB-Xk9ID-k20YpUAa3He2GX5ZzgaCqvlqcGe8elmIw8ZlR9xH9S-4LGhw441mUI7mw.jpg"&gt;&lt;/p&gt;&lt;p&gt;</w:t>
      </w:r>
      <w:r>
        <w:rPr>
          <w:sz w:val="32"/>
          <w:szCs w:val="32"/>
        </w:rPr>
        <w:t>文化差异与普遍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和地区的人们在处理这个问题上也许会有不同的做法，有时候这反映了他们文化背景下的习俗或者习惯。但无论是在哪个地方，无论什么样的环境，只要是一个关心孩子成长的小家庭，那么寻找有效解决方案以减轻孩子上的痛苦，就成为了所有人的共同追求。这种跨越文化界限的问题，是人类共同面临的一个现实。</w:t>
      </w:r>
      <w:r>
        <w:rPr>
          <w:sz w:val="32"/>
          <w:szCs w:val="32"/>
        </w:rPr>
        <w:t>&lt;/p&gt;&lt;p&gt;&lt;img src="/static-img/v1_PZnU7vO7LPh7pTFkHcXFvrKKMw9IX-izcpF0q3PkNKSqEf1M7w_hngxzSU-R-HZk6ZvKBydA-gATBCNnBeX4SPCGTP016Q5Z3rVJCnV5zEsdycR6f7cdpywgkixxB-Xk9ID-k20YpUAa3He2GX5ZzgaCqvlqcGe8elmIw8ZlR9xH9S-4LGhw441mUI7mw.png"&gt;&lt;/p&gt;&lt;p&gt;</w:t>
      </w:r>
      <w:r>
        <w:rPr>
          <w:sz w:val="32"/>
          <w:szCs w:val="32"/>
        </w:rPr>
        <w:t>技术革新与辅助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出现了一系列新的辅助工具，如特殊设计的手臂架、坐式便器等，以适应不同年龄段和能力水平的儿童。这些建议并不是替代现有的教导，而是作为一种补充，为那些特别需要帮助的大人和小孩带来更多选择。如果将这些高科技产品融入“宝宝我们换个姿势”的概念中，将不再仅仅局限于简单变换角度，而是进入了更加复杂且精细化程度较高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宝寶我們換個姿勢衛生間視頻”并不仅仅是一个关于如何让孩子更好地使用洗手间的问题，它背后蕴含着深层意义：它涉及到了创造力、耐心、理解，以及对待子女责任感；它体现了现代社会对于技术应用及其影响力的思考；它也是一个跨越国界的人文关怀行为。在这个过程中，无论你身处何方，只要你愿意去探索，你总能发现新的可能性、新颖想法，并将它们转化为提升自我及他人的方式。</w:t>
      </w:r>
      <w:r>
        <w:rPr>
          <w:sz w:val="32"/>
          <w:szCs w:val="32"/>
        </w:rPr>
        <w:t>&lt;/p&gt;&lt;p&gt;&lt;a href = "/doc/430815-</w:t>
      </w:r>
      <w:r>
        <w:rPr>
          <w:sz w:val="32"/>
          <w:szCs w:val="32"/>
        </w:rPr>
        <w:t>宝宝我们换个姿势探秘卫生间视频中的创意变身</w:t>
      </w:r>
      <w:r>
        <w:rPr>
          <w:sz w:val="32"/>
          <w:szCs w:val="32"/>
        </w:rPr>
        <w:t>.doc" rel="alternate" download="430815-</w:t>
      </w:r>
      <w:r>
        <w:rPr>
          <w:sz w:val="32"/>
          <w:szCs w:val="32"/>
        </w:rPr>
        <w:t>宝宝我们换个姿势探秘卫生间视频中的创意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