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免费体验专业健身指导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顶到免费看：你的健身之路从这里开始</w:t>
      </w:r>
      <w:r>
        <w:rPr>
          <w:sz w:val="32"/>
          <w:szCs w:val="32"/>
        </w:rPr>
        <w:t>&lt;/p&gt;&lt;p&gt;&lt;img src="/static-img/Pu_Tqpiap7_AZ2wMiFosThao6iiqqORT07TyyOUYD9TYuejrR-6Nlyf8GeCBBkvX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健康和体形已经成为人们生活中不可或缺的一部分。想要拥有完美的体型，很多人选择去健身房，但是面对高昂的会员费，有没有一种方法可以让你既能享受专业的健身指导，又不必承担太大的经济成本呢？答案就是“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顶到免费看”。这一服务通过提供一段时间内的免费试听，让那些犹豫不决的人有机会亲身体验，并且决定是否继续使用该教练提供的服务。</w:t>
      </w:r>
      <w:r>
        <w:rPr>
          <w:sz w:val="32"/>
          <w:szCs w:val="32"/>
        </w:rPr>
        <w:t>&lt;/p&gt;&lt;p&gt;&lt;img src="/static-img/fjnFc309hsj2qNDX7IUMshao6iiqqORT07TyyOUYD9RA1KFInm3Mpl1nCDGLOj0UQCuFZ6xycPlmNX95Odb-dRRpUurGAj5xxiGbw-3lPeajDovIwHKNoSy4Uh_PlwSb3Ua3ES-OUO3yaDwNv2ZZVkXGhZWQ36qDL7FQ3D3tYbqBl9ckVbO9oaGXVYNfc4KI.jpeg"&gt;&lt;/p&gt;&lt;p&gt;</w:t>
      </w:r>
      <w:r>
        <w:rPr>
          <w:sz w:val="32"/>
          <w:szCs w:val="32"/>
        </w:rPr>
        <w:t>什么是“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健身教練</w:t>
      </w:r>
      <w:r>
        <w:rPr>
          <w:sz w:val="32"/>
          <w:szCs w:val="32"/>
        </w:rPr>
        <w:t>60</w:t>
      </w:r>
      <w:r>
        <w:rPr>
          <w:sz w:val="32"/>
          <w:szCs w:val="32"/>
        </w:rPr>
        <w:t>話”是一种新颖的营销策略，它允许潜在客户与专业的个人训练师进行一次全面的沟通，这个过程通常包括了解客户目前的情况、目标设定以及制定合适的心理和物理计划。在这段时期内，客户可以提出任何疑问，无论是关于锻炼方法、饮食规划还是如何更好地管理自己的健康，都可以得到及时而专业的回应。</w:t>
      </w:r>
      <w:r>
        <w:rPr>
          <w:sz w:val="32"/>
          <w:szCs w:val="32"/>
        </w:rPr>
        <w:t>&lt;/p&gt;&lt;p&gt;&lt;img src="/static-img/TXc9NNzon1UODtOeccXAABao6iiqqORT07TyyOUYD9RA1KFInm3Mpl1nCDGLOj0UQCuFZ6xycPlmNX95Odb-dRRpUurGAj5xxiGbw-3lPeajDovIwHKNoSy4Uh_PlwSb3Ua3ES-OUO3yaDwNv2ZZVkXGhZWQ36qDL7FQ3D3tYbqBl9ckVbO9oaGXVYNfc4KI.jpeg"&gt;&lt;/p&gt;&lt;p&gt;</w:t>
      </w:r>
      <w:r>
        <w:rPr>
          <w:sz w:val="32"/>
          <w:szCs w:val="32"/>
        </w:rPr>
        <w:t>如何参与“健身教練</w:t>
      </w:r>
      <w:r>
        <w:rPr>
          <w:sz w:val="32"/>
          <w:szCs w:val="32"/>
        </w:rPr>
        <w:t>60</w:t>
      </w:r>
      <w:r>
        <w:rPr>
          <w:sz w:val="32"/>
          <w:szCs w:val="32"/>
        </w:rPr>
        <w:t>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感兴趣，只需要简单完成一个注册流程，然后选择一个空闲时间和地点，与你的专属训练师见面。这个过程通常不会很长，大约持续一小时。这段时间里，你将能够深入了解自己当前的情况，以及未来应该采取哪些措施来达到你的目标。你也可以根据实际情况调整自己的预期，因为最重要的是找到最适合自己的方式。</w:t>
      </w:r>
      <w:r>
        <w:rPr>
          <w:sz w:val="32"/>
          <w:szCs w:val="32"/>
        </w:rPr>
        <w:t>&lt;/p&gt;&lt;p&gt;&lt;img src="/static-img/CDO7Yp1tAfRNGbvRrfHbRRao6iiqqORT07TyyOUYD9RA1KFInm3Mpl1nCDGLOj0UQCuFZ6xycPlmNX95Odb-dRRpUurGAj5xxiGbw-3lPeajDovIwHKNoSy4Uh_PlwSb3Ua3ES-OUO3yaDwNv2ZZVkXGhZWQ36qDL7FQ3D3tYbqBl9ckVbO9oaGXVYNfc4KI.jpeg"&gt;&lt;/p&gt;&lt;p&gt;“</w:t>
      </w:r>
      <w:r>
        <w:rPr>
          <w:sz w:val="32"/>
          <w:szCs w:val="32"/>
        </w:rPr>
        <w:t>六十分钟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但密集的一小时内，你将会经历一次全面的评估，从你的身体状况、运动能力到您的生活习惯都将被细致分析。然后，根据这些信息，专业训练师会为你量 身裁衣，最终，为你制定出个性化的小组课程计划。此外，他们还会向你展示如何安全有效地进行各种运动，以及如何正确使用器械。</w:t>
      </w:r>
      <w:r>
        <w:rPr>
          <w:sz w:val="32"/>
          <w:szCs w:val="32"/>
        </w:rPr>
        <w:t>&lt;/p&gt;&lt;p&gt;&lt;img src="/static-img/2Ix9LKfOaKf7Lreg3UuWfhao6iiqqORT07TyyOUYD9RA1KFInm3Mpl1nCDGLOj0UQCuFZ6xycPlmNX95Odb-dRRpUurGAj5xxiGbw-3lPeajDovIwHKNoSy4Uh_PlwSb3Ua3ES-OUO3yaDwNv2ZZVkXGhZWQ36qDL7FQ3D3tYbqBl9ckVbO9oaGXVYNfc4KI.jpeg"&gt;&lt;/p&gt;&lt;p&gt;“</w:t>
      </w:r>
      <w:r>
        <w:rPr>
          <w:sz w:val="32"/>
          <w:szCs w:val="32"/>
        </w:rPr>
        <w:t>六十分钟后”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初次接触可能只有短短一小时，但它只是一条开启者旅程。你获得了宝贵的情报，也有了一份属于自己的行动方案。如果一切顺利，你就能够决定是否继续聘请这个专业人士作为你的私人导师。而对于那些满意于首次咨询结果并决定合作的人来说，这只是他们与优秀导师之间成功故事的一个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每个人都渴望活得更好，而追求完美体态只是其中之一。“六十话”不仅仅是一个数字，它代表着一次改变命运的大门。当你站在那扇门前，只要说出“我想改变”，就足以证明了你愿意为健康而努力。这场旅行，不管多么漫长，最起码现在，我们已经迈出了第一个脚步——给自己一次真正意义上的自由尝试。</w:t>
      </w:r>
      <w:r>
        <w:rPr>
          <w:sz w:val="32"/>
          <w:szCs w:val="32"/>
        </w:rPr>
        <w:t>&lt;/p&gt;&lt;p&gt;&lt;a href = "/doc/430536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免费体验专业健身指导全程</w:t>
      </w:r>
      <w:r>
        <w:rPr>
          <w:sz w:val="32"/>
          <w:szCs w:val="32"/>
        </w:rPr>
        <w:t>.doc" rel="alternate" download="430536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免费体验专业健身指导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