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中文动画手机免费观看中文字幕手机看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2</w:t>
      </w:r>
      <w:r>
        <w:rPr>
          <w:sz w:val="32"/>
          <w:szCs w:val="32"/>
        </w:rPr>
        <w:t>年中文字幕手机免费看动画的兴起</w:t>
      </w:r>
      <w:r>
        <w:rPr>
          <w:sz w:val="32"/>
          <w:szCs w:val="32"/>
        </w:rPr>
        <w:t>&lt;/p&gt;&lt;p&gt;&lt;img src="/static-img/0uDJOrBflLIU0yPMEZ1sS8_QI4IyjpvSYUzwaptx6SI9f9qVhEKx4NB5HfXqILMu.jpg"&gt;&lt;/p&gt;&lt;p&gt;</w:t>
      </w:r>
      <w:r>
        <w:rPr>
          <w:sz w:val="32"/>
          <w:szCs w:val="32"/>
        </w:rPr>
        <w:t>为什么人们开始追求免费观看动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随着智能手机和移动互联网技术的迅速发展，越来越多的人们开始寻找便捷的方式来获取娱乐内容。对于动画爱好者来说，拥有能够随时随地观看自己喜欢动画的设备成了他们的心愿。在这个背景下，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中文字幕手机免费看动画”这一概念逐渐走红，它不仅满足了用户对便利性的需求，还提供了一种新的视觉体验。</w:t>
      </w:r>
      <w:r>
        <w:rPr>
          <w:sz w:val="32"/>
          <w:szCs w:val="32"/>
        </w:rPr>
        <w:t>&lt;/p&gt;&lt;p&gt;&lt;img src="/static-img/-d2FbxJ2SfjiIOr6UtrgWs_QI4IyjpvSYUzwaptx6SIeGX0EhQ00IPjB3EIsCCyMnlbtZLQvAM_kFcq70VDCwecNzr5UznOCrHDJo5IaVBPvira4ixrM71wvjKdBzi504NOcyv5-trOqEKw2RsP_d07e1m5s2fuVFhnu1deLwGVm7_Zstp_s7YYZlVISBzBC.jpg"&gt;&lt;/p&gt;&lt;p&gt;</w:t>
      </w:r>
      <w:r>
        <w:rPr>
          <w:sz w:val="32"/>
          <w:szCs w:val="32"/>
        </w:rPr>
        <w:t>如何实现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中文字幕手机免费看动画”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梦想，并非一蹴而就。它需要的是一系列先进技术和创新思维。当时，一些公司和开发者利用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等前沿技术，将原本只能在电脑上播放的视频内容转移到了移动设备上。同时，也有一些网站推出了专门为手机设计的手游应用，这些应用通常会包含一些热门或经典的小说改编成的小游戏。</w:t>
      </w:r>
      <w:r>
        <w:rPr>
          <w:sz w:val="32"/>
          <w:szCs w:val="32"/>
        </w:rPr>
        <w:t>&lt;/p&gt;&lt;p&gt;&lt;img src="/static-img/cClEfyvADwfA1HGIhXHlA8_QI4IyjpvSYUzwaptx6SIeGX0EhQ00IPjB3EIsCCyMnlbtZLQvAM_kFcq70VDCwecNzr5UznOCrHDJo5IaVBPvira4ixrM71wvjKdBzi504NOcyv5-trOqEKw2RsP_d07e1m5s2fuVFhnu1deLwGVm7_Zstp_s7YYZlVISBzBC.jpg"&gt;&lt;/p&gt;&lt;p&gt;“2012</w:t>
      </w:r>
      <w:r>
        <w:rPr>
          <w:sz w:val="32"/>
          <w:szCs w:val="32"/>
        </w:rPr>
        <w:t>中文字幕手机免费看动画”带来了怎样的影响？</w:t>
      </w:r>
      <w:r>
        <w:rPr>
          <w:sz w:val="32"/>
          <w:szCs w:val="32"/>
        </w:rPr>
        <w:t>&lt;/p&gt;&lt;p&gt;“2012</w:t>
      </w:r>
      <w:r>
        <w:rPr>
          <w:sz w:val="32"/>
          <w:szCs w:val="32"/>
        </w:rPr>
        <w:t>中文字幕手机免费看动画”的出现，不仅改变了人们观影习惯，也对整个娱乐产业产生了深远影响。首先，它极大地提高了用户参与度，因为现在人们可以根据自己的喜好选择何时、何地观看节目。这也促使更多的制作人和发行商将精力投入到制作高质量、有吸引力的内容上，以争取更多用户。</w:t>
      </w:r>
      <w:r>
        <w:rPr>
          <w:sz w:val="32"/>
          <w:szCs w:val="32"/>
        </w:rPr>
        <w:t>&lt;/p&gt;&lt;p&gt;&lt;img src="/static-img/dLzHgu9_Kpiab_mHmyalGc_QI4IyjpvSYUzwaptx6SIeGX0EhQ00IPjB3EIsCCyMnlbtZLQvAM_kFcq70VDCwecNzr5UznOCrHDJo5IaVBPvira4ixrM71wvjKdBzi504NOcyv5-trOqEKw2RsP_d07e1m5s2fuVFhnu1deLwGVm7_Zstp_s7YYZlVISBzBC.jpg"&gt;&lt;/p&gt;&lt;p&gt;</w:t>
      </w:r>
      <w:r>
        <w:rPr>
          <w:sz w:val="32"/>
          <w:szCs w:val="32"/>
        </w:rPr>
        <w:t>如何保证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中文字幕手机免费看动画”的质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保证这些内容能够达到高品质标准，同时保持其免費性质，许多平台采取了一些策略。一部分是通过广告收入或者与赞助商合作来维持运营成本；另一方面，有一些社区成员甚至是专业人员自发翻译字幕，为没有官方配音版本但具有大量粉丝基础的大型作品提供支持。</w:t>
      </w:r>
      <w:r>
        <w:rPr>
          <w:sz w:val="32"/>
          <w:szCs w:val="32"/>
        </w:rPr>
        <w:t>&lt;/p&gt;&lt;p&gt;&lt;img src="/static-img/UDZJdjhwxp6_wl6fYvBf-M_QI4IyjpvSYUzwaptx6SIeGX0EhQ00IPjB3EIsCCyMnlbtZLQvAM_kFcq70VDCwecNzr5UznOCrHDJo5IaVBPvira4ixrM71wvjKdBzi504NOcyv5-trOqEKw2RsP_d07e1m5s2fuVFhnu1deLwGVm7_Zstp_s7YYZlVISBzBC.jpg"&gt;&lt;/p&gt;&lt;p&gt;“2012</w:t>
      </w:r>
      <w:r>
        <w:rPr>
          <w:sz w:val="32"/>
          <w:szCs w:val="32"/>
        </w:rPr>
        <w:t>中文字幕手机免费看动畫”给行业带来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文動畫電話免費觀看”為市場帶來了一定的活力，但它同樣給傳統媒體產業造成了一定程度上的挑戰。由于這種新興模式允許使用戶無需支付任何费用即可獲得內容，這對於依賴收費模式生存的一些企業構成了威脅。此外，這種自由化也可能導致版權保護問題加劇，以及創作者與消費者的關係變得更加複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技術進步與網絡環境優化，“未來‘中的字幕機手機免費觀’將會更為普及”。隨著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術的普及以及相關硬件設備性能提升，更好的視聽質量將能夠被廣泛應用。此外，由於社交媒體平台對內容創作者的影響日益增強，他們可能會繼續尋找新的方式來打造獨特且具有互動性的內容形式，以滿足不同類型消費者的需求。</w:t>
      </w:r>
      <w:r>
        <w:rPr>
          <w:sz w:val="32"/>
          <w:szCs w:val="32"/>
        </w:rPr>
        <w:t>&lt;/p&gt;&lt;p&gt;&lt;a href = "/doc/430369-2012</w:t>
      </w:r>
      <w:r>
        <w:rPr>
          <w:sz w:val="32"/>
          <w:szCs w:val="32"/>
        </w:rPr>
        <w:t>年中文动画手机免费观看中文字幕手机看动画</w:t>
      </w:r>
      <w:r>
        <w:rPr>
          <w:sz w:val="32"/>
          <w:szCs w:val="32"/>
        </w:rPr>
        <w:t>.doc" rel="alternate" download="430369-2012</w:t>
      </w:r>
      <w:r>
        <w:rPr>
          <w:sz w:val="32"/>
          <w:szCs w:val="32"/>
        </w:rPr>
        <w:t>年中文动画手机免费观看中文字幕手机看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