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炎狼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生命之火春日与炎狼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生命之火：春日与炎狼之间的交响</w:t>
      </w:r>
      <w:r>
        <w:rPr>
          <w:sz w:val="32"/>
          <w:szCs w:val="32"/>
        </w:rPr>
        <w:t>&lt;/p&gt;&lt;p&gt;&lt;img src="/static-img/bDx_rFS3ahlvUmcyRMWOPWAlfEHfbyTA3EaKpiYbP8HprxFfvhDcGhkSOl70c-MR.jpg"&gt;&lt;/p&gt;&lt;p&gt;</w:t>
      </w:r>
      <w:r>
        <w:rPr>
          <w:sz w:val="32"/>
          <w:szCs w:val="32"/>
        </w:rPr>
        <w:t>在这个充满生机与活力的季节，春暖花开，万物复苏。然而，在这温暖的阳光下，也有一种力量悄然觉醒，那就是“炎狼”——那些不懈追求、无畏挑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就像春天里那最为顽强的植物，不屈不挠地向着阳光伸展自己的枝条，无论遇到何种困难和逆境，都能从中汲取养分，最终绽放出更加鲜艳夺目的色彩。</w:t>
      </w:r>
      <w:r>
        <w:rPr>
          <w:sz w:val="32"/>
          <w:szCs w:val="32"/>
        </w:rPr>
        <w:t>&lt;/p&gt;&lt;p&gt;&lt;img src="/static-img/us0fMnv315M_uiTppa6l-WAlfEHfbyTA3EaKpiYbP8HginhaHsZ_nMKRGSUR6JZ_RNROXHEk4YcQiTHX6aUUKcfgTceHsFCGaiXJiG_NlhzY2sj98rGbRbCXpMs4XZwWDa2ADUu7bF9UWZJ7IzRmpOEaLaIVO66QXnW3n7QtSgWX2tIP2BCnZYiG3uyuCJN7_LVuIxlDwFYV0moL4OEGsg.jpg"&gt;&lt;/p&gt;&lt;p&gt;</w:t>
      </w:r>
      <w:r>
        <w:rPr>
          <w:sz w:val="32"/>
          <w:szCs w:val="32"/>
        </w:rPr>
        <w:t>比如说，有这样一位小女孩，她生活在一个偏远的小村庄。她的梦想是成为一名医生，但家里的经济条件并不允许她去城市深造。她没有选择，只有坚持自学，并利用每个星期六的时候，帮助村里的一些老人看病治愈他们的疾病。在这个过程中，她学习到了许多医学知识，并且也锻炼了自己处理紧急情况的手脚。尽管周围的人都认为她做的是徒劳无功，但她并没有因此而气馁，而是在不断地努力中成长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的企业家，他曾经是一名普通的白领。但他始终怀揣着创业的心愿，一直将其放在工作之余不断研究和准备。当他的公司倒闭后，他并没有放弃，而是在失业金上的基础上，用尽最后一点积蓄成立了一家小型科技公司。他通过晚上的时间加班工作，不断推动产品研发，最终成功打入市场，与其他大厂竞争，逐渐赢得市场份额。</w:t>
      </w:r>
      <w:r>
        <w:rPr>
          <w:sz w:val="32"/>
          <w:szCs w:val="32"/>
        </w:rPr>
        <w:t>&lt;/p&gt;&lt;p&gt;&lt;img src="/static-img/RSeRYZ1BNMyQ4zsCAz4BPGAlfEHfbyTA3EaKpiYbP8HginhaHsZ_nMKRGSUR6JZ_RNROXHEk4YcQiTHX6aUUKcfgTceHsFCGaiXJiG_NlhzY2sj98rGbRbCXpMs4XZwWDa2ADUu7bF9UWZJ7IzRmpOEaLaIVO66QXnW3n7QtSgWX2tIP2BCnZYiG3uyuCJN7_LVuIxlDwFYV0moL4OEGsg.jpg"&gt;&lt;/p&gt;&lt;p&gt;</w:t>
      </w:r>
      <w:r>
        <w:rPr>
          <w:sz w:val="32"/>
          <w:szCs w:val="32"/>
        </w:rPr>
        <w:t>这些故事告诉我们，即使身处逆境，“炎狼”的精神依然可以让人们找到前进的道路。而“春暖花开”，则是这种精神所必需的心灵港湾，是一切努力背后的支持与鼓励。这两者相互辉映，就像是自然界中的花朵，它们需要阳光来照耀，同时也要面对风雨考验，以此来更好地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以一种新的眼光去看待这个世界。在春天，我们不仅要享受它带来的美好，还要用心去感悟那些在阴影中闪烁着希望灯塔的人们，他们正是那个时代最宝贵的情感财富。在这样的背景下，每个人都是自己命运主宰者的同时，也是社会进步的一个微小但不可或缺的一部分。不管你身处何方，只要保持那颗燃烧着热情和决心的心，你就已经踏上了通往成功之路。而当你的旅途遇到风雨时，那些勇敢前行、永不言败的情景，就会成为你内心深处永恒的地标——《绽放的生命之火：春日与炎狼之间的交响》。</w:t>
      </w:r>
      <w:r>
        <w:rPr>
          <w:sz w:val="32"/>
          <w:szCs w:val="32"/>
        </w:rPr>
        <w:t>&lt;/p&gt;&lt;p&gt;&lt;img src="/static-img/0R4_ppJ9TVLB2MMOZk5sFmAlfEHfbyTA3EaKpiYbP8HginhaHsZ_nMKRGSUR6JZ_RNROXHEk4YcQiTHX6aUUKcfgTceHsFCGaiXJiG_NlhzY2sj98rGbRbCXpMs4XZwWDa2ADUu7bF9UWZJ7IzRmpOEaLaIVO66QXnW3n7QtSgWX2tIP2BCnZYiG3uyuCJN7_LVuIxlDwFYV0moL4OEGsg.jpg"&gt;&lt;/p&gt;&lt;p&gt;&lt;a href = "/doc/429660-</w:t>
      </w:r>
      <w:r>
        <w:rPr>
          <w:sz w:val="32"/>
          <w:szCs w:val="32"/>
        </w:rPr>
        <w:t>春暖花开炎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生命之火春日与炎狼之间的交响</w:t>
      </w:r>
      <w:r>
        <w:rPr>
          <w:sz w:val="32"/>
          <w:szCs w:val="32"/>
        </w:rPr>
        <w:t>.doc" rel="alternate" download="429660-</w:t>
      </w:r>
      <w:r>
        <w:rPr>
          <w:sz w:val="32"/>
          <w:szCs w:val="32"/>
        </w:rPr>
        <w:t>春暖花开炎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生命之火春日与炎狼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