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无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盛开探索爱情中的色彩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盛开：探索爱情中的色彩与深度</w:t>
      </w:r>
      <w:r>
        <w:rPr>
          <w:sz w:val="32"/>
          <w:szCs w:val="32"/>
        </w:rPr>
        <w:t>&lt;/p&gt;&lt;p&gt;&lt;img src="/static-img/RWCN57xwz_fWhvSNu0qP9yxT9ONz9pT_czzJ-64pUWo7FBtyxD1XCCD3YZGhK_c7.jpg"&gt;&lt;/p&gt;&lt;p&gt;</w:t>
      </w:r>
      <w:r>
        <w:rPr>
          <w:sz w:val="32"/>
          <w:szCs w:val="32"/>
        </w:rPr>
        <w:t>在我们的心中，爱情就像一幅无限丰富的画卷，每一个色彩都承载着不同的故事和情感。这种“爱的色放无删减版”不仅仅是指传统意义上的浪漫与甜蜜，更是指在人际关系中展现出来的一切真诚、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红色的角色。在恋爱初期，红色的火花常常点燃双方的情感，而在婚姻生活中，它代表了激情和忠诚。如同中国古代诗人李白笔下的“朝辞白帝彩云间，千里江陵一日还”，两个人携手走过风雨，也许会有更多的灰尘，但红色的热烈总能让他们重归于好。</w:t>
      </w:r>
      <w:r>
        <w:rPr>
          <w:sz w:val="32"/>
          <w:szCs w:val="32"/>
        </w:rPr>
        <w:t>&lt;/p&gt;&lt;p&gt;&lt;img src="/static-img/Ox9JitHy3ZIiv5DZEawekCxT9ONz9pT_czzJ-64pUWodVWK8WKtqrUNY6jcxwGrqLILIW8DqQFmFT0r7_8oR4gUTAKlgq9KhnfQDTpQA4s4dVWK8WKtqrUNY6jcxwGrqtLwRraXMbO_WbEVJE2bfC3FvrKKMw9IX-izcpF0q3Pl7M8FLF-_bejdNrbQrFTmV.jpg"&gt;&lt;/p&gt;&lt;p&gt;</w:t>
      </w:r>
      <w:r>
        <w:rPr>
          <w:sz w:val="32"/>
          <w:szCs w:val="32"/>
        </w:rPr>
        <w:t>接下来，我们不能忽略绿色的存在。这是一种平衡与成长的象征，在亲密关系中，它意味着稳定和安全。比如，有些夫妇可能因为工作压力或家庭责任而暂时分离，但只要心底里的绿意不衰，他们知道，只要回头，就能再次拥抱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则代表着信任和忠贞，是很多夫妻关系中的重要基石。它就像是那片永远不会褪色的天空，无论何时何地，都给予人们安慰和希望。在遇到困难的时候，蓝色就是那束温暖光芒，使得每个人的心灵都能够得到慰藉。</w:t>
      </w:r>
      <w:r>
        <w:rPr>
          <w:sz w:val="32"/>
          <w:szCs w:val="32"/>
        </w:rPr>
        <w:t>&lt;/p&gt;&lt;p&gt;&lt;img src="/static-img/sVOSS16T6ryZOTqAk4DsoyxT9ONz9pT_czzJ-64pUWodVWK8WKtqrUNY6jcxwGrqLILIW8DqQFmFT0r7_8oR4gUTAKlgq9KhnfQDTpQA4s4dVWK8WKtqrUNY6jcxwGrqtLwRraXMbO_WbEVJE2bfC3FvrKKMw9IX-izcpF0q3Pl7M8FLF-_bejdNrbQrFTmV.jpg"&gt;&lt;/p&gt;&lt;p&gt;</w:t>
      </w:r>
      <w:r>
        <w:rPr>
          <w:sz w:val="32"/>
          <w:szCs w:val="32"/>
        </w:rPr>
        <w:t>黄色虽然在某些文化中被视为禁忌，但在真正理解爱意深处，它反映的是快乐、优雅以及成熟。在年轻夫妇之间，这种颜色通常表现为共同追求梦想、共享快乐时光，以及互相启发对方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紫色的存在。这是一种高贵且神秘的颜色，在人生旅途上它标志着成熟与智慧。当两个人一起经历了许多挑战后，他们才能够从生活中学到经验，从而变得更加睿智，即使是在面对挫折时也能保持冷静，从容应对。</w:t>
      </w:r>
      <w:r>
        <w:rPr>
          <w:sz w:val="32"/>
          <w:szCs w:val="32"/>
        </w:rPr>
        <w:t>&lt;/p&gt;&lt;p&gt;&lt;img src="/static-img/wNi0K63EK2XYh_ASROORHixT9ONz9pT_czzJ-64pUWodVWK8WKtqrUNY6jcxwGrqLILIW8DqQFmFT0r7_8oR4gUTAKlgq9KhnfQDTpQA4s4dVWK8WKtqrUNY6jcxwGrqtLwRraXMbO_WbEVJE2bfC3FvrKKMw9IX-izcpF0q3Pl7M8FLF-_bejdNrbQrFTmV.jpg"&gt;&lt;/p&gt;&lt;p&gt;</w:t>
      </w:r>
      <w:r>
        <w:rPr>
          <w:sz w:val="32"/>
          <w:szCs w:val="32"/>
        </w:rPr>
        <w:t>综上所述，“爱的色放无删减版”是一个多元化且复杂的情感体验，其中每一种颜料都扮演着不可替代的角色。如果你愿意，你可以尝试去观察身边的人们如何通过不同的行为表达他们的情感，以及这些行为背后的含义。你会发现，每个人的故事都是独一无二而又如此精彩纷呈，就像这世界上没有两个完全相同的人一样。而这正是“爱”的魅力所在——它以各种形式不断涌现，为我们的生活增添了无尽多姿多彩。</w:t>
      </w:r>
      <w:r>
        <w:rPr>
          <w:sz w:val="32"/>
          <w:szCs w:val="32"/>
        </w:rPr>
        <w:t>&lt;/p&gt;&lt;p&gt;&lt;a href = "/doc/428939-</w:t>
      </w:r>
      <w:r>
        <w:rPr>
          <w:sz w:val="32"/>
          <w:szCs w:val="32"/>
        </w:rPr>
        <w:t>爱的色放无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盛开探索爱情中的色彩与深度</w:t>
      </w:r>
      <w:r>
        <w:rPr>
          <w:sz w:val="32"/>
          <w:szCs w:val="32"/>
        </w:rPr>
        <w:t>.doc" rel="alternate" download="428939-</w:t>
      </w:r>
      <w:r>
        <w:rPr>
          <w:sz w:val="32"/>
          <w:szCs w:val="32"/>
        </w:rPr>
        <w:t>爱的色放无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盛开探索爱情中的色彩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