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子的滋润探索古代智者养生哲学的现代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的生活节奏越来越快，压力山大。如何在这种情况下保持身心健康，是很多人关注的话题。在这个问题上，有一位古代智者——老子，他留给我们宝贵的养生哲学，即“道”，它不仅能够帮助我们解决身体上的问题，还能带给我们精神上的慰藉。</w:t>
      </w:r>
      <w:r>
        <w:rPr>
          <w:sz w:val="32"/>
          <w:szCs w:val="32"/>
        </w:rPr>
        <w:t>&lt;/p&gt;&lt;p&gt;&lt;img src="/static-img/PCfHZijXrrczevwAKPxQWrafx1k0GmfvoXE_IOhejlbECOTYmlrkrL60atewQIj_.png"&gt;&lt;/p&gt;&lt;p&gt;</w:t>
      </w:r>
      <w:r>
        <w:rPr>
          <w:sz w:val="32"/>
          <w:szCs w:val="32"/>
        </w:rPr>
        <w:t>老子的滋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老子滋润你一下，不是字面意义上的滋润，而是在这里指的是通过学习和实践老子的养生思想，让我们的生命得以更加全面、深入地滋养。《道德经》中的许多章节都涉及了关于自然、宇宙和人类关系的问题，这些内容对于理解并运用“道”的概念至关重要。</w:t>
      </w:r>
      <w:r>
        <w:rPr>
          <w:sz w:val="32"/>
          <w:szCs w:val="32"/>
        </w:rPr>
        <w:t>&lt;/p&gt;&lt;p&gt;&lt;img src="/static-img/fAz0rYjxNq5JJheJJCji6bafx1k0GmfvoXE_IOhejlYhoZcxXykHPQCvocsIbny_2wUR7Vlz8OtFcOEmHQsWR2obBrezn5iYSol-xdRfHcU-iK9dKdAx7ubtn00wdw1IuzB5CXCYHmyMRF3ZgUZ6n0zozD9_KhaUEIm0dWeQ3xaz8UPVqj4Y3f6JTc7oMh0bypuGMPmoM7g6GRPfTpvKIg.png"&gt;&lt;/p&gt;&lt;p&gt;</w:t>
      </w:r>
      <w:r>
        <w:rPr>
          <w:sz w:val="32"/>
          <w:szCs w:val="32"/>
        </w:rPr>
        <w:t>道法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道”的本质。老子认为，“道”是一种超越于具体事物之外的普遍原则，它是万物生成变化的根本原因，也是所有事物追求平衡与和谐的源泉。在人的生命体验中，“道”表现为一种内在的平衡与调和，是人与自然之间相互作用的一种方式。</w:t>
      </w:r>
      <w:r>
        <w:rPr>
          <w:sz w:val="32"/>
          <w:szCs w:val="32"/>
        </w:rPr>
        <w:t>&lt;/p&gt;&lt;p&gt;&lt;img src="/static-img/1TkhTklhgW-aJNTqKclmUbafx1k0GmfvoXE_IOhejlYhoZcxXykHPQCvocsIbny_2wUR7Vlz8OtFcOEmHQsWR2obBrezn5iYSol-xdRfHcU-iK9dKdAx7ubtn00wdw1IuzB5CXCYHmyMRF3ZgUZ6n0zozD9_KhaUEIm0dWeQ3xaz8UPVqj4Y3f6JTc7oMh0bypuGMPmoM7g6GRPfTpvKIg.jpg"&gt;&lt;/p&gt;&lt;p&gt;</w:t>
      </w:r>
      <w:r>
        <w:rPr>
          <w:sz w:val="32"/>
          <w:szCs w:val="32"/>
        </w:rPr>
        <w:t>适者存，偏者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老子的观点，如果一个人能够顺应自然规律，与周围环境形成共鸣，那么他就能活得更长久。如果一个人固执己见，不愿意改变自己的行为去适应环境，那么他的存在将会被动摇，最终可能消失。这就是为什么说“适者存，偏者亡”。</w:t>
      </w:r>
      <w:r>
        <w:rPr>
          <w:sz w:val="32"/>
          <w:szCs w:val="32"/>
        </w:rPr>
        <w:t>&lt;/p&gt;&lt;p&gt;&lt;img src="/static-img/GVQr4Hm76lLlr_q4ZDddTbafx1k0GmfvoXE_IOhejlYhoZcxXykHPQCvocsIbny_2wUR7Vlz8OtFcOEmHQsWR2obBrezn5iYSol-xdRfHcU-iK9dKdAx7ubtn00wdw1IuzB5CXCYHmyMRF3ZgUZ6n0zozD9_KhaUEIm0dWeQ3xaz8UPVqj4Y3f6JTc7oMh0bypuGMPmoM7g6GRPfTpvKIg.png"&gt;&lt;/p&gt;&lt;p&gt;</w:t>
      </w:r>
      <w:r>
        <w:rPr>
          <w:sz w:val="32"/>
          <w:szCs w:val="32"/>
        </w:rPr>
        <w:t>不积跬步，无以至千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谈谈如何在现实生活中应用这一理念。一方面，要学会从小事做起，从日常的小举动开始，比如每天坚持锻炼、合理饮食等，这些都是对自身进行小小滋润。另一方面，在面对复杂多变的人际关系时，要有宽容的心态，不断地调整自己，以达到最佳状态。这也是一种对自我进行深层次滋养。</w:t>
      </w:r>
      <w:r>
        <w:rPr>
          <w:sz w:val="32"/>
          <w:szCs w:val="32"/>
        </w:rPr>
        <w:t>&lt;/p&gt;&lt;p&gt;&lt;img src="/static-img/ESf4zYJHNKfebIVP4vz9N7afx1k0GmfvoXE_IOhejlYhoZcxXykHPQCvocsIbny_2wUR7Vlz8OtFcOEmHQsWR2obBrezn5iYSol-xdRfHcU-iK9dKdAx7ubtn00wdw1IuzB5CXCYHmyMRF3ZgUZ6n0zozD9_KhaUEIm0dWeQ3xaz8UPVqj4Y3f6JTc7oMh0bypuGMPmoM7g6GRPfTpvKIg.png"&gt;&lt;/p&gt;&lt;p&gt;</w:t>
      </w:r>
      <w:r>
        <w:rPr>
          <w:sz w:val="32"/>
          <w:szCs w:val="32"/>
        </w:rPr>
        <w:t>无为而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工作和生活中，更应该学习到无为而治这门艺术。不必急功近利，每个阶段都应该放松一些，对结果保持开放的心态。当事情发生变化时，就像河水一样顺其自然，而不是强行改变或抵抗。如果能做到这一点，那么你的心情就会更加宁静，你的情绪也会更加稳定，这也是让老子滋润你一下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学习并实践老子的养生哲学，我们可以使自己的生命变得更加充实，同时也能够减少因为紧张或焦虑所产生的心理负担。而且，将这些原则融入日常生活中，可以帮助我们建立起一个更加健康的人格结构，使我们的整个生命过程变得更具意义。所以，让老子滋润你一下，并不意味着单纯地模仿古人的行为，而是在于不断寻找符合个人实际需要的方法，用以提升自己，使得每一天都充满了希望与成长。</w:t>
      </w:r>
      <w:r>
        <w:rPr>
          <w:sz w:val="32"/>
          <w:szCs w:val="32"/>
        </w:rPr>
        <w:t>&lt;/p&gt;&lt;p&gt;&lt;a href = "/doc/428638-</w:t>
      </w:r>
      <w:r>
        <w:rPr>
          <w:sz w:val="32"/>
          <w:szCs w:val="32"/>
        </w:rPr>
        <w:t>老子的滋润探索古代智者养生哲学的现代启示</w:t>
      </w:r>
      <w:r>
        <w:rPr>
          <w:sz w:val="32"/>
          <w:szCs w:val="32"/>
        </w:rPr>
        <w:t>.doc" rel="alternate" download="428638-</w:t>
      </w:r>
      <w:r>
        <w:rPr>
          <w:sz w:val="32"/>
          <w:szCs w:val="32"/>
        </w:rPr>
        <w:t>老子的滋润探索古代智者养生哲学的现代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