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通灵探索艳谭续集中的超自然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有一部名为“聊斋艳谭续集”的小说，它以超自然现象和幽默风格著称。其中，“通神”这一主题是其核心内容之一，引人入胜地展现了当时人们对鬼神的一种崇拜与恐惧。</w:t>
      </w:r>
      <w:r>
        <w:rPr>
          <w:sz w:val="32"/>
          <w:szCs w:val="32"/>
        </w:rPr>
        <w:t>&lt;/p&gt;&lt;p&gt;&lt;img src="/static-img/P5VRZXsGhDjPHz67JwxOoCyCl4quC-c_yZeNygUWX0xXyNQKMRw1DMazgOndiVXL.jpg"&gt;&lt;/p&gt;&lt;p&gt;</w:t>
      </w:r>
      <w:r>
        <w:rPr>
          <w:sz w:val="32"/>
          <w:szCs w:val="32"/>
        </w:rPr>
        <w:t>首先，“通神”在这个续集中的出现，是一种特殊的能力，能够让一些人与死去的人沟通或感知到他们的存在。这一点不仅体现在故事中的主人公身上，也反映出那个时代普通百姓对于超自然力量的渴望和信仰。在艳谭续集中，这种能力常常被用来解决复杂的人际关系问题，或是揭示隐藏在家族内部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拥有“通神”的角色往往具有独特的心理状态，他们能够听到未来的声音，预见未来的变化。而这种预言性质的信息，不仅能帮助他们自己避免危险，也经常成为推动整个故事发展进程不可或缺的一环。例如，在某个章节中，一位年轻女子通过她的灵异感应发现了一个隐匿多年的家族遗产，从而改变了整个家族成员之间权力斗争的情形。</w:t>
      </w:r>
      <w:r>
        <w:rPr>
          <w:sz w:val="32"/>
          <w:szCs w:val="32"/>
        </w:rPr>
        <w:t>&lt;/p&gt;&lt;p&gt;&lt;img src="/static-img/DUE3JuNrmV9iEh5L7I90KiyCl4quC-c_yZeNygUWX0zVhH8CL-xZTz9viQwETzMxbPrbWk1xPivYlMpmEj5cEkHYHziqpV0UTEeelPFfPSkTZm86G3BUuFTFhDnnf7Sj6jaLYN6cb0VeVvddhzrgDoEOPnI6vjRgObRG0HznimUtmUA5lxqZw4q5uZGU_rWN.jpg"&gt;&lt;/p&gt;&lt;p&gt;</w:t>
      </w:r>
      <w:r>
        <w:rPr>
          <w:sz w:val="32"/>
          <w:szCs w:val="32"/>
        </w:rPr>
        <w:t>再者，这种通灵能力也常常伴随着诸如心灵探索、梦境解读等形式，它们不仅使得人物间充满了紧张刺激，更增加了一丝丝魔幻色彩，让读者仿佛置身于一个充满奇迹世界之中。在这些情节下，我们可以看到作者巧妙地将传统文化元素融入现代叙事之中，使得故事更加生动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这些有着“通神”能力的人物进行心理分析，可以更深刻地理解当时社会对死亡和超自然力的态度，以及人们如何利用这些力量来支配周围环境。这样的描写不仅增强了作品的情感吸引力，还提供了一面镜子，对比观察当时社会文化背景下的各种矛盾冲突。</w:t>
      </w:r>
      <w:r>
        <w:rPr>
          <w:sz w:val="32"/>
          <w:szCs w:val="32"/>
        </w:rPr>
        <w:t>&lt;/p&gt;&lt;p&gt;&lt;img src="/static-img/i5ZVrrpRClM0dZW8xfdufSyCl4quC-c_yZeNygUWX0zVhH8CL-xZTz9viQwETzMxbPrbWk1xPivYlMpmEj5cEkHYHziqpV0UTEeelPFfPSkTZm86G3BUuFTFhDnnf7Sj6jaLYN6cb0VeVvddhzrgDoEOPnI6vjRgObRG0HznimUtmUA5lxqZw4q5uZGU_rWN.jpg"&gt;&lt;/p&gt;&lt;p&gt;</w:t>
      </w:r>
      <w:r>
        <w:rPr>
          <w:sz w:val="32"/>
          <w:szCs w:val="32"/>
        </w:rPr>
        <w:t>最后，在艳谭续集中，“通神”的概念还涉及到了道教修炼术语，如阴阳五行、天宫仙府等，它们构成了小说的一个重要基调，为主角带来了实用的知识资源，同时也加深了解者的对话学术知识的兴趣。同时，由于这种修炼方式通常需要极高的心智觉悟以及严格训练，因此它也成为了评判人物品德和智慧水平的一个标准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聊斋艳谭续集</w:t>
      </w:r>
      <w:r>
        <w:rPr>
          <w:sz w:val="32"/>
          <w:szCs w:val="32"/>
        </w:rPr>
        <w:t>5</w:t>
      </w:r>
      <w:r>
        <w:rPr>
          <w:sz w:val="32"/>
          <w:szCs w:val="32"/>
        </w:rPr>
        <w:t>通神”这部分内容，不仅丰富了我们的想象空间，更提供了一片窗口，让我们窥视过去文人的思想世界，同时也让我们思考那些关于生命、死亡以及超越现实界限的问题。</w:t>
      </w:r>
      <w:r>
        <w:rPr>
          <w:sz w:val="32"/>
          <w:szCs w:val="32"/>
        </w:rPr>
        <w:t>&lt;/p&gt;&lt;p&gt;&lt;img src="/static-img/tMUw9LzYCazM6GvWEkm6vSyCl4quC-c_yZeNygUWX0zVhH8CL-xZTz9viQwETzMxbPrbWk1xPivYlMpmEj5cEkHYHziqpV0UTEeelPFfPSkTZm86G3BUuFTFhDnnf7Sj6jaLYN6cb0VeVvddhzrgDoEOPnI6vjRgObRG0HznimUtmUA5lxqZw4q5uZGU_rWN.jpg"&gt;&lt;/p&gt;&lt;p&gt;&lt;a href = "/doc/427357-</w:t>
      </w:r>
      <w:r>
        <w:rPr>
          <w:sz w:val="32"/>
          <w:szCs w:val="32"/>
        </w:rPr>
        <w:t>神秘的通灵探索艳谭续集中的超自然现象</w:t>
      </w:r>
      <w:r>
        <w:rPr>
          <w:sz w:val="32"/>
          <w:szCs w:val="32"/>
        </w:rPr>
        <w:t>.doc" rel="alternate" download="427357-</w:t>
      </w:r>
      <w:r>
        <w:rPr>
          <w:sz w:val="32"/>
          <w:szCs w:val="32"/>
        </w:rPr>
        <w:t>神秘的通灵探索艳谭续集中的超自然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