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爷退货之谜揭秘宫廷贸易的阴影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座繁华的皇城里，王爷面临着前所未有的难题。他的宝库中存放着一批价值连城的珍品，但这些珍品并非是他心仪已久，而是最近从一个不太为人知的小商队手中购买的。这个小商队声称他们能提供最好的商品，但事实上，他们却暗中藏有诈骗的手段。</w:t>
      </w:r>
      <w:r>
        <w:rPr>
          <w:sz w:val="32"/>
          <w:szCs w:val="32"/>
        </w:rPr>
        <w:t>&lt;/p&gt;&lt;p&gt;&lt;img src="/static-img/fQCTtKIluxhlvCtxPzli_G4k92yDVkQMaJ6VCuqrH77oFpkRkW0XUSWsPbVcFhAN.jpg"&gt;&lt;/p&gt;&lt;p&gt;</w:t>
      </w:r>
      <w:r>
        <w:rPr>
          <w:sz w:val="32"/>
          <w:szCs w:val="32"/>
        </w:rPr>
        <w:t>王爷对这批珍品感到失望，他决定要退货。但当他试图联系那个小商队时，却发现他们已经消失无踪。这让王爷陷入了苦恼，因为这些珍品并非是自己想要的，而且现在还无法退回。</w:t>
      </w:r>
      <w:r>
        <w:rPr>
          <w:sz w:val="32"/>
          <w:szCs w:val="32"/>
        </w:rPr>
        <w:t>&lt;/p&gt;&lt;p&gt;</w:t>
      </w:r>
      <w:r>
        <w:rPr>
          <w:sz w:val="32"/>
          <w:szCs w:val="32"/>
        </w:rPr>
        <w:t>第一点，王爷意识到自己被骗了。他开始调查那个小商队，并且发现他们曾在其他的地方也实施过类似的诈骗活动。他们使用高超的手腕和言语技巧，让许多富裕的人买下了低劣或假冒伪劣的商品。</w:t>
      </w:r>
      <w:r>
        <w:rPr>
          <w:sz w:val="32"/>
          <w:szCs w:val="32"/>
        </w:rPr>
        <w:t>&lt;/p&gt;&lt;p&gt;&lt;img src="/static-img/0LKBLpVdw89e0GC3o44xs24k92yDVkQMaJ6VCuqrH765cHWEEL8BrOH2q0YGbfl2vnEQOZE92LrHFZN65u6rAFHbKnCPr3tUmIgOZ7QcKmLlAz-8tycaii4URqbZGJst2FvCzd2wF3uHxF6dwV-3MsfQp0IacPznKDGi8r66JB0IPMdm1WRuag0zmbWdiVSR.jpg"&gt;&lt;/p&gt;&lt;p&gt;</w:t>
      </w:r>
      <w:r>
        <w:rPr>
          <w:sz w:val="32"/>
          <w:szCs w:val="32"/>
        </w:rPr>
        <w:t>第二点，为了解决这个问题，王爷决定亲自出马。他召集了一些忠诚的大臣和武士，对外宣告如果有人能够帮他找到那个小商队并拿回那些被骗来的东西，他将会重谢对方。此时，这个消息迅速传遍了整个城市，吸引了很多人的注意力。</w:t>
      </w:r>
      <w:r>
        <w:rPr>
          <w:sz w:val="32"/>
          <w:szCs w:val="32"/>
        </w:rPr>
        <w:t>&lt;/p&gt;&lt;p&gt;</w:t>
      </w:r>
      <w:r>
        <w:rPr>
          <w:sz w:val="32"/>
          <w:szCs w:val="32"/>
        </w:rPr>
        <w:t>第三点，在此过程中，有几个勇敢的人站出来表示愿意帮助 王爷。在接下来的几天里，他们进行了一系列艰苦卓绝的搜索，最终找到了那个隐藏得极其隐蔽的小商队仓库。</w:t>
      </w:r>
      <w:r>
        <w:rPr>
          <w:sz w:val="32"/>
          <w:szCs w:val="32"/>
        </w:rPr>
        <w:t>&lt;/p&gt;&lt;p&gt;&lt;img src="/static-img/1-UJDaB_5hfK2KWFnZGdt24k92yDVkQMaJ6VCuqrH765cHWEEL8BrOH2q0YGbfl2vnEQOZE92LrHFZN65u6rAFHbKnCPr3tUmIgOZ7QcKmLlAz-8tycaii4URqbZGJst2FvCzd2wF3uHxF6dwV-3MsfQp0IacPznKDGi8r66JB0IPMdm1WRuag0zmbWdiVSR.jpg"&gt;&lt;/p&gt;&lt;p&gt;</w:t>
      </w:r>
      <w:r>
        <w:rPr>
          <w:sz w:val="32"/>
          <w:szCs w:val="32"/>
        </w:rPr>
        <w:t>第四点，当大臣们和武士们冲进仓库时，只见里面堆满了各种各样的商品——有些看起来很贵但其实并不值钱，还有一些则是明显假冒伪劣。当人们仔细检查后，不禁惊叹于那些商品竟然如此真实，以至于初次看到的人都以为都是真的。而真正高质量甚至稀缺物品，则几乎没有出现，这一切都证明那小商队确实在利用欺骗来赚钱。</w:t>
      </w:r>
      <w:r>
        <w:rPr>
          <w:sz w:val="32"/>
          <w:szCs w:val="32"/>
        </w:rPr>
        <w:t>&lt;/p&gt;&lt;p&gt;</w:t>
      </w:r>
      <w:r>
        <w:rPr>
          <w:sz w:val="32"/>
          <w:szCs w:val="32"/>
        </w:rPr>
        <w:t>第五点，那些参与追查事件的大臣们对比之前收到的产品与实际情况下的真相感到震惊。他们认为这种行为不仅损害了个人信誉，也严重破坏社会秩序，并可能导致更大的经济危机。如果不能及时制止，将会影响到整个国家乃至地区经济结构稳定性。</w:t>
      </w:r>
      <w:r>
        <w:rPr>
          <w:sz w:val="32"/>
          <w:szCs w:val="32"/>
        </w:rPr>
        <w:t>&lt;/p&gt;&lt;p&gt;&lt;img src="/static-img/iXAjpLWDoLWwx3qzPxzwo24k92yDVkQMaJ6VCuqrH765cHWEEL8BrOH2q0YGbfl2vnEQOZE92LrHFZN65u6rAFHbKnCPr3tUmIgOZ7QcKmLlAz-8tycaii4URqbZGJst2FvCzd2wF3uHxF6dwV-3MsfQp0IacPznKDGi8r66JB0IPMdm1WRuag0zmbWdiVSR.jpg"&gt;&lt;/p&gt;&lt;p&gt;</w:t>
      </w:r>
      <w:r>
        <w:rPr>
          <w:sz w:val="32"/>
          <w:szCs w:val="32"/>
        </w:rPr>
        <w:t>第六点，随着调查结果公布，大众对于“这个王爷我想退货”这一事件产生共鸣。在皇城内外，一场关于消费者权益保护、市场监管以及交易诚信的问题展开讨论。这促使更多人意识到，在享受物质生活丰富多彩同时，也应该提高警惕，不断提升自己的审美能力和判断力，以免再次成为诈骗者的牺牲者。此刻，无数人正通过学习经验教训，为防范类似事件而努力准备，这也是这段历史上的另一种意义所在。</w:t>
      </w:r>
      <w:r>
        <w:rPr>
          <w:sz w:val="32"/>
          <w:szCs w:val="32"/>
        </w:rPr>
        <w:t>&lt;/p&gt;&lt;p&gt;&lt;a href = "/doc/427356-</w:t>
      </w:r>
      <w:r>
        <w:rPr>
          <w:sz w:val="32"/>
          <w:szCs w:val="32"/>
        </w:rPr>
        <w:t>王爷退货之谜揭秘宫廷贸易的阴影与光明</w:t>
      </w:r>
      <w:r>
        <w:rPr>
          <w:sz w:val="32"/>
          <w:szCs w:val="32"/>
        </w:rPr>
        <w:t>.doc" rel="alternate" download="427356-</w:t>
      </w:r>
      <w:r>
        <w:rPr>
          <w:sz w:val="32"/>
          <w:szCs w:val="32"/>
        </w:rPr>
        <w:t>王爷退货之谜揭秘宫廷贸易的阴影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