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w:t>
      </w:r>
      <w:r>
        <w:rPr>
          <w:sz w:val="48"/>
          <w:szCs w:val="48"/>
        </w:rPr>
        <w:t>-</w:t>
      </w:r>
      <w:r>
        <w:rPr>
          <w:sz w:val="48"/>
          <w:szCs w:val="48"/>
        </w:rPr>
        <w:t>未来世界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世界的奇迹与挑战</w:t>
      </w:r>
      <w:r>
        <w:rPr>
          <w:sz w:val="32"/>
          <w:szCs w:val="32"/>
        </w:rPr>
        <w:t>&lt;/p&gt;&lt;p&gt;&lt;img src="/static-img/PDU9Xh7Bs97wGd_to0CldCgwkKTtiJdFKoTX5fSgWVIkUCTqH_WSPLNWIiTvHHJS.jpg"&gt;&lt;/p&gt;&lt;p&gt;</w:t>
      </w:r>
      <w:r>
        <w:rPr>
          <w:sz w:val="32"/>
          <w:szCs w:val="32"/>
        </w:rPr>
        <w:t>在一片科技日新月异的背景下，超自然科技强国的概念逐渐成为全球关注的焦点。它不仅仅是指拥有先进技术和高端研究能力，而是一种将传统科学边界推向极限、融合神秘力量以创新的国家形象。</w:t>
      </w:r>
      <w:r>
        <w:rPr>
          <w:sz w:val="32"/>
          <w:szCs w:val="32"/>
        </w:rPr>
        <w:t>&lt;/p&gt;&lt;p&gt;</w:t>
      </w:r>
      <w:r>
        <w:rPr>
          <w:sz w:val="32"/>
          <w:szCs w:val="32"/>
        </w:rPr>
        <w:t>我们来看一个真实案例：日本的一家公司研发了一款利用生物电信号控制机器人的手臂。这项技术虽然不是真正意义上的“超自然”，但其背后的原理却涉及到了人体与电子设备之间几乎难以置信的交互，从而让人们联想起了电影中常见的情景——通过思想操作机械。</w:t>
      </w:r>
      <w:r>
        <w:rPr>
          <w:sz w:val="32"/>
          <w:szCs w:val="32"/>
        </w:rPr>
        <w:t>&lt;/p&gt;&lt;p&gt;&lt;img src="/static-img/mzQpOdU6v0AwHq4S5C39QygwkKTtiJdFKoTX5fSgWVLLRP1alj-Vqk-ndPl0jGhJLTi2ULOpAgAKI16xyfvKp6ftidj2kSMLDY-g6MKLBoLypfj0vLbqvU3mxAysqJiK5ZI3wvYHQnjYQOBSU9FNkXhVER5QlgAxqH6qZugEQmNMtsQiFu6djbJ9at2VRP8g913bDmNIKJOnlCb629xz28kEQkRkgsBhan-BNvRdt-s.jpg"&gt;&lt;/p&gt;&lt;p&gt;</w:t>
      </w:r>
      <w:r>
        <w:rPr>
          <w:sz w:val="32"/>
          <w:szCs w:val="32"/>
        </w:rPr>
        <w:t>这种跨越科学界限，甚至似乎触及了灵魂层面的技术发展，使得人们对未来的幻想更加丰富多彩。中国作为一个拥有悠久文化底蕴和快速发展经济特征的大国，也开始在这方面积极探索。在北京举办的一次国际科普节上，展示了一款能够识别人类情绪并相应调整室内环境的小型机器人，这个小巧但功能强大的装置，或许只是未来超自然科技强国的一个缩影。</w:t>
      </w:r>
      <w:r>
        <w:rPr>
          <w:sz w:val="32"/>
          <w:szCs w:val="32"/>
        </w:rPr>
        <w:t>&lt;/p&gt;&lt;p&gt;</w:t>
      </w:r>
      <w:r>
        <w:rPr>
          <w:sz w:val="32"/>
          <w:szCs w:val="32"/>
        </w:rPr>
        <w:t>然而，这样的创新也带来了伦理和安全问题。例如，如果能量或信息被非法使用，那么个人隐私可能会受到威胁。而对于那些还没有完全理解这些新技术的人来说，他们可能会感到不安或者恐惧，因为它们似乎接近于曾经只存在于小说或电影中的“脑控”场景。</w:t>
      </w:r>
      <w:r>
        <w:rPr>
          <w:sz w:val="32"/>
          <w:szCs w:val="32"/>
        </w:rPr>
        <w:t>&lt;/p&gt;&lt;p&gt;&lt;img src="/static-img/P8X6SeAiXjc5PfGJ3MgdaSgwkKTtiJdFKoTX5fSgWVLLRP1alj-Vqk-ndPl0jGhJLTi2ULOpAgAKI16xyfvKp6ftidj2kSMLDY-g6MKLBoLypfj0vLbqvU3mxAysqJiK5ZI3wvYHQnjYQOBSU9FNkXhVER5QlgAxqH6qZugEQmNMtsQiFu6djbJ9at2VRP8g913bDmNIKJOnlCb629xz28kEQkRkgsBhan-BNvRdt-s.jpg"&gt;&lt;/p&gt;&lt;p&gt;</w:t>
      </w:r>
      <w:r>
        <w:rPr>
          <w:sz w:val="32"/>
          <w:szCs w:val="32"/>
        </w:rPr>
        <w:t>因此，无论是从经济角度还是社会责任角度出发，我们都需要深思熟虑地考虑如何管理和引导这一领域，以确保我们的生活既充满惊喜，又能保持健康稳定。这就是构建一个真正的超自然科技强国所面临的一个关键挑战：如何平衡前沿科技带来的好处与潜在风险，以及如何促进这个过程中每个人的参与感和安全感？</w:t>
      </w:r>
      <w:r>
        <w:rPr>
          <w:sz w:val="32"/>
          <w:szCs w:val="32"/>
        </w:rPr>
        <w:t>&lt;/p&gt;&lt;p&gt;</w:t>
      </w:r>
      <w:r>
        <w:rPr>
          <w:sz w:val="32"/>
          <w:szCs w:val="32"/>
        </w:rPr>
        <w:t>随着时间的推移，我们可以期待更多关于这一主题的话题出现，并且希望这些话题能够激励我们不断追求卓越，同时也为未来的社会做出贡献。</w:t>
      </w:r>
      <w:r>
        <w:rPr>
          <w:sz w:val="32"/>
          <w:szCs w:val="32"/>
        </w:rPr>
        <w:t>&lt;/p&gt;&lt;p&gt;&lt;img src="/static-img/xm8K-mwAPPpDpR4skulTDCgwkKTtiJdFKoTX5fSgWVLLRP1alj-Vqk-ndPl0jGhJLTi2ULOpAgAKI16xyfvKp6ftidj2kSMLDY-g6MKLBoLypfj0vLbqvU3mxAysqJiK5ZI3wvYHQnjYQOBSU9FNkXhVER5QlgAxqH6qZugEQmNMtsQiFu6djbJ9at2VRP8g913bDmNIKJOnlCb629xz28kEQkRkgsBhan-BNvRdt-s.jpg"&gt;&lt;/p&gt;&lt;p&gt;&lt;a href = "/doc/426741-</w:t>
      </w:r>
      <w:r>
        <w:rPr>
          <w:sz w:val="32"/>
          <w:szCs w:val="32"/>
        </w:rPr>
        <w:t>超自然科技强国</w:t>
      </w:r>
      <w:r>
        <w:rPr>
          <w:sz w:val="32"/>
          <w:szCs w:val="32"/>
        </w:rPr>
        <w:t>-</w:t>
      </w:r>
      <w:r>
        <w:rPr>
          <w:sz w:val="32"/>
          <w:szCs w:val="32"/>
        </w:rPr>
        <w:t>未来世界的奇迹与挑战</w:t>
      </w:r>
      <w:r>
        <w:rPr>
          <w:sz w:val="32"/>
          <w:szCs w:val="32"/>
        </w:rPr>
        <w:t>.doc" rel="alternate" download="426741-</w:t>
      </w:r>
      <w:r>
        <w:rPr>
          <w:sz w:val="32"/>
          <w:szCs w:val="32"/>
        </w:rPr>
        <w:t>超自然科技强国</w:t>
      </w:r>
      <w:r>
        <w:rPr>
          <w:sz w:val="32"/>
          <w:szCs w:val="32"/>
        </w:rPr>
        <w:t>-</w:t>
      </w:r>
      <w:r>
        <w:rPr>
          <w:sz w:val="32"/>
          <w:szCs w:val="32"/>
        </w:rPr>
        <w:t>未来世界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