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探索中文字幕高清视频中的母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定义</w:t>
      </w:r>
      <w:r>
        <w:rPr>
          <w:sz w:val="32"/>
          <w:szCs w:val="32"/>
        </w:rPr>
        <w:t>&lt;/p&gt;&lt;p&gt;&lt;img src="/static-img/GSpyfJG_x6TUU17I50AjSXFvrKKMw9IX-izcpF0q3Pl7M8FLF-_bejdNrbQrFTmV.jpg"&gt;&lt;/p&gt;&lt;p&gt;</w:t>
      </w:r>
      <w:r>
        <w:rPr>
          <w:sz w:val="32"/>
          <w:szCs w:val="32"/>
        </w:rPr>
        <w:t>在“漂亮妈妈中文字幕完整高清视频”中，美丽不仅仅是外表上的光鲜亮丽，它更是一种内心的纯洁与温暖。这些视频展示了不同文化背景下的母亲，她们通过日常生活中的点点滴滴展现出一种独特的魅力，这种魅力让人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D6cBpeNIrJXexEh7RS-utH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这些视频不仅是对母亲美貌的一次展示，更是一次文化传承。在其中，我们可以看到不同的家庭习俗、饮食习惯以及生活方式，这些都是当地文化不可或缺的一部分。观看这样的视频，不仅能够欣赏到自然界和人类社会的多样性，还能学到许多关于如何成为一个优秀母亲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无价</w:t>
      </w:r>
      <w:r>
        <w:rPr>
          <w:sz w:val="32"/>
          <w:szCs w:val="32"/>
        </w:rPr>
        <w:t>&lt;/p&gt;&lt;p&gt;&lt;img src="/static-img/xeatMXVmptYCgS6X8ChZSX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在“漂亮妈妈中文字幕完整高清视频”里，母爱是最为核心的话题。每一个场景都透露出一种浓浓的情感，无论是在忙碌的时候还是闲暇时光，每一位母亲都以自己的方式展现着对孩子无尽的关怀与牺牲。这使得观看者感到温暖，并且更加珍惜自己身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&lt;img src="/static-img/eJ1gHF_St0rgRrEpOJz9pX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从早晨起床给孩子做早餐，到晚上用心准备晚饭；从洗衣烘干到打理家务事，一切看似平凡却又细腻的情形，都被精准地捕捉并呈现在我们的眼前。这些小细节构成了我们对家庭和生活所持有的共鸣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fTbxftr4rxSZi6EA_AODoX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面对现代社会快速变化和压力的挑战，“漂亮妈妈中文字幕完整高清视频”提供了一种心灵慰藉。在快节奏、高压力的环境下，这些简单而真挚的情感故事让人放松心情，为精神世界注入了一份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亮妈妈中文字幕完整高清视频”的教育意义也不容忽视。在观影过程中，我们不难发现很多值得学习的地方，比如如何处理好父母与子女之间的心理距离、如何培养亲子间相互理解等问题。而对于年轻一代来说，这些内容尤其有价值，因为它们能够帮助他们成长为更负责任、更懂得如何照顾家庭成员的人。</w:t>
      </w:r>
      <w:r>
        <w:rPr>
          <w:sz w:val="32"/>
          <w:szCs w:val="32"/>
        </w:rPr>
        <w:t>&lt;/p&gt;&lt;p&gt;&lt;a href = "/doc/426505-</w:t>
      </w:r>
      <w:r>
        <w:rPr>
          <w:sz w:val="32"/>
          <w:szCs w:val="32"/>
        </w:rPr>
        <w:t>妈妈的美丽探索中文字幕高清视频中的母爱魅力</w:t>
      </w:r>
      <w:r>
        <w:rPr>
          <w:sz w:val="32"/>
          <w:szCs w:val="32"/>
        </w:rPr>
        <w:t>.doc" rel="alternate" download="426505-</w:t>
      </w:r>
      <w:r>
        <w:rPr>
          <w:sz w:val="32"/>
          <w:szCs w:val="32"/>
        </w:rPr>
        <w:t>妈妈的美丽探索中文字幕高清视频中的母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