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-</w:t>
      </w:r>
      <w:r>
        <w:rPr>
          <w:sz w:val="48"/>
          <w:szCs w:val="48"/>
        </w:rPr>
        <w:t>跨文化交融中的东方魅力亚洲人与日本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融中的东方魅力：亚洲人与日本人的故事</w:t>
      </w:r>
      <w:r>
        <w:rPr>
          <w:sz w:val="32"/>
          <w:szCs w:val="32"/>
        </w:rPr>
        <w:t>&lt;/p&gt;&lt;p&gt;&lt;img src="/static-img/DSAHi5Wp5JgnrvMq5VBTqsgu4lZNatPDLMqEONkJps8Z2bzN2q_oCRAgXHeW8puD.jpg"&gt;&lt;/p&gt;&lt;p&gt;</w:t>
      </w:r>
      <w:r>
        <w:rPr>
          <w:sz w:val="32"/>
          <w:szCs w:val="32"/>
        </w:rPr>
        <w:t>在这个全球化的时代，文化的交流和融合日益频繁。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不仅仅是地理上的邻近，更是文化上的相互影响者。在这篇文章中，我们将通过一些真实案例来展示亚洲人与日本人的故事，以及他们如何在不同领域内实现了跨文化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教育领域。中国留学生在日本学习的情况非常普遍，他们不仅学到了语言，还学会了深厚的国学知识。在京都大学，有一位来自中国的博士生，他对日本传统艺术——茶道有着浓厚兴趣。他不仅参与了学校里的茶道社团，还自费参加了各种茶艺研讨会，与日本老师和同学们一起探讨古代文献，对他来说，这是一次难忘的人生体验。</w:t>
      </w:r>
      <w:r>
        <w:rPr>
          <w:sz w:val="32"/>
          <w:szCs w:val="32"/>
        </w:rPr>
        <w:t>&lt;/p&gt;&lt;p&gt;&lt;img src="/static-img/Sio_0TclPV2g5J2YdFSxXMgu4lZNatPDLMqEONkJps-9UA00V-zYACp7n2h7VRTzY1EhI6NwAtEL56IzUuuL5BN7vbzIzbOLcIJWN8Bz6L30rlb-oKUccV5HwUpJbGQzlkPNAgilUfMKxrVtHHJEEX4SPCGTP016Q5Z3rVJCnV7Nw-PP8uNLQsYIL9oH_WcX.jpg"&gt;&lt;/p&gt;&lt;p&gt;</w:t>
      </w:r>
      <w:r>
        <w:rPr>
          <w:sz w:val="32"/>
          <w:szCs w:val="32"/>
        </w:rPr>
        <w:t>其次，在商业领域，亚洲企业家也展现出了巨大的活力。韩国三星集团、台湾鸿海精密工业公司等都已经成为全球知名的大型企业，它们通过创新技术和管理模式，不断拓宽国际市场。这背后，是数百名来自不同国家和地区的员工共同努力，他们通过多元化团队合作，推动公司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科技创新领域。中国的一些高新技术企业，如阿里巴巴、腾讯，都在不断地引进并培养海外人才，其中包括一些来自日本的工程师。这些工程师凭借自己独特的问题解决能力，为公司带来了新的视角，也促进了技术创新的发展。</w:t>
      </w:r>
      <w:r>
        <w:rPr>
          <w:sz w:val="32"/>
          <w:szCs w:val="32"/>
        </w:rPr>
        <w:t>&lt;/p&gt;&lt;p&gt;&lt;img src="/static-img/DY1HvfSBECxvmDUeNzjCAsgu4lZNatPDLMqEONkJps-9UA00V-zYACp7n2h7VRTzY1EhI6NwAtEL56IzUuuL5BN7vbzIzbOLcIJWN8Bz6L30rlb-oKUccV5HwUpJbGQzlkPNAgilUfMKxrVtHHJEEX4SPCGTP016Q5Z3rVJCnV7Nw-PP8uNLQsYIL9oH_WcX.jpg"&gt;&lt;/p&gt;&lt;p&gt;</w:t>
      </w:r>
      <w:r>
        <w:rPr>
          <w:sz w:val="32"/>
          <w:szCs w:val="32"/>
        </w:rPr>
        <w:t>最后，我们不能忽视体育界。在奥运会上，我们常常看到来自亚洲国家以及日本运动员之间友好的竞争关系，比如女子排球比赛中间场区双方之间那种紧张而又充满尊重的情景。这正是东方精神所体现出的一个方面，即竞争中保持礼貌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教育、商业还是科技创新或体育等众多领域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都展现出了他们独特且强大的力量。而“亚洲人、日本人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这一主题，不仅反映出彼此之间无缝对接，更说明了一种更广泛意义上的文化共享与交流。此时此刻，这种精神正在塑造着世界，并为人类文明提供着前所未有的可能性。</w:t>
      </w:r>
      <w:r>
        <w:rPr>
          <w:sz w:val="32"/>
          <w:szCs w:val="32"/>
        </w:rPr>
        <w:t>&lt;/p&gt;&lt;p&gt;&lt;img src="/static-img/kgQsFdw7J1WN90mF8fSCj8gu4lZNatPDLMqEONkJps-9UA00V-zYACp7n2h7VRTzY1EhI6NwAtEL56IzUuuL5BN7vbzIzbOLcIJWN8Bz6L30rlb-oKUccV5HwUpJbGQzlkPNAgilUfMKxrVtHHJEEX4SPCGTP016Q5Z3rVJCnV7Nw-PP8uNLQsYIL9oH_WcX.jpg"&gt;&lt;/p&gt;&lt;p&gt;&lt;a href = "/doc/424733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交融中的东方魅力亚洲人与日本人的故事</w:t>
      </w:r>
      <w:r>
        <w:rPr>
          <w:sz w:val="32"/>
          <w:szCs w:val="32"/>
        </w:rPr>
        <w:t>.doc" rel="alternate" download="424733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交融中的东方魅力亚洲人与日本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